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8.06.2018 № 158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12.2017 года №  422 - 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«Развитие системы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енькинском городском округе Магад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0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 Тенькинского   городского округа  Магад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п о с т а н о в л я е т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 администрации Тенькинского городского округа   Магаданской области от 21 декабря 2017 года №  422 - па «Об утверждении муниципальной программы «Развитие системы дошкольного образования в  Тенькинском городском округе  Магаданской области на 2018-2020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 программе «Развитие системы дошкольного образования в  Тенькинском городском округе  Магаданской области на 2018-2020 годы</w:t>
      </w:r>
      <w:r>
        <w:rPr>
          <w:rFonts w:cs="Times New Roman" w:ascii="Times New Roman" w:hAnsi="Times New Roman"/>
          <w:bCs/>
          <w:sz w:val="28"/>
          <w:szCs w:val="28"/>
        </w:rPr>
        <w:t>» (далее – Программа)</w:t>
      </w:r>
      <w:r>
        <w:rPr>
          <w:rFonts w:cs="Times New Roman" w:ascii="Times New Roman" w:hAnsi="Times New Roman"/>
          <w:sz w:val="28"/>
          <w:szCs w:val="28"/>
        </w:rPr>
        <w:t>, утверждённой указанным постановлением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цию «Ресурсное обеспечение муниципальной программы» паспорта Программы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6095"/>
        <w:gridCol w:w="567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бюджета муниципального образования «Тенькинский городской округ» Магаданской области (далее также МБ) составляет  7972,0 тыс.  рублей, в том числе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372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 – 2126,0 тыс.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2126,0 тыс. рублей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«Система программных мероприят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системы дошкольного образования в  Тенькинском городском округе  Магаданской области на 2018-2020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Программ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риложение № 3 «Ресурсное обеспеч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системы дошкольного образования в  Тенькинском городском округе  Магаданской области на 2018-2020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грамм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подлежит официальному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опубликованию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(обнародованию).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793"/>
      </w:tblGrid>
      <w:tr>
        <w:trPr/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енькинского городского округа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Бережной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нькинского городского округа 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8.06.2018  № 158-п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«Приложение № 1 к муниципальной программ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Развитие системы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 Магаданской области на 2018-202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программных мероприят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истемы дошкольного образования в Тенькинском городском округе Магаданской области на 2018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775"/>
        <w:gridCol w:w="1248"/>
        <w:gridCol w:w="1136"/>
        <w:gridCol w:w="993"/>
        <w:gridCol w:w="1054"/>
        <w:gridCol w:w="1239"/>
        <w:gridCol w:w="567"/>
      </w:tblGrid>
      <w:tr>
        <w:trPr>
          <w:trHeight w:val="7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меропри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8"/>
        <w:gridCol w:w="1777"/>
        <w:gridCol w:w="1248"/>
        <w:gridCol w:w="1136"/>
        <w:gridCol w:w="993"/>
        <w:gridCol w:w="1054"/>
        <w:gridCol w:w="1239"/>
        <w:gridCol w:w="567"/>
      </w:tblGrid>
      <w:tr>
        <w:trPr>
          <w:tblHeader w:val="true"/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по Программе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972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26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26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.</w:t>
            </w:r>
          </w:p>
        </w:tc>
        <w:tc>
          <w:tcPr>
            <w:tcW w:w="95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абота с кадрам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смотров-конкурсов педагогических достижений в дошкольном образовании (лучшая группа, фестиваль, олимпиада и т.д.)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8,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.</w:t>
            </w:r>
          </w:p>
        </w:tc>
        <w:tc>
          <w:tcPr>
            <w:tcW w:w="9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крепление здоровья школьников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ошкольников молоком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У пос. Усть-Омчуг, ДОУ пос. Омч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06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таминизация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У пос. Усть-Омчуг, ДОУ пос. Омчак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3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ащение, обновление спортивных, игровых площадок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У пос. Усть-Омч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У пос. Омчак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.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крепление материально-технической, методической баз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МБДОУ компьютерной техникой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У пос. Усть-Омч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У пос. Омчак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2,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новление, пополнение технологического оборудования пищеблок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У пос. Усть-Омч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У пос. Омчак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4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обретение детской мебели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У пос. Усть-Омчуг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0,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5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обретение мягкого и жесткого инвентаря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У пос. Усть-Омч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У пос. Омчак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.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одернизация учреждений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1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ремонта зданий и помещений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У пос. Усть-Омч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У пос. Омчак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70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7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ставка тротуарной плитки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У пос. Усть-Омчуг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4,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ановка малых архитектурных форм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У пос. Усть-Омчуг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</w:t>
      </w:r>
    </w:p>
    <w:p>
      <w:pPr>
        <w:pStyle w:val="Heading1"/>
        <w:spacing w:before="0" w:after="0"/>
        <w:ind w:left="567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tbl>
      <w:tblPr>
        <w:tblW w:w="93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94"/>
      </w:tblGrid>
      <w:tr>
        <w:trPr/>
        <w:tc>
          <w:tcPr>
            <w:tcW w:w="4361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нькинского городского округа 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8.06.2018  № 158-па</w:t>
            </w:r>
          </w:p>
        </w:tc>
      </w:tr>
    </w:tbl>
    <w:p>
      <w:pPr>
        <w:pStyle w:val="Heading1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tbl>
      <w:tblPr>
        <w:tblW w:w="93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94"/>
      </w:tblGrid>
      <w:tr>
        <w:trPr/>
        <w:tc>
          <w:tcPr>
            <w:tcW w:w="4361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94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«Приложение № 3 к муниципальной программ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Развитие системы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 Магаданской области на 2018-202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истемы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нькинском городск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гаданской области на 2018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26"/>
        <w:gridCol w:w="2126"/>
        <w:gridCol w:w="567"/>
      </w:tblGrid>
      <w:tr>
        <w:trPr>
          <w:trHeight w:val="83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мероприятий,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2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2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693532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0:22:00Z</dcterms:created>
  <dc:creator>Людмила К. Новикова</dc:creator>
  <dc:description/>
  <cp:keywords/>
  <dc:language>en-US</dc:language>
  <cp:lastModifiedBy>Максимец Екатерина Владимировна</cp:lastModifiedBy>
  <cp:lastPrinted>2018-06-27T12:23:00Z</cp:lastPrinted>
  <dcterms:modified xsi:type="dcterms:W3CDTF">2018-06-28T08:13:00Z</dcterms:modified>
  <cp:revision>10</cp:revision>
  <dc:subject/>
  <dc:title/>
</cp:coreProperties>
</file>