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05.2020 № 14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жарного режима на территор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Тенькинского городского округа, в соответствии с Федеральным законом от 21 декабря 1994 года № 69-ФЗ «О пожарной безопасности» и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right="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ый противопожарный режим на территории Тенькинского городского округа Магаданской области устанавливается отдельным нормативно-правовым актом (постановлением) администрации Тенькинского городского округа Магаданской области.</w:t>
      </w:r>
    </w:p>
    <w:p>
      <w:pPr>
        <w:pStyle w:val="Normal"/>
        <w:spacing w:lineRule="auto" w:line="360" w:before="0" w:after="0"/>
        <w:ind w:right="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становления особого противопожарного режима на территории Тенькинского городского округа Магаданской области согласно приложению.</w:t>
      </w:r>
    </w:p>
    <w:p>
      <w:pPr>
        <w:pStyle w:val="Normal"/>
        <w:spacing w:lineRule="auto" w:line="360" w:before="0" w:after="0"/>
        <w:ind w:right="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я администрации Тенькинского городского округа Магаданской области от 21сентября 2016 года № 475-па «Об утверждении Порядка установления особого противопожарного режима на территории Тенькинского городского округа Магаданской области» и от 30 декабря 2016 года № 637-па «О внесении изменений в постановление администрации Тенькинского городского округа Магаданской области от 21 сентября 2016 года № 475-па «Об утверждении Порядка установления особого противопожарного режима на территории Тенькинского городского округа Магаданской области» считать утратившими силу.</w:t>
      </w:r>
    </w:p>
    <w:p>
      <w:pPr>
        <w:pStyle w:val="Normal"/>
        <w:spacing w:lineRule="auto" w:line="360" w:before="0" w:after="0"/>
        <w:ind w:right="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енькинского городского округа Магад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А. Ревут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2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Heading1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05.2020  № 140-п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собого противопожарного режи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еньк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обый противопожарный режим - это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территории Тенькинского городск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обый противопожарный режим на территории Тенькинского городского округа устанавливается отдельным нормативно-правовым актом (постановлением) администрации Тенькинского городского округа Магаданской области после соответствующего решения комиссии по предупреждению и ликвидации чрезвычайных ситуаций и обеспечению пожарной безопасности администрации Тенькинского городского округа. При обстоятельствах, требующих неотложных мер по спасению населения, организации тушения пожаров и проведения неотложных аварийно-спасательных работ, особый противопожарный режим устанавливается немедленно и без предупреждения по указанию главы Тенькинского городского округа, либо лицом его замещающ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е об установлении особого противопожарного режима доводится до сведения населения Тенькинского городского округа через средства массовой информации и с использованием всех имеющихся средств опове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действия особого противопожарного режима, устанавливаемого на территории Тенькинского городского округа, устанавливается до ликвидации причин, вызвавших его устано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Тенькинского городского округ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, основания и порядок установления особого противопожарного режим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обый противопожарный режим устанавливается в условиях, когда создается реальная угроза повышения пожарной опасности и, как следствие, нанесение значительного ущерба объектам инфраструктуры и жилого фонда, населенным пунктам, уничтожение имущества и причинение вреда жизни и здоровью на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установления особого противопожарного режима могут служ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вышение до 4-5 классов пожарной опасности в результате наступления неблагоприятных климатических условий, при отсутствии улучшения пожароопасной обстановки в лесах (выпадение осадков более 3 мм) в ближайшие пять дней по данным прогноза метеорологических услов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ложнение обстановки с лесными пожарами, угрожающими нормальной деятельности предприятий, создающими реальную угрозу уничтожения их имущества. Стихийные бедствия, повлекшие крупные аварии на объектах инфраструктуры, транспортных магистралях, ставящие под угрозу жизнь и здоровье населения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овышения пожарной опасности глава Тенькинского городского округа Магаданской области постановлением администрации Тенькинского городского округа устанавливает особый противопожарный режим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остановлении об установлении особого противопожарного режима указыва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стоятельства, послужившие основанием для установления особого противопожарного режи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Границы территории, на которой устанавливается особый противопожарный реж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ремя начала установления особого противопожарного режима, срок, на который устанавливается особый противопожарный реж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речень применения дополнительных требований пожарной безопасности, вводимых в целях обеспечения особого противопожарного режи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Должностные лица, ответственные за осуществление мер особого противопожарного режим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еры, принимаемые в условиях установления </w:t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го режим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иод установления особого противопожарного режима могут устанавливаться и приниматься следующие мер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ет на посещение населением лесов, запрет въезда в лесные массивы, а также ограничение свободного передвижения транспортных средств и перемещения населения по автодорогам в местах пожаров и на прилегающих к ним территор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ременное выселение (эвакуация) населения из районов, опасных для проживания, с представлением им стационарных или временных жилых помещений, либо помещение их в пункты временного размещения на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прет на разведение костров, сжигание твердых бытовых отходов, мусора, выжигание травы, а также на проведение иных пожароопасных рабо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прет на использование мангалов и иных приспособлений для тепловой обработки пищевых продуктов с помощью открытого ог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влечение к профилактической работе представителей предприятий, добровольцев и волонт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нформирование населения, в том числе в информационно-телекоммуникационной сети «Интернет» об установлении особого противопожарного режима и связанных с этим огранич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оведение разъяснительной работы с населением по соблюдению правил пожарной безопасности и порядка действий при обнаружении пожара в лесу, либо на территории населенного пун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рганизация работы по очистке от сухой травянисто-кустарниковой растительности, валежника, мусора и других горючих материалов территорий населенных пунктов, примыкающих к лесным массив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Проведение дополнительных проверок естественных и искусственных водоисточников и подъездных к ним путей, минерализованных пол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Установка предупредительных аншлагов, перекрытие въездов на лесные дороги, при необходимости создание в населенных пунктах контрольно-пропускных пос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В случае распространения пожара вдоль региональной трассы «Палатка-Кулу-Нексикан», ограничение движения автотранспорта, в первую очередь перевозящего горючие и взрывоопасные гру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нарушение требований пожарной безопасности в условиях особого противопожарного режима должностные лица и население могут быть привлечены к административной и иной ответственности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560" w:right="852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8:00Z</dcterms:created>
  <dc:creator>Oksana</dc:creator>
  <dc:description/>
  <cp:keywords/>
  <dc:language>en-US</dc:language>
  <cp:lastModifiedBy>Максимец Екатерина Владимировна</cp:lastModifiedBy>
  <cp:lastPrinted>2020-05-21T21:06:00Z</cp:lastPrinted>
  <dcterms:modified xsi:type="dcterms:W3CDTF">2020-05-21T10:08:00Z</dcterms:modified>
  <cp:revision>57</cp:revision>
  <dc:subject/>
  <dc:title>ПРОЕКТ</dc:title>
</cp:coreProperties>
</file>