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1.2021 № 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года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муниципальной программы «Формирование             современной городской среды на территории муниципального образования «Тенькинский городской округ» на 2018-2022 год в соответствии с бюджетом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остановление № 414-па от 14 декабря 2017 года об утверждении муниципальной программы «Формирование современной городской среды на территории муниципального образования «Тенькинский городской округ» на 2018-2022 годы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1.1. В наименовании постановления и в пункте 1 постановления слова «на 2018-2022 годы» заменить словами «на 2018-2024 годы»;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1.2. В преамбуле постановления слова «на 2014-2020 годы» исключить;  </w:t>
      </w:r>
    </w:p>
    <w:p>
      <w:pPr>
        <w:pStyle w:val="ConsPlusTitle"/>
        <w:spacing w:lineRule="auto" w:line="336"/>
        <w:ind w:firstLine="720"/>
        <w:jc w:val="both"/>
        <w:rPr>
          <w:b w:val="false"/>
          <w:b w:val="false"/>
        </w:rPr>
      </w:pPr>
      <w:r>
        <w:rPr>
          <w:b w:val="false"/>
        </w:rPr>
        <w:t>2. Внести в муниципальную программу «Формирование современной    городской среды на территории муниципального образования «Тенькинский городской округ на 2018-2024 годы», утвержденную постановлением                           администрации Тенькинского городского округа Магаданской области от 14     декабря 2017 года № 414-па (далее – Программа) следующие изменения:</w:t>
      </w:r>
    </w:p>
    <w:p>
      <w:pPr>
        <w:pStyle w:val="ConsPlusTitle"/>
        <w:spacing w:lineRule="auto" w:line="336"/>
        <w:ind w:firstLine="720"/>
        <w:jc w:val="both"/>
        <w:rPr>
          <w:b w:val="false"/>
          <w:b w:val="false"/>
        </w:rPr>
      </w:pPr>
      <w:r>
        <w:rPr>
          <w:b w:val="false"/>
        </w:rPr>
        <w:t>2.1. В наименовании Паспорта Программы слова «на 2018-2022 годы»             заменить словами « на 2018-2024 годы»;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Ресурсное обеспечение муниципальной программы» паспорта Программы изложить в следующей редакции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556,3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 по годам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(далее также – ФБ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710,13 тыс. рублей, в том числе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0 тыс. рублей;</w:t>
              <w:br/>
              <w:t>2019 год – 10 873,61 тыс. рублей;</w:t>
              <w:br/>
              <w:t>2020 год –18 025,42 тыс. рублей;</w:t>
              <w:br/>
              <w:t>2021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– ОБ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0,28 тыс. рублей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20 тыс. рублей;</w:t>
              <w:br/>
              <w:t>2019 год – 222,00 тыс. рублей;</w:t>
              <w:br/>
              <w:t>2020 год – 368,08 тыс. рублей;</w:t>
              <w:br/>
              <w:t>2021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(далее также – МБ) 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032,26 тыс. рублей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 003,2 тыс. рублей;</w:t>
              <w:br/>
              <w:t>2019 год – 4 394,96 тыс. рублей;</w:t>
              <w:br/>
              <w:t>2020 год – 8286,90 тыс. рублей;</w:t>
              <w:br/>
              <w:t>2021 год – 37347,20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финансирования (далее также – ВБИ) 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 143,66 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 тыс. рублей;</w:t>
              <w:br/>
              <w:t>2019 год – 0,00 тыс. рублей;</w:t>
              <w:br/>
              <w:t>2020 год – 0,00 тыс. рублей;</w:t>
              <w:br/>
              <w:t>2021 год – 17314,3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9,27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0 тыс. рублей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раздела 1 «Анализ текущего состояния                проблемы», в пункте 3.3.3. и 3.3.4. раздела 3 «Система программных                      мероприятий» в пункте 3.1.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Программы слова «на 2018-2022 годы» заменить словами «на 2018-2024 годы»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Сроки реализации программы», в абзаце третьем              раздела 8 «Ожидаемые результаты реализации Программы», в разделе 9 «План мероприятий Программы» Программы текст «на 2018-2022 годы» заменить текстом «на 2018-2024 годы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ложение № 1 «Адресный перечень многоквартирных домов,             расположенных на территории поселка Усть-Омчуг, подлежащих                             благоустройству в 2018-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к муниципальной программе                            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1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ложение № 2 «Адресный перечень общественных территорий     поселка Усть-Омчуг, подлежащих благоустройству в 2018-2024 году к                    Программе изложить в редакции согласно приложению № 2 к настоящему              постановлению;</w:t>
      </w:r>
    </w:p>
    <w:p>
      <w:pPr>
        <w:pStyle w:val="Style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 3 «Система программных мероприятий»                             муниципальной программы «Формирование современной городской среды на территории муниципального образования «Тенькинский городской округ» на 2018-2024 годы» к Программе, изложить в редакции согласно приложению № 3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ложение № 6 «Важнейшие целевые показатели и индикаторы         муниципальной программы» к муниципальной программе «Формирование              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4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ложение № 7 «Ресурсное обеспечение муниципальной                         программы» к муниципальной программе «Формирование современной                   городской среды на территории муниципального образования «Тенькинский городской округ» на 2018-2024 годы» к Программе изложить в редакции                   согласно приложению № 5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ложение № 8 «План мероприятий муниципальной программы» к муниципальной программе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6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    опубликования (обнародов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Д.А. Ревут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22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1.2021 № 7-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Формирование современной городск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ы на территории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 «Тенькинский городской округ» на 2018-2024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многоквартирных домов, расположенных 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ка Усть-Омчуг, подлежащих благоустройству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2018-2024 годах</w:t>
      </w:r>
    </w:p>
    <w:p>
      <w:pPr>
        <w:pStyle w:val="Normal"/>
        <w:spacing w:lineRule="atLeast" w:line="50" w:before="0" w:after="0"/>
        <w:jc w:val="center"/>
        <w:rPr>
          <w:rFonts w:ascii="Times New Roman" w:hAnsi="Times New Roman" w:cs="Times New Roman"/>
          <w:b/>
          <w:b/>
          <w:color w:val="F2F2F2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b/>
          <w:color w:val="F2F2F2"/>
          <w:sz w:val="24"/>
          <w:szCs w:val="24"/>
          <w:highlight w:val="yellow"/>
          <w:vertAlign w:val="superscript"/>
        </w:rPr>
      </w:r>
    </w:p>
    <w:p>
      <w:pPr>
        <w:pStyle w:val="Normal"/>
        <w:spacing w:lineRule="atLeast" w:line="50" w:before="0" w:after="0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2F2F2"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3932"/>
        <w:gridCol w:w="4614"/>
      </w:tblGrid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№ 8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освещение детской площадки, установка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освещение детской площадки, установка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7 «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тской площадки</w:t>
            </w:r>
          </w:p>
        </w:tc>
      </w:tr>
    </w:tbl>
    <w:p>
      <w:pPr>
        <w:pStyle w:val="Normal"/>
        <w:spacing w:lineRule="atLeast" w:line="50" w:before="0" w:after="0"/>
        <w:rPr>
          <w:rFonts w:ascii="Times New Roman" w:hAnsi="Times New Roman" w:cs="Times New Roman"/>
          <w:color w:val="F2F2F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2F2F2"/>
          <w:sz w:val="28"/>
          <w:szCs w:val="28"/>
          <w:vertAlign w:val="superscrip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50" w:before="0" w:after="0"/>
        <w:rPr>
          <w:rFonts w:ascii="Times New Roman" w:hAnsi="Times New Roman" w:cs="Times New Roman"/>
          <w:color w:val="F2F2F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2F2F2"/>
          <w:sz w:val="28"/>
          <w:szCs w:val="28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3601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на территор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поселка Усть-Омч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098"/>
        <w:gridCol w:w="6520"/>
      </w:tblGrid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2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«ЦД и НТ»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– тротуарная плитка, замена скамеек, замена урн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 ул. Горняцк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И. Ленина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устройство покрытия – тротуарная плитк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 д. 5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бетонирование проездов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Победы»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, устройство покрытия пешеходных дорожек – тротуарная плитка, реконструкция барельефа «Славы», установка скамеек, урн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 Омчу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ькинская, д.20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освещение и ограждение детской площадки, установка скамеек, урн, установка элементов детского игрового оборудования, установка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10, д. 1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ого про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ограждение детской площадки, установка скамеек урн, установка элементов детского игрового комплекса, устройство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-Омчуг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8 - д.4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ых проезд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рн, устройство освещения, травм безопасного покрытия на детской игровой площадке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роездов, установка скамеек, урн, огражд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, ул. Победы, д. 3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детской площадки, установка скамеек, урн, элементов детского игрового комплекса, устройство освещения, травм 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ограждение детской площадки, установка  скамеек, урн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В.Д. Антоненко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освещения, устройство пешеходной дорожки (тротуарная плитка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 ул. Победы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устройство  освещения, устройство покрытия, пешеходных дорож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урн, скаме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№ 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ограждений зеленых зон, скамеек, урн, устройство освещения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5" w:right="56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3.01.2021 № 7-п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  на 2018-2024 годы»</w:t>
      </w:r>
    </w:p>
    <w:tbl>
      <w:tblPr>
        <w:tblW w:w="26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133"/>
        <w:gridCol w:w="2268"/>
        <w:gridCol w:w="1276"/>
        <w:gridCol w:w="1842"/>
        <w:gridCol w:w="1276"/>
        <w:gridCol w:w="1135"/>
        <w:gridCol w:w="1134"/>
        <w:gridCol w:w="1275"/>
        <w:gridCol w:w="1134"/>
        <w:gridCol w:w="993"/>
        <w:gridCol w:w="850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реализации мероприят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Благоустройство дворовых территорий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ра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№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ом №7 «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31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31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площадь МБУК «ЦД и Н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площадь им. В.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3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3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7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Горняцкая, д.№ 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0,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Тенькинская, д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3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№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9,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        детских игровых  комплексов для благоустройства общественной территорий  по ул. Теньк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10, 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лых архитектурных форм (м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Горняцкая, сквер «Побе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,6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,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6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етонных антипарковочных полусф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 ул. Мира, д.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Победы, д. № 38, №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,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№1, ул. Победы, д.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Д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парк отдыха по ул.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№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 №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0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Style26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6"/>
        <w:spacing w:lineRule="atLeast" w:line="25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440" w:hRule="atLeast"/>
        </w:trPr>
        <w:tc>
          <w:tcPr>
            <w:tcW w:w="4077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ие целевые показатели и индикаторы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Формирование современной городской среды на территории муниципального 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8-2024 годы»</w:t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82"/>
        <w:gridCol w:w="1419"/>
        <w:gridCol w:w="863"/>
        <w:gridCol w:w="772"/>
        <w:gridCol w:w="70"/>
        <w:gridCol w:w="855"/>
        <w:gridCol w:w="711"/>
        <w:gridCol w:w="709"/>
        <w:gridCol w:w="709"/>
        <w:gridCol w:w="710"/>
      </w:tblGrid>
      <w:tr>
        <w:trPr/>
        <w:tc>
          <w:tcPr>
            <w:tcW w:w="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3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ка Усть-Омчуг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(скверы, стелы, пешеходные зоны, места массового пребывания людей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% объема трудозатрат мероприятий по               благоустройству дворовой террито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 от стоимости раб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е вопросов развития     городской среды от    общего количества граждан в возрасте от 14 лет, проживающих в   муниципальном образовании, на территории которых реализуются проекты по созданию комфортной городской среды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130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</w:t>
      </w:r>
      <w:r>
        <w:rPr/>
        <w:t>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279"/>
      </w:tblGrid>
      <w:tr>
        <w:trPr>
          <w:trHeight w:val="4606" w:hRule="atLeast"/>
        </w:trPr>
        <w:tc>
          <w:tcPr>
            <w:tcW w:w="4177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Формирование современной городской среды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го 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8-2024 годы»</w:t>
      </w:r>
    </w:p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24"/>
        <w:gridCol w:w="1768"/>
        <w:gridCol w:w="1158"/>
        <w:gridCol w:w="876"/>
        <w:gridCol w:w="1158"/>
        <w:gridCol w:w="1158"/>
      </w:tblGrid>
      <w:tr>
        <w:trPr>
          <w:trHeight w:val="5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 руб.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6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3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61,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61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7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4,3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2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56,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56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2,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3,66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- Федеральный бюджет Российской Федерац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 Магаданской област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Б – Бюджет МО «Тенькинский городской округ» Магаданской области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720" w:right="720" w:gutter="0" w:header="567" w:top="623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БИ – Внебюджет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8263"/>
        <w:gridCol w:w="9606"/>
        <w:gridCol w:w="5547"/>
      </w:tblGrid>
      <w:tr>
        <w:trPr/>
        <w:tc>
          <w:tcPr>
            <w:tcW w:w="826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.01.2021 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7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</w:r>
          </w:p>
        </w:tc>
        <w:tc>
          <w:tcPr>
            <w:tcW w:w="5547" w:type="dxa"/>
            <w:tcBorders/>
          </w:tcPr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иложение  № 8</w:t>
            </w:r>
          </w:p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к муниципальной программе «Формирование современной городской среды на территории муниципального образования «Тенькинский городской округ» на 2018-2022 годы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Cs/>
          <w:sz w:val="32"/>
          <w:szCs w:val="32"/>
        </w:rPr>
        <w:t>План мероприятий муниципальной 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Тенькинский городской округ»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6"/>
        <w:gridCol w:w="410"/>
        <w:gridCol w:w="425"/>
        <w:gridCol w:w="123"/>
        <w:gridCol w:w="302"/>
        <w:gridCol w:w="142"/>
        <w:gridCol w:w="425"/>
        <w:gridCol w:w="567"/>
        <w:gridCol w:w="425"/>
        <w:gridCol w:w="567"/>
        <w:gridCol w:w="421"/>
        <w:gridCol w:w="558"/>
        <w:gridCol w:w="11"/>
        <w:gridCol w:w="412"/>
        <w:gridCol w:w="14"/>
        <w:gridCol w:w="554"/>
        <w:gridCol w:w="15"/>
        <w:gridCol w:w="554"/>
        <w:gridCol w:w="13"/>
        <w:gridCol w:w="415"/>
        <w:gridCol w:w="10"/>
        <w:gridCol w:w="561"/>
        <w:gridCol w:w="433"/>
        <w:gridCol w:w="567"/>
        <w:gridCol w:w="567"/>
        <w:gridCol w:w="567"/>
        <w:gridCol w:w="567"/>
        <w:gridCol w:w="429"/>
        <w:gridCol w:w="430"/>
        <w:gridCol w:w="503"/>
        <w:gridCol w:w="56"/>
        <w:gridCol w:w="394"/>
        <w:gridCol w:w="35"/>
        <w:gridCol w:w="6"/>
        <w:gridCol w:w="419"/>
        <w:gridCol w:w="429"/>
        <w:gridCol w:w="426"/>
        <w:gridCol w:w="425"/>
        <w:gridCol w:w="413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8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Благоустройство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пос. Усть-Омчуг, ул. Мира, д. 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Мира, д. 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пос. Усть-Омчуг, ул. Победы, д. 7 «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Благоустройство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площадь МБУК «ЦД и НТ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площадь им. В.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Горняцкая, д.№ 5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Тенькинская, д №2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№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        детских игровых  комплексов для благоустройства общественной территорий  по ул. Теньк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10, №1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лых архитектурных форм (м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Горняцкая, сквер «Победы»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етонных антипарковочных полусфе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 ул. Мира, д. 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Победы, д. № 38, № 4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№1, ул. Победы, д. 3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ть-Омчуг, ул. Мира, д. 1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ск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Д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парк отдыха по ул. Победы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№1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 ул. Мира, д. № 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выполнение работ 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Oksana</dc:creator>
  <dc:description/>
  <cp:keywords/>
  <dc:language>en-US</dc:language>
  <cp:lastModifiedBy>Волкова Светлана Ивановна</cp:lastModifiedBy>
  <cp:lastPrinted>2021-01-11T14:38:00Z</cp:lastPrinted>
  <dcterms:modified xsi:type="dcterms:W3CDTF">2021-01-13T09:59:00Z</dcterms:modified>
  <cp:revision>16</cp:revision>
  <dc:subject/>
  <dc:title>ПРОЕКТ</dc:title>
</cp:coreProperties>
</file>