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7.2019 № 205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7 № 220-па «О создании антинаркотической комиссии муниципального образования «Тенькинский городской округ» Магад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Тенькинского городского округа, учреждениях и ведомствах, задействованных                                    в противодействии незаконному потреблению наркотических средствах, психотропных веществах и их прекурсоров, профилактики наркомании, организации пропаганды среди населения Тенькинского городского округа, администрация Тенькинского городского округа Магаданской области                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енькинского городского округа Магаданской области от 13.06.2017 № 220-па «О создании антинаркотической комиссии муниципального образования «Тенькинский городской округ» Магаданской области следующие измен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антинаркотической комиссии муниципального образования «Тенькинский городской округ» Магаданской области, утвержденный указанным постановлением изложить в редакции </w:t>
      </w:r>
      <w:r>
        <w:rPr>
          <w:iCs/>
          <w:sz w:val="28"/>
          <w:szCs w:val="28"/>
        </w:rPr>
        <w:t>согласно приложению                    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 xml:space="preserve">                            И. С. Бережной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9 № 2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</w:t>
        <w:br/>
        <w:t>муниципального образования «Тенькинский городской округ»  Магад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9"/>
        <w:gridCol w:w="281"/>
        <w:gridCol w:w="5434"/>
        <w:gridCol w:w="180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нькинского городского округа,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Иванович 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по Тенькинскому району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а Александровн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ссии по делам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 при  администрации Тенькинского городского округа, секретарь комисси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4" w:type="dxa"/>
            <w:gridSpan w:val="4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и молодежной политики администрации Теньк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митри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редактора МАУ «Редакция газеты «Тен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физической культуре, спорту и туризму администрации Тенькинского городского округа;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Леонид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окурора Тень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 отделения в пгт Усть-Омчуг Управления Федеральной службы безопасности РФ по Магаданской област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д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лита Вадимовна 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Хасынского межмуниципального филиала  (дислокация в пос. Усть-Омчуг)    филиала ФКУ УИИ УФСИН России по Магада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ч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оперуполномоченный направления по контролю за оборотом наркотиков   Отделения МВД России по Тенькин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лексе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ind w:left="12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Территориального отдела Управления  Федеральной службы по надзору в сфере защиты прав потребителей и благополучия человека по Магаданской области в Тенькинском районе 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ОГБУЗ «Тенькинская районная больн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ОГКУ «Тенькинский центр занятост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«Тенькинский социальны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храма блаженной Ксении Петербургской Магаданской и Синегорской епархии в пос. Усть-Омч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Reportheader">
    <w:name w:val="report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4:00Z</dcterms:created>
  <dc:creator>Николай Ким</dc:creator>
  <dc:description/>
  <cp:keywords/>
  <dc:language>en-US</dc:language>
  <cp:lastModifiedBy>Максимец Екатерина Владимировна</cp:lastModifiedBy>
  <cp:lastPrinted>2019-06-24T11:54:00Z</cp:lastPrinted>
  <dcterms:modified xsi:type="dcterms:W3CDTF">2019-07-01T04:06:00Z</dcterms:modified>
  <cp:revision>220</cp:revision>
  <dc:subject/>
  <dc:title/>
</cp:coreProperties>
</file>