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5.06.2019 № 17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7 № 414-п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нькин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постановление  администрации Тенькинского городского округа Магаданской области от 14 декабря 2017 года №  414-па «Об утверждении муниципальной программы «Об утверждении муниципальной программы «Формирование современной городской среды на территории муниципального образования «Тенькинский городской округ» на 2018-2022 годы» следующие изменения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- в муниципальной программе  «Формирование современной городской среды на территории муниципального образования «Тенькинский городской округ» на 2018-2022 годы» (далее - Программа), утверждённой указанным постановлением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изложить в следующей редакции: «Формирование современной городской среды на территории муниципального образования «Тенькинский городской округ» на 2018-2024 годы»</w:t>
      </w:r>
    </w:p>
    <w:p>
      <w:pPr>
        <w:pStyle w:val="Normal"/>
        <w:numPr>
          <w:ilvl w:val="1"/>
          <w:numId w:val="2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новой редакции</w:t>
      </w:r>
      <w:r>
        <w:rPr/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113"/>
        <w:gridCol w:w="567"/>
      </w:tblGrid>
      <w:tr>
        <w:trPr>
          <w:trHeight w:val="139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современной городской среды на территории муниципального образования «Тенькинский городской округ»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й общего пользования, а также дворовых территорий многоквартирных домов поселка Усть-Омчуг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лагоустройству нуждающихся в благоустройстве территорий общего пользования в п. Усть-Омчуг;</w:t>
            </w:r>
          </w:p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в п. Усть-Омчуг, а также дворовых территорий многоквартирных домо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поселка Усть-Омчуг, организации различных форм собственности, осуществляющие свою деятельность на территории округа;</w:t>
            </w:r>
          </w:p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щики и подрядчики, определенны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показатели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 благоустроенных дворовых территорий в п. Усть-Омчуг;</w:t>
            </w:r>
          </w:p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4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есурсного обеспечения 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27 988,98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>2018 год – 7 894,5 тыс. рублей;</w:t>
              <w:br/>
              <w:t>2019 год – 16 318,8 тыс. рублей;</w:t>
              <w:br/>
              <w:t>2020 год – 1258,6 тыс. рублей;</w:t>
              <w:br/>
              <w:t>2021 год – 1 887,8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9,2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(далее также – ФБ)  –  11 433,41  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1,1 тыс. рублей;</w:t>
              <w:br/>
              <w:t>2019 год – 9 006,5 тыс. рублей;</w:t>
              <w:br/>
              <w:t>2020 год – 538,6 тыс. рублей;</w:t>
              <w:br/>
              <w:t>2021 год – 807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9,3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(далее также – ОБ) – 462,0  тыс. рублей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2 тыс. рублей;</w:t>
              <w:br/>
              <w:t>2019 год – 222,0 тыс. рублей;</w:t>
              <w:br/>
              <w:t>2020 год – 53,3 тыс. рублей;</w:t>
              <w:br/>
              <w:t>2021 год – 79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(далее также – МБ) –  16 093,5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7003,2 тыс. рублей;</w:t>
              <w:br/>
              <w:t>2019 год – 7 090,3 тыс. рублей;</w:t>
              <w:br/>
              <w:t>2020 год – 666,7 тыс. рублей;</w:t>
              <w:br/>
              <w:t>2021 год – 1 0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3,3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за счет внебюджетных источников (далее также – ВБИ)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и комфорта городской среды на территории пос. Усть-Омчуг Тенькинского района Магаданской области; </w:t>
            </w:r>
          </w:p>
          <w:p>
            <w:pPr>
              <w:pStyle w:val="Normal"/>
              <w:spacing w:lineRule="auto" w:line="240"/>
              <w:ind w:left="193" w:hanging="1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жителей бережного отношения к объектам благоустройства, расположенным на дворовой территории;</w:t>
            </w:r>
          </w:p>
          <w:p>
            <w:pPr>
              <w:pStyle w:val="Normal"/>
              <w:spacing w:lineRule="auto" w:line="240" w:before="0" w:after="200"/>
              <w:ind w:left="193" w:hanging="1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общественных территорий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«Адресный перечень многоквартирных домов, расположенных на территории поселка Усть-Омчуг, подлежащих благоустройству  в 2018-2024  годах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«Адресный перечень общественных территорий поселка Усть-Омчуг, подлежащих благоустройству в 2018-2024 году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«Система программных мероприятий муниципальной программы «Формирование современной городской среды на территории муниципального образования «Тенькинский городской округ на 2018-2024 годы»» к 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6 «Важнейшие целевые показатели и индикато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на территории муниципального образования «Тенькинский городской округ на 2018-2024 годы»» к Программе изложить в редакции согласно приложению № 4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7 «Ресурсное обеспечение муниципальной программы «Формирование современной городской среды на территории муниципального образования «Тенькинский городской округ» на 2018-2024</w:t>
        <w:br/>
        <w:t>годы» к Программе изложить в редакции согласно приложению № 5</w:t>
        <w:br/>
        <w:t>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 «План мероприятий муниципальной программы «Формирование современной городской среды на территории муниципального образования «Тенькинский городской округ» на 2018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к Программе изложить в редакции согласно приложению № 6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енькинского городского округа                                 Л.В. Яко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6.2019 № 176-па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родской среды на территор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многоквартирных дом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поселка Усть-Омч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 в 2018-2024 годах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отбора общественной комиссией по обеспечению реализации приоритетного проекта «Формирование комфортной городской среды» для включения в муниципальную программу формирования современной городской среды на 2018-2024 годы сформирован адресный перече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9"/>
        <w:gridCol w:w="1276"/>
        <w:gridCol w:w="992"/>
        <w:gridCol w:w="2977"/>
        <w:gridCol w:w="1559"/>
        <w:gridCol w:w="1843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благоустройству дворово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езультат общественного обсуждения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ого проезда (бет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вещение детск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скам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ановка ур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ого проезда (бет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вещение детск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ур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ого проезда (бетон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вещение детск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у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ановка скамеек (замена старых железобетонных скамеек в количестве 6 шт., на новые и установка урн в количестве 6 шт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а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ого проезда (бетон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у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скам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ановка элементов детского игрового оборудования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ещение детской площадк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4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5.06.2019 № 176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щественных территор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а Усть-Омчуг, подлежащих благоустройств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-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отбора общественной комиссией по обеспечению реализации приоритетного проекта «Формирование комфортной городской среды» для включения в муниципальную программу формирования современной городской среды на 2018-2024 годы сформирован адресный перечен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2"/>
        <w:gridCol w:w="2604"/>
        <w:gridCol w:w="2406"/>
        <w:gridCol w:w="1735"/>
        <w:gridCol w:w="2036"/>
      </w:tblGrid>
      <w:tr>
        <w:trPr>
          <w:trHeight w:val="1380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расположение общественной территории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по благоустройству 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ки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езультат общественного обсужден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 21, Площадь МБУК «ЦД и НТ»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крытия – тротуарная плитка, замена скамеек, замена урн, устройство освещения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 ул. Горняцк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И. Ленина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, урн, устройство покрытия – тротуарная плитка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7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я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Победы»*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граждения, устройство покрытия пешеходных дорожек – тротуарная плитка, реконструкция барельефа «Славы»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 ул. Победы Парк «Отды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, урн, устройство освещения, устройство покрытия пешеходных дорожек – тротуарная плитка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сть-Омчуг, ул. Победы Скв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Д. Антоненк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еседки, установка скамеек, урн, устройство освещения, устройство пешеходной дорожки – тротуарная плитка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7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 учетом мнения общественной комиссии (протокол от 28 ноября 2017 г. № 9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5.06.2019 № 176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»  на 2018-2024 годы»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2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3685"/>
        <w:gridCol w:w="1276"/>
        <w:gridCol w:w="1276"/>
        <w:gridCol w:w="1134"/>
        <w:gridCol w:w="1134"/>
        <w:gridCol w:w="1134"/>
        <w:gridCol w:w="1134"/>
        <w:gridCol w:w="850"/>
        <w:gridCol w:w="709"/>
        <w:gridCol w:w="850"/>
        <w:gridCol w:w="2268"/>
        <w:gridCol w:w="2551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и иных источников финансирования, тыс. рубле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" w:before="0" w:after="0"/>
        <w:ind w:firstLine="147"/>
        <w:rPr>
          <w:rFonts w:ascii="Times New Roman" w:hAnsi="Times New Roman" w:cs="Times New Roman"/>
          <w:color w:val="F2F2F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2F2F2"/>
          <w:sz w:val="24"/>
          <w:szCs w:val="24"/>
          <w:vertAlign w:val="superscript"/>
        </w:rPr>
        <w:t>12</w:t>
      </w:r>
    </w:p>
    <w:tbl>
      <w:tblPr>
        <w:tblW w:w="173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685"/>
        <w:gridCol w:w="1276"/>
        <w:gridCol w:w="1276"/>
        <w:gridCol w:w="1134"/>
        <w:gridCol w:w="1134"/>
        <w:gridCol w:w="1134"/>
        <w:gridCol w:w="1134"/>
        <w:gridCol w:w="850"/>
        <w:gridCol w:w="709"/>
        <w:gridCol w:w="850"/>
        <w:gridCol w:w="1308"/>
      </w:tblGrid>
      <w:tr>
        <w:trPr>
          <w:tblHeader w:val="true"/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вне зависимости от организационно-правовой формы либо физические лица, определенные в соответствии с действующим законодательством о закупках товаров, работ и услуг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ома 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дом 5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ькинская, дом 20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ом 7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21, Площадь МБУК «ЦД и НТ» 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Площадь им. В.И. Ленина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Парк «Отды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беды, Ск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В.Д. Антоненко  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уличных фонарей декоративных (садово-парковы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Style22"/>
        <w:spacing w:lineRule="atLeast" w:line="255" w:before="0" w:after="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tLeast" w:line="255" w:before="0" w:after="0"/>
        <w:jc w:val="center"/>
        <w:rPr/>
      </w:pPr>
      <w:r>
        <w:rPr/>
        <w:t>______________________________________</w:t>
      </w:r>
    </w:p>
    <w:p>
      <w:pPr>
        <w:pStyle w:val="Style22"/>
        <w:spacing w:lineRule="atLeast" w:line="255" w:before="0" w:after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6.2019 № 176-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 на 2018-2024 годы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ейшие целевые показатели и индикаторы 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spacing w:lineRule="atLeast" w:line="255" w:before="0" w:after="0"/>
        <w:ind w:firstLine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среды на территории муниципального образования «Тенькинский городской округ» на 2018-2024 годы»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"/>
        <w:gridCol w:w="2268"/>
        <w:gridCol w:w="971"/>
        <w:gridCol w:w="305"/>
        <w:gridCol w:w="546"/>
        <w:gridCol w:w="852"/>
        <w:gridCol w:w="851"/>
        <w:gridCol w:w="852"/>
        <w:gridCol w:w="1001"/>
        <w:gridCol w:w="856"/>
        <w:gridCol w:w="712"/>
      </w:tblGrid>
      <w:tr>
        <w:trPr/>
        <w:tc>
          <w:tcPr>
            <w:tcW w:w="6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97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поселка Усть-Омчу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благоустройства общественных территорий (скверы, стелы, пешеходные зоны, места массового пребывания людей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% объема трудозатрат мероприятий по благоустройству дворовой территор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 от стоимости работ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19 № 176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 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территории муниципального образования «Тенькин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58"/>
        <w:gridCol w:w="1820"/>
        <w:gridCol w:w="1198"/>
        <w:gridCol w:w="1276"/>
        <w:gridCol w:w="1418"/>
        <w:gridCol w:w="426"/>
      </w:tblGrid>
      <w:tr>
        <w:trPr>
          <w:trHeight w:val="31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, тыс.руб.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, тыс.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88,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88,9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9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9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94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3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7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67" w:top="1134" w:footer="0" w:bottom="1134"/>
          <w:pgNumType w:start="9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52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19 № 176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 на 2018-2024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нькинский городской округ» на 2018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1"/>
        <w:gridCol w:w="423"/>
        <w:gridCol w:w="425"/>
        <w:gridCol w:w="425"/>
        <w:gridCol w:w="8"/>
        <w:gridCol w:w="559"/>
        <w:gridCol w:w="426"/>
        <w:gridCol w:w="425"/>
        <w:gridCol w:w="425"/>
        <w:gridCol w:w="567"/>
        <w:gridCol w:w="8"/>
        <w:gridCol w:w="417"/>
        <w:gridCol w:w="426"/>
        <w:gridCol w:w="567"/>
        <w:gridCol w:w="567"/>
        <w:gridCol w:w="425"/>
        <w:gridCol w:w="425"/>
        <w:gridCol w:w="567"/>
        <w:gridCol w:w="571"/>
        <w:gridCol w:w="571"/>
        <w:gridCol w:w="567"/>
        <w:gridCol w:w="567"/>
        <w:gridCol w:w="567"/>
        <w:gridCol w:w="425"/>
        <w:gridCol w:w="426"/>
        <w:gridCol w:w="426"/>
        <w:gridCol w:w="426"/>
        <w:gridCol w:w="389"/>
        <w:gridCol w:w="390"/>
        <w:gridCol w:w="390"/>
        <w:gridCol w:w="390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е мероприятия</w:t>
            </w:r>
          </w:p>
        </w:tc>
        <w:tc>
          <w:tcPr>
            <w:tcW w:w="1319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 тель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-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-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-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-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-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-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-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-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-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по адресам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Мира, дом 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Мира, дом 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Горняцкая, дом 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Тенькинская, дом 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Победы, дом 7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по месторасположению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21, Площадь МБУК «ЦД и НТ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Горняцк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В.И. Лени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я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«Победы»*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Победы Парк «Отды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Омчуг, ул. Победы Скв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В.Д. Антоненк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тет ЖКХ – </w:t>
      </w: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6" w:hanging="6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1:00Z</dcterms:created>
  <dc:creator>Oksana</dc:creator>
  <dc:description/>
  <cp:keywords/>
  <dc:language>en-US</dc:language>
  <cp:lastModifiedBy>Максимец Екатерина Владимировна</cp:lastModifiedBy>
  <cp:lastPrinted>2019-06-05T19:04:00Z</cp:lastPrinted>
  <dcterms:modified xsi:type="dcterms:W3CDTF">2019-06-05T08:04:00Z</dcterms:modified>
  <cp:revision>17</cp:revision>
  <dc:subject/>
  <dc:title>ПРОЕКТ</dc:title>
</cp:coreProperties>
</file>