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4.04.2020 № 120-п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п. Усть-Омчуг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0.02.2020 № 33-па «О внесении изменений в постановление администрации Тенькинского городского округа от 19 апреля 2019 года № 103-па «О реализации муниципальной программы «Развитие системы дошкольного образования в Тенькинском городском округе Магаданской области на 2018-2020 годы» в 2020 году»  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статьей 48 Федерального закона от 06 октября 2003 года № 131-ФЗ «Об общих принципах  организации местного самоуправления в Российской Федерации», Уставом муниципального образования «Тенькинский городской округ» Магаданской области, 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Тенькинского городского округа Магаданской области от 10.02.2020 № 33-па «О внесении изменений в постановление администрации Тенькинского городского округа от 19 апреля 2019 года № 103-па «О реализации муниципальной программы «Развитие системы дошкольного образования в Тенькинском городском округе Магаданской области на 2018-2020 годы» в 2020 году»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и распространяет свое действие на правоотношения, возникшие с 01 января 2020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Тенькинского городского округа                                  Д.А. Ревутск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05:00Z</dcterms:created>
  <dc:creator>Kravets_A</dc:creator>
  <dc:description/>
  <cp:keywords/>
  <dc:language>en-US</dc:language>
  <cp:lastModifiedBy>Максимец Екатерина Владимировна</cp:lastModifiedBy>
  <cp:lastPrinted>2020-04-23T18:41:00Z</cp:lastPrinted>
  <dcterms:modified xsi:type="dcterms:W3CDTF">2020-04-24T08:34:00Z</dcterms:modified>
  <cp:revision>45</cp:revision>
  <dc:subject/>
  <dc:title/>
</cp:coreProperties>
</file>