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НЬК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7.2023 № 290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Усть-Омчу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нькинского городского округа Магаданской области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0 октября 2020 года </w:t>
      </w:r>
      <w:r>
        <w:rPr>
          <w:rFonts w:cs="Times New Roman" w:ascii="Times New Roman" w:hAnsi="Times New Roman"/>
          <w:b/>
          <w:sz w:val="28"/>
          <w:szCs w:val="28"/>
        </w:rPr>
        <w:t>№ 268-п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, профилактика правонарушений и противодействие незаконному обороту наркотически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Тенькинском городском округе Магад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Российской Федерации, руководствуясь Уставом муниципального образования «Тенькинский муниципальный округ Магаданской области», администрация Тенькинского муниципальн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енькинского городского округа Магаданской области от 20 октября 2021 года № 268-па «Об утверждении муниципальной программы «Обеспечение безопасности, профилактика правонарушений и противодействие незаконному обороту наркотических средств в Тенькинском городском округе Магаданской области на 2021-2023 годы» (далее- Постановление),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именовании Постановления слова «в Тенькинском городском округе Магаданской области» заменить словами «в Тенькинском муниципальном округе Магадан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 Постановления слова «в Тенькинском городском округе Магаданской области» заменить словами «в Тенькинском муниципальном округе Магаданской област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униципальн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безопасности, профилактика правонарушений и противодействие незаконному обороту наркотических средств в Тенькинском городском округе Магаданской области на 2021-2023 годы», утвержденную Постановлением, изложить в редакции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Тенькинского муниципального округа Магадан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77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843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77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муниципального округа                             Д. А. Ревут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4"/>
      </w:tblGrid>
      <w:tr>
        <w:trPr/>
        <w:tc>
          <w:tcPr>
            <w:tcW w:w="4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Теньк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7.2023 № 290-па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еспечение безопасности, профилактика правонарушений и противодействие незаконному обороту наркотических средств в Тенькинском муниципальном округе Магада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1 - 2023 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sub_4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  <w:b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еспечение безопасности, профилактика правонарушений и противодействие незаконному обороту наркотических средств в Тенькинском муниципальном округе Магада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1 - 2023 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  <w:bookmarkStart w:id="1" w:name="sub_4"/>
      <w:bookmarkStart w:id="2" w:name="sub_4"/>
      <w:bookmarkEnd w:id="2"/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еспечение безопасности, профилактика правонарушений и противодействие незаконному обороту наркотических средств в Тенькинском муниципальном округе Магаданской области на 2021 - 2023 годы» (далее - Програм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безопасности, правопорядка и совершенствование системы профилактики правонарушений, противодействие причинам и условиям, способствующим их соверш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безопасности населения Тенькинского муниципального округа от угроз криминогенн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тиводействие незаконному обороту и распространению наркотических средств на территории Тенькинского муниципального округа и сокращение незаконного потребления наркотических средств и психотропных веществ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онное обеспечение деятельности по профилактике правонарушений на территории Теньк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филактика правонарушений в общественных местах путем вовлечения населения в деятельность по охране общественного поряд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филактика рецидивной преступ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тиводействие распространению наркомании, профилактика незаконного оборота наркотиков, совершенствование системы профилактики наркомании в детской и подростково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вершенствование форм пропаганды здорового и социально активного образа жизни среди населения, а также среди несовершеннолетних и молодежи Теньк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вершенствование системы профилактики злоупотребления наркотическими средствами, через комплексную антинаркотическую пропаганду и антинаркотическое просвещение, а также формирование здорового образа жизни населения Тенькинского муниципального округ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Тенькинского муниципального округа Магадан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деление МВД России по Тенькинскому району (далее - Отд МВД России по Тенькинскому району)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иссия по делам несовершеннолетних и защите их прав при администрации Тенькинского муниципального округа Магаданской области (далее - КДН и ЗП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вление образования администрации Тенькинского муниципального округа Магаданской области (далее - Управление образова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вление культуры, спорта, туризма, молодежной политики и печати администрации Тенькинского муниципального округа Магаданской области с подведомственными учреждениями (далее - Управление культуры, спорта, туризма, молодежной политики и печа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ниципальное автономное учреждение «Редакция газеты «Тенька» (далее - МАУ «Редакция газеты «Тенька»)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Хасынский межмуниципальный филиал федерального казенного учреждения уголовно-исполнительной инспекции управления федеральной службы исполнения наказания России по Магаданской области (далее - Филиал по Тенькинскому району ФКУ УИИ УФСИН России по Магаданской области)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илиал «Тенькинская районная больница» Государственного бюджетного учреждения здравоохранения «Магаданская областная больница» (далее филиал «ТРБ» ГБУЗ МОБ)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нькинский филиал Государственного казенного учреждения «Магаданский социальный центр» (далее - Тенькинский филиал ГКУ «МСЦ»)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нькинский районный отдел Государственного казенного учреждения «Центр занятости населения г. Магадана» (далее - Отдел ГКУ «ЦЗН»)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Юридические и (или) физические лица, в том числе индивидуальные предприниматели, определенные в соответствии с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N 44-ФЗ в качестве поставщика (далее - Поставщики по 44-ФЗ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 (при наличии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преступлений, совершенных в общественных местах на территории Теньк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лиц, совершивших преступления в состоянии опья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дельный вес раскрытых преступлений, совершенных в общественных местах от общего количества преступлений, совершенных в общественных мес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несовершеннолетних лиц, совершивших преступления и правонар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дельный вес преступлений, совершенных несовершеннолетними от общего количества пре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дельный вес преступлений, совершенных ранее судимыми лицам от общего количества пре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лиц, вовлеченных в деятельность народных друж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подростков и молодежи в возрасте от 11 до 30 лет, ежегодно вовлеченных в профилактические меро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дельный вес преступлений, связанных с незаконным оборотом наркот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лиц, употребляющих наркотические и психотропные веществ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- 2023 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униципальной программы составляет 420,0 тыс. рублей за счет средств бюджета МО «Тенькинский муниципальный округ Магаданской области» (далее также МБ)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140,0 тыс. 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140,0 тыс. 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140,0 тыс. 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за счет внебюджетных источников не предусмотрено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жение количества преступлений, совершенных в общественных местах на территории Теньк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жение доли лиц, совершивших преступления в состоянии опья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стижение показателя удельного веса раскрытых преступлений, совершенных в общественных местах от общего количества преступлений, совершенных в общественных мес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жение количества несовершеннолетних лиц, совершивших преступления и правонар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кращение удельного веса преступлений, совершенных несовершеннолетни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кращение удельного веса преступлений, совершенных ранее судимыми лиц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влечение населения в деятельность по охране общественного поряд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доли подростков и молодежи в возрасте от 11 до 30 лет, ежегодно вовлеченных в профилактические меро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кращение удельного веса преступлений, связанных с незаконным оборотом наркот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жение доли лиц, употребляющих наркотические и психотропные веществ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налоговых расходов муниципального образования в рамках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3" w:name="sub_5"/>
      <w:bookmarkStart w:id="4" w:name="sub_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5" w:name="sub_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Анализ текущего состояния проблемы с обоснованием ее решения программным методом</w:t>
      </w:r>
      <w:bookmarkEnd w:id="5"/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ратегией национальной безопасности Российской Федерации до 2020 года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терроризмом и экстремизмом.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общественной безопасности в Российской Федерации характеризуется как нестабильное. Несмотря на принимаемые государством и обществом усилия, направленные на борьбу с преступными и иными противоправными посягательствами, предупреждение возникновения и развития чрезвычайных ситуаций, необходимый уровень обеспечения общественной безопасности не достигнут, в том числе и на территории Тенькинского городского округа.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ую очередь это связано с уровнем преступности, что негативно отражается на всех сферах жизнедеятельности.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Тенькинского городского округа состояние криминогенной ситуации характеризуется как нестабильное. За период 2020 года отмечен рост преступлений.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в 2018 году было совершено 2 особо тяжких преступления, 1 из которых повлекло смерть потерпевшего, 5 мошенничеств, в том числе 3 - с использованием информационно - телекоммуникационных технологий, 15 краж чужого имущества, в том числе 1 из квартиры с проникновением. Сотрудниками Отд МВД России по Тенькинскому району выявлено 9 фактов незаконного оборота наркотических средств. Из всех зарегистрированных преступлений 7 было совершено в общественном месте, 10 лицами ранее судимыми. От общего числа зарегистрированных преступлений 6 совершено несовершеннолетними.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2019 года зарегистрировано 1 особо тяжкое преступление (убийство), 1 причинение тяжкого вреда здоровью, 1 мошенничество, 10 краж чужого имущества. За данный период выявлено 3 факта незаконного оборота наркотических средств. Из всех зарегистрированных преступлений 10 было совершено в общественном месте, 8 лиц ранее судимые. От общего числа зарегистрированных преступлений 3 совершено несовершеннолетними.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8 месяцев 2020 года совершено 3 особо тяжких преступления, убийств зарегистрировано не было, зарегистрировано 4 причинения тяжкого вреда здоровью, одно из которых повлекло смерть потерпевшего, 9 краж чужого имущества. Всего сотрудниками Отд МВД России по Тенькинскому району выявлено 4 факта незаконного оборота наркотических средств, 2 из которых относятся к категории особо тяжких преступлений - сбыт неустановленными лицами наркотического вещества. Из всех зарегистрированных преступлений 6 было совершено в общественном месте, 8 лиц ранее судимые. От общего числа зарегистрированных преступлений 1 совершено несовершеннолетним.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582920" cy="3040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ходя из вышеизложенного, в 2021 - 2023 годах для решения задач в сфере профилактики правонарушений и борьбы с преступностью, необходим комплексный подход и координация действий правоохранительных органов при поддержке органами местного самоуправления, с привлечением негосударственных структур, предприятий, организаций, учреждений, общественных объединений и граждан. Осуществление комплекса мероприятий, направленных на обеспечение системного подхода, совершенствование форм и методов, направленных на профилактику правонарушений и противодействие преступности, возможно только на основе программно-целевого метода, который предполагает реализация настоящей Программы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6" w:name="sub_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Основные цели и задачи Программы</w:t>
      </w:r>
      <w:bookmarkEnd w:id="6"/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зопасности, правопорядка и совершенствование системы профилактики правонарушений, противодействие причинам и условиям, способствующим их совершению;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зопасности населения Тенькинского муниципального округа от угроз криминогенного характера;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иводействие незаконному обороту и распространению наркотических средств на территории Тенькинского муниципального округа и сокращение незаконного потребления наркотических средств и психотропных веществ.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е обеспечение деятельности по профилактике правонарушений на территории Тенькинского муниципального округа;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ка правонарушений в общественных местах путем вовлечения населения в деятельность по охране общественного порядка;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ка рецидивной преступности;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иводействие распространению наркомании, профилактика незаконного оборота наркотиков, совершенствование системы профилактики наркомании в детской и подростковой среде;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форм пропаганды здорового и социально активного образа жизни среди населения, а также среди несовершеннолетних и молодежи Тенькинского муниципального округа;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системы профилактики злоупотребления наркотическими средствами, через комплексную антинаркотическую пропаганду и антинаркотическое просвещение, а также формирование здорового образа жизни населения Тенькинского муниципального округа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7" w:name="sub_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Система программных мероприятий Программы</w:t>
      </w:r>
      <w:bookmarkEnd w:id="7"/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разработана система программных мероприятий, раскрывающих основные направления и задачи Программы. Система программных мероприятий представлена в </w:t>
      </w:r>
      <w:hyperlink w:anchor="sub_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№ 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8" w:name="sub_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Сроки и этапы реализации Программы</w:t>
      </w:r>
      <w:bookmarkEnd w:id="8"/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в 2021 - 2023 годах без разделения на эта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08" w:after="108"/>
        <w:jc w:val="center"/>
        <w:outlineLvl w:val="0"/>
        <w:rPr/>
      </w:pPr>
      <w:bookmarkStart w:id="9" w:name="sub_9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Важнейшие целевые показатели и индикаторы Программы</w:t>
      </w:r>
      <w:bookmarkEnd w:id="9"/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ивность Программы будет отслеживаться с помощью целевых показателей. Важнейшие целевые показатели, обеспечивающие эффективность реализации мероприятий Программы, представлены в </w:t>
      </w:r>
      <w:hyperlink w:anchor="sub_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№ 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08" w:after="108"/>
        <w:jc w:val="center"/>
        <w:outlineLvl w:val="0"/>
        <w:rPr/>
      </w:pPr>
      <w:bookmarkStart w:id="10" w:name="sub_1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Правовое обеспечение Программы</w:t>
      </w:r>
      <w:bookmarkEnd w:id="10"/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НПА Программы не предусмотрена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08" w:after="108"/>
        <w:jc w:val="center"/>
        <w:outlineLvl w:val="0"/>
        <w:rPr/>
      </w:pPr>
      <w:bookmarkStart w:id="11" w:name="sub_1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Ресурсное обеспечение Программы</w:t>
      </w:r>
      <w:bookmarkEnd w:id="11"/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урсное обеспечение мероприятий Программы осуществляется за счет средств бюджета муниципального образования «Тенькинский муниципальный округ Магаданской области». Общий объем финансирования мероприятий Программы составляет 420,0 тыс. рублей. Ресурсное обеспечение Программы представлено в </w:t>
      </w:r>
      <w:hyperlink w:anchor="sub_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№ 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08" w:after="108"/>
        <w:jc w:val="center"/>
        <w:outlineLvl w:val="0"/>
        <w:rPr/>
      </w:pPr>
      <w:bookmarkStart w:id="12" w:name="sub_1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. Система управления Программы</w:t>
      </w:r>
      <w:bookmarkEnd w:id="12"/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Программы представляет собой скоординированную по срокам, объемам и направлениям деятельность исполнителей по реализации программных мероприятий. Для реализации конкретного программного мероприятия определен исполнитель. Все исполнители, включая ответственного исполнителя, могут разрабатывать совместные увязанные по срокам планы и соглашения по реализации отдельных программных мероприятий, включая графики проведения профилактических мероприятий и т. п.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 исполнителем Программы является первый заместитель главы администрации Тенькинского муниципального округа Магаданской области.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еализации мероприятий Программы ответственным исполнителем могут вноситься изменения и дополнения в план мероприятий, по согласованию с исполнителями Программы, если это не противоречит решению поставленных задач в Программе.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реализации мероприятий Программы осуществляется на заседаниях межведомственной комиссии по профилактике правонарушений в Тенькинском муниципальном округе Магаданской области, антинаркотической комиссии муниципального образования «Тенькинский муниципальный округ Магаданской области», заседания которых проводятся ежеквартально, а при необходимости ежемесячно.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Программой осуществляется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Тенькинского городского округа Магаданской области от 24.02.2016 № 120-па «Об утверждении Порядка принятия решений о разработке муниципальных программ, их формировании и реализации» 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Тенькинского района Магаданской области от 02.11.2010 № 295-па «Об утверждении Порядка оценки эффективности реализации муниципальных программ, действующих на территории муниципального образования Тенькинский район Магаданской области»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08" w:after="108"/>
        <w:jc w:val="center"/>
        <w:outlineLvl w:val="0"/>
        <w:rPr/>
      </w:pPr>
      <w:bookmarkStart w:id="13" w:name="sub_1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X. Ожидаемые результаты реализации муниципальной Программы</w:t>
      </w:r>
      <w:bookmarkEnd w:id="13"/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мероприятий Программы, предполагается достичь следующих результатов: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количества преступлений, совершенных в общественных местах;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е показателя удельного веса раскрытых преступлений, совершенных в общественных местах от общего количества преступлений, совершенных в общественных местах;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удельного веса преступлений, совершенных ранее судимыми лицами;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удельного веса преступлений, совершенных несовершеннолетними;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количества проводимых совместных контрольно-надзорных мероприятий по контролю соблюдения требований миграционного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числа лиц с установленным диагнозом «наркомания»; уменьшение количества лиц, употребляющих наркотические и психотропные вещества;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ьшение количества случаев незаконного потребления наркотических средств;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доли подростков и молодежи в возрасте от 11 до 30 лет, ежегодно вовлеченных в профилактические мероприятия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4" w:name="sub_1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X. План мероприятий Программы</w:t>
      </w:r>
      <w:bookmarkEnd w:id="14"/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мероприятий Программы приведен в </w:t>
      </w:r>
      <w:hyperlink w:anchor="sub_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№ 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рограмме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15" w:name="sub_15"/>
      <w:bookmarkStart w:id="16" w:name="sub_15"/>
      <w:bookmarkEnd w:id="16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00"/>
          <w:pgMar w:left="1701" w:right="843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17" w:name="sub_15"/>
      <w:bookmarkStart w:id="18" w:name="sub_15"/>
      <w:bookmarkEnd w:id="18"/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9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 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br/>
              <w:t xml:space="preserve">к </w:t>
            </w:r>
            <w:hyperlink w:anchor="sub_1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муниципальной программе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br/>
              <w:t>«Обеспечение безопасности, профилактика</w:t>
              <w:br/>
              <w:t>правонарушений и противодействие незаконному</w:t>
              <w:br/>
              <w:t>обороту наркотических средств в Тенькинском</w:t>
              <w:br/>
              <w:t>муниципальном округе Магаданской области</w:t>
              <w:br/>
              <w:t>на 2021 - 2023 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истема программных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безопасности, профилактика правонарушений и противодействие незаконному обороту наркотических средств в Тенькинском муниципальном округе Магадан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1 - 2023 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85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6"/>
        <w:gridCol w:w="679"/>
        <w:gridCol w:w="3124"/>
        <w:gridCol w:w="1630"/>
        <w:gridCol w:w="951"/>
        <w:gridCol w:w="407"/>
        <w:gridCol w:w="468"/>
        <w:gridCol w:w="850"/>
        <w:gridCol w:w="993"/>
        <w:gridCol w:w="1275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№</w:t>
              <w:br/>
              <w:t>п/п</w:t>
            </w:r>
          </w:p>
        </w:tc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мероприятий (тыс. 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по года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е обеспечение деятельности по профилактике правонарушений на территории Тенькинского муниципального округ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седаний межведомственной комиссии по профилактике правонарушений на территории Тенькинского муниципального округ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лавы администрации Тенькинского муниципального округ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- 2023 гг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е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информационной поддержки общественным объединениям и организациям в целях профилактики правонарушений и противодействия преступно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Тенькинского муниципального окру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- 2023 гг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е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бмена информацией по вопросам профилактики правонарушений и противодействия преступности с правоохранительными орган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Тенькинского муниципального округа, Отд МВД России по Тенькинскому район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- 2023 гг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е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ализа причин и условий, способствующих совершению преступлений и правонарушений, подготовка предложений по их устранени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Тенькинского муниципального округа, Отд МВД России по Тенькинскому район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- 2023 гг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е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  <w:t>ИТОГО по разделу 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одействие распространению наркомании, профилактика незаконного оборота наркотиков, совершенствование системы профилактики наркомании в детской и подростковой сред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и разработка предложений по организации антинаркотического воспитания детей и подростк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 МВД России по Тенькинскому району, КПДН и ЗП, Управление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- 2023 гг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е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ализа состояния работы в образовательных учреждениях по профилактике безнадзорности и правонарушений несовершеннолетни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- 2023 гг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е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частия школьников в областной профильной школе начинающих правоведов «Закон и подросток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- 2023 гг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е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и развитие молодежного волонтерского движения, направленного на осуществление деятельности в сфере профилактики правонаруш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- 2023 гг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е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комплекса мероприятий антинаркотической направленности и пропагандирующих здоровый образ жизни среди детей и молодеж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 Отд МВД России по Тенькинскому району, КпДН и ЗП, Управление культуры, спорта, туризма, молодежной политики и печа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- 2023 г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образовательных учреждениях бесед, лекций, тренингов по профилактике детского алкоголизма и наркомании, по мерам ответственности за совершение преступлений и административных правонарушений несовершеннолетних и в отношении несовершеннолетни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 МВД России по Тенькинскому району, КПДН и ЗП, Тенькинский филиал «ТРБ» ГБУЗ МОБ, Управление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- 2023 гг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е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иоритетного трудоустройства подростков, состоящих на учете в КпДН и ЗП и ПДН в период летнего сезо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 Отдел ГКУ «ЦЗН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- 2023 гг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е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ейдов по контролю за местами массового отдыха несовершеннолетних, с целью предупреждения правонарушений и преступл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 МВД России по Тенькинскому району, КПДН и ЗП, Тенькинский филиал ГКУ «МСЦ", Управление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- 2023 гг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е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9" w:name="sub_2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.</w:t>
            </w:r>
            <w:bookmarkEnd w:id="19"/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 детьми и подростками просветительных мероприятий, направленных на воспитание у молодежи потребности в здоровом образе жиз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 Управление культуры, спорта, туризма, молодежной политики и печа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- 2023 г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декады правовых знаний по проблемам профилактики беспризорности и безнадзорности несовершеннолетни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 МВД России по Тенькинскому району, КПДН и ЗП, Управление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- 2023 г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на базе библиотек, учреждений культуры, образовательных организаций района постоянно действующих выставок по профилактике наркомании и алкоголизм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 Управление культуры, спорта, туризма, молодежной политики и печа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- 2023 гг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е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  <w:t>ИТОГО по разделу 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рецидивной преступн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содействия трудоустройству граждан, освободившихся из мест лишения свободы и граждан, осужденных к наказанию, не связанному с лишением свободы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ГКУ «ЦЗН», Филиал по Тенькинскому району ФКУ УИИ УФСИН России по Магаданской области, Отд МВД России по Тенькинскому район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- 2023 гг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е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  <w:t>ИТОГО по разделу 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правонарушений в общественных местах и на улицах путем вовлечения населения в деятельность по охране общественного поряд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населения к участию в деятельности добровольной народной дружины в Тенькинском муниципальном округе при проведении Отд МВД России по Тенькинскому району мероприятий по обеспечению общественной безопасности на улицах и в общественных местах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Тенькинского муниципального округа, Отд МВД России по Тенькинскому район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- 2023 гг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е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  <w:t>ИТОГО по разделу 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форм пропаганды здорового и социально активного образа жизни среди населения, а также среди несовершеннолетних и молодежи Тенькинского райо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ейдов по выявлению родителей, злоупотребляющих спиртными напитками, вовлекающих подростков в употребление спиртных напитков, склонных к совершению преступлений и административных правонарушений в отношении несовершеннолетних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 МВД России по Тенькинскому району, КПДН и ЗП, Управление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- 2023 гг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е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в средствах массовой информации обзоров новинок художественной российской и зарубежной литературы, посвященной вопросам формирования активной жизненной позиции и нравственного воспитания молодежи, литературы по антитеррористической тематике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 Отдел культуры, МАУ «Редакция газеты «Теньк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- 2023 гг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е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жведомственных мероприятий, направленных на предупреждение и пресечение фактов реализации несовершеннолетним алкогольной и табачной продукции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 МВД России по Тенькинскому району, Управление образования, МАУ «Редакция газеты «Теньк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- 2023 гг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е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ое информирование населения, в том числе через СМИ, о результатах предупреждения, пресечения, выявления и раскрытия преступлений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 МВД России по Тенькинскому району, МАУ «Редакция газеты «Теньк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- 2023 гг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е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граждан о наиболее распространенных формах и способах совершения преступных посягательств, в т.ч. новых способах мошеннических действий при проведении участковыми уполномоченными полиции поквартирного обхода по месту жительства, а также проведение отчетов перед населением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 МВД России по Тенькинскому району, МАУ «Редакция газеты «Теньк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- 2023 гг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е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  <w:t>ИТОГО по разделу 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профилактики злоупотребления наркотическими средствами, через комплексную антинаркотическую пропаганду и антинаркотическое просвещение, а также формирование здорового образа жизни населения Тенькинского муниципального округ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седаний антинаркотической комиссии муниципального образования «Тенькинский муниципальный округ» Магаданской области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лавы администрации Тенькинского муниципального округ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- 2023 гг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е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филактической работы с родителями учащихся по проблемам антинаркотической направленности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нькинский филиал «ТРБ» ГБУЗ МОБ, Управление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- 2023 гг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е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0" w:name="sub_2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5.</w:t>
            </w:r>
            <w:bookmarkEnd w:id="20"/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спространение печатной продукции (плакаты, буклеты, памятки, баннеры) антинаркотической направленности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вщики по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8"/>
                  <w:szCs w:val="28"/>
                  <w:lang w:eastAsia="ru-RU"/>
                </w:rPr>
                <w:t>44-Ф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Управление образования, Управление культуры, спорта, туризма, молодежной политики и печати, МАУ «Редакция газеты «Теньк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- 2023 г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1" w:name="sub_2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6.</w:t>
            </w:r>
            <w:bookmarkEnd w:id="21"/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декады «Жизнь без наркотиков» на базе летних оздоровительных учреждений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 Управление культуры, спорта, туризма, молодежной политики и печати, Тенькинский филиал «ТРБ» ГБУЗ МО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- 2023 г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бластном форуме волонтеров «За здоровый образ жизни»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- 2023 гг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е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сячника «За здоровый образ жизни» в образовательных организациях округ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 Отд МВД России по Тенькинскому району, Тенькинский филиал «ТРБ» ГБУЗ МО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- 2023 гг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е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частия в областных и всероссийских мероприятиях, семинарах и совещаниях по проблемам профилактики табакокурения алкоголя и наркомании среди несовершеннолетних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 Управление культуры, спорта, туризма, молодежной политики и печати, Тенькинский филиал «ТРБ» ГБУЗ МО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- 2023 гг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е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реализации проектов и программ с участием активистов, лидеров общественных организаций и объединений молодежи по пропаганде здорового образа жизни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 МВД России по Тенькинскому району Управление образования, Управление культуры, спорта, туризма, молодежной политики и печати, Тенькинский филиал «ТРБ» ГБУЗ МО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- 2023 гг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е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по разделу 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ПО ПРОГРАММ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379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bookmarkStart w:id="22" w:name="sub_16"/>
            <w:bookmarkEnd w:id="22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br/>
              <w:t xml:space="preserve">к </w:t>
            </w:r>
            <w:hyperlink w:anchor="sub_1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муниципальной программе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br/>
              <w:t>«Обеспечение безопасности, профилактика</w:t>
              <w:br/>
              <w:t>правонарушений и противодействие незаконному</w:t>
              <w:br/>
              <w:t>обороту наркотических средств в Тенькинском</w:t>
              <w:br/>
              <w:t>муниципальном округе Магаданской области</w:t>
              <w:br/>
              <w:t>на 2021 - 2023 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ажнейшие целевые показател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еспечение безопасности, профилактика правонарушений и противодействие незаконному обороту наркотических средств в Тенькинском муниципальном округе Магаданской области на 2021 - 2023 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457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528"/>
        <w:gridCol w:w="1560"/>
        <w:gridCol w:w="1559"/>
        <w:gridCol w:w="1559"/>
        <w:gridCol w:w="1843"/>
        <w:gridCol w:w="1752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 и индикатор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я показателей и индикаторов по годам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преступлений, совершенных в общественных местах на территории Теньк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лиц, совершивших преступления в состоянии алкогольного опья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раскрытых преступлений, совершенных в общественных местах от общего количества преступлений, совершенных в общественных мес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есовершеннолетних лиц, совершивших преступления и правонар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преступлений, совершенных несовершеннолетними, от общего количества пре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преступлений, совершенных ранее судимыми лицами, от общего количества пре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лиц, вовлеченных в деятельность народных дру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одростков и молодежи в возрасте от 11 до 30 лет, ежегодно вовлеченных в профилактические мероприятия, по отношению к общей численности указанно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лиц, употребляющих наркотические и психотропные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преступлений, связанных с незаконным оборотом наркот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  <w:bookmarkStart w:id="23" w:name="sub_17"/>
      <w:bookmarkStart w:id="24" w:name="sub_17"/>
      <w:bookmarkEnd w:id="2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79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 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br/>
              <w:t xml:space="preserve">к </w:t>
            </w:r>
            <w:hyperlink w:anchor="sub_1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муниципальной программе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br/>
              <w:t>«Обеспечение безопасности, профилактика</w:t>
              <w:br/>
              <w:t>правонарушений и противодействие незаконному</w:t>
              <w:br/>
              <w:t>обороту наркотических средств в Тенькинском</w:t>
              <w:br/>
              <w:t>муниципальном округе Магаданской области</w:t>
              <w:br/>
              <w:t>на 2021 - 2023 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5" w:name="sub_17"/>
      <w:bookmarkEnd w:id="2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муниципальной программы</w:t>
        <w:br/>
        <w:t>«Обеспечение безопасности, профилактика правонарушений и противодействие незаконному обороту наркотических средств в Тенькинском муниципальном округе Магаданской области на 2021 - 2023 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452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85"/>
        <w:gridCol w:w="1417"/>
        <w:gridCol w:w="2127"/>
        <w:gridCol w:w="1842"/>
        <w:gridCol w:w="1985"/>
        <w:gridCol w:w="1701"/>
        <w:gridCol w:w="1701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реализации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мероприятий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, тыс. руб.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источникам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налоговых расходов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источники, 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79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bookmarkStart w:id="26" w:name="sub_18"/>
            <w:bookmarkEnd w:id="26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 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br/>
              <w:t xml:space="preserve">к </w:t>
            </w:r>
            <w:hyperlink w:anchor="sub_1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муниципальной программе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br/>
              <w:t>«Обеспечение безопасности, профилактика</w:t>
              <w:br/>
              <w:t>правонарушений и противодействие незаконному</w:t>
              <w:br/>
              <w:t>обороту наркотических средств в Тенькинском</w:t>
              <w:br/>
              <w:t>муниципальном округе Магаданской области</w:t>
              <w:br/>
              <w:t>на 2021 - 2023 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  <w:bookmarkStart w:id="27" w:name="sub_18"/>
            <w:bookmarkStart w:id="28" w:name="sub_18"/>
            <w:bookmarkEnd w:id="28"/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еспечение безопасности, профилактика правонарушений и противодействие незаконному обороту наркотических средств в Тенькинском муниципальном округе Магаданской области на 2021 - 2023 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443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6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2410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ероприятия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к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онное обеспечение деятельности по профилактике правонарушений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нькинского муниципального округ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седаний межведомственной комиссии по профилактике правонарушений на территории Теньки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лавы администрации Тенькинского муниципального округа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информационной поддержки общественным объединениям и организациям в целях профилактики правонарушений и противодействия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Тенькинского муниципального округ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бмена информацией по вопросам профилактики правонарушений и противодействия преступности с правоохраните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Тенькинского муниципального округа, Отд МВД России по Тенькинскому район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ализа причин и условий, способствующих совершению преступлений и правонарушений, подготовка предложений по их устра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Тенькинского муниципального округа, Отд МВД России по Тенькинскому район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одействие распространению наркомании, профилактика незаконного оборота наркотиков, совершенствование системы профилактики наркомании в детской и подростковой сред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и разработка предложений по организации антинаркотического воспитания детей и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 МВД России по Тенькинскому району, КПДН и ЗП, Управление образ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ализа состояния работы в образовательных учреждениях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школьников в областной профильной школе начинающих правоведов «Закон и подрост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и развитие молодежного волонтерского движения, направленного на осуществление деятельности в сфере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комплекса мероприятий антинаркотической направленности и пропагандирующих здоровый образ жизни сред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 Отд МВД России по Тенькинскому району, КПДН и ЗП, Управление культуры, спорта, туризма, молодежной политики и печа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образовательных учреждениях бесед, лекций, тренингов по профилактике детского алкоголизма и наркомании, по мерам ответственности за совершение преступлений и административных правонарушений несовершеннолетних и в отношении несовершеннолетн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 МВД России по Тенькинскому району, Управление образования, КПДН и ЗП, Тенькинский филиал «ТРБ» ГБУЗ МО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иоритетного трудоустройства подростков, состоящих на учете в КпДН и ЗП и ПДН в период летнего се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 Отдел ГКУ «ЦЗН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ейдов по контролю за местами массового отдыха несовершеннолетних, с целью предупреждения правонарушений и преступ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 МВД России по Тенькинскому району, КПДН и ЗП, Тенькинский филиал ГКУ «МСЦ», Управление образ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 детьми и подростками просветительных мероприятий, направленных на воспитание у молодежи потребности в здоровом образе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 Управление культуры, спорта, туризма, молодежной политики и печа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декады правовых знаний по проблемам профилактики беспризорности и безнадзорности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 МВД России по Тенькинскому району, КПДН и ЗП, Управление образ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на базе библиотек, учреждений культуры, образовательных организаций района постоянно действующих выставок по профилактике наркомании и алкогол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 Управление культуры, спорта, туризма, молодежной политики и печа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рецидивной преступ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содействия трудоустройству граждан, освободившихся из мест лишения свободы, и граждан, осужденных к наказанию, не связанному с лишением своб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ГКУ «ЦЗН», филиал по Тенькинскому району ФКУ УИИ УФСИН России по Магаданской области, Отд МВД России по Тенькинскому район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правонарушений в общественных местах и на улицах путем вовлечения населения в деятельность по охране общественного поряд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населения к участию в деятельности добровольной народной в Тенькинском муниципальном округе при проведении Отд МВД России по Тенькинскому району мероприятий по обеспечению общественной безопасности на улицах и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Тенькинского муниципального округа, Отд МВД России по Тенькинскому район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форм пропаганды здорового и социально активного образа жизни среди населения, а также среди несовершеннолетних и молодежи Тенькинского муниципального округ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ейдов по выявлению родителей, злоупотребляющих спиртными напитками, вовлекающих подростков в употребление спиртных напитков, склонных к совершению преступлений и административных правонарушений в отношении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 МВД России по Тенькинскому району, КпДН и ЗП, Управление образ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в средствах массовой информации обзоров новинок художественной российской и зарубежной литературы, посвященной вопросам формирования активной жизненной позиции и нравственного воспитания молодежи, литературы по антитеррористической тема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 Управление культуры, спорта, туризма, молодежной политики и печати, МАУ «Редакция газеты «Теньк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жведомственных мероприятий, направленных на предупреждение и пресечение фактов реализации несовершеннолетним алкогольной и табач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 МВД России по Тенькинскому району, Управление образования, МАУ «Редакция газеты «Теньк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ое информирование населения, в том числе через СМИ, о результатах предупреждения, пресечения, выявления и раскрытия пре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 МВД России по Тенькинскому району, МАУ «Редакция газеты «Теньк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граждан о наиболее распространенных формах и способах совершения преступных посягательств, в т.ч. новых способах мошеннических действий при проведении участковыми уполномоченными полиции поквартирного обхода по месту жительства, проведение отчетов перед насе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 МВД России по Тенькинскому району, МАУ «Редакция газеты «Теньк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профилактики злоупотребления наркотическими средствами, через комплексную антинаркотическую пропаганду и антинаркотическое просвещение, а также формирование здорового образа жизни населения Тенькинского муниципального округ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седаний антинаркотической комиссии муниципального образования «Тенькинский муниципальный округ Магаданская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лавы администрации Тенькинского муниципального округа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добровольного тестирования на злоупотребление наркотических средств среди шк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нькинский филиал «ТРБ» ГБУЗ МОБ, Управление образ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филактической работы с родителями учащихся по проблемам антинарк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нькинский филиал «ТРБ» ГБУЗ МОБ, Управление образования,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Единого дня профилактики табакокурения, алкоголя и наркомании сред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 МВД России по Тенькинскому району, Управление образования, Управление культуры, спорта, туризма, молодежной политики и печати, Тенькинский филиал «ТРБ» ГБУЗ МО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спространение печатной продукции (плакаты, буклеты, памятки) антинарк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 Управление культуры, спорта, туризма, молодежной политики и печати, МАУ «Редакция газеты «Теньк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декады «Жизнь без наркотиков» на базе летних оздорови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 Управление культуры, спорта, туризма, молодежной политики и печати, Тенькинский филиал «ТРБ» ГБУЗ МО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бластном форуме волонтеров «За здоровый образ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8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сячника «За здоровый образ жизни» в образовательных организациях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 Отд МВД России по Тенькинскому району, МОГБУЗ «ТРБ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частия в областных и всероссийских мероприятиях, семинарах и совещаниях по проблемам профилактики табакокурения алкоголя и наркомании среди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 Управление культуры, спорта, туризма, молодежной политики и печати, Тенькинский филиал «ТРБ» ГБУЗ МО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0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реализации проектов и программ с участием активистов, лидеров общественных организаций и объединений молодежи по пропаганд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 МВД России по Тенькинскому району Управление образования, Управление культуры, спорта, туризма, молодежной политики и печати, Тенькинский филиал «ТРБ» ГБУЗ МОБ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sectPr>
      <w:headerReference w:type="default" r:id="rId12"/>
      <w:headerReference w:type="first" r:id="rId13"/>
      <w:type w:val="nextPage"/>
      <w:pgSz w:orient="landscape" w:w="16800" w:h="11906"/>
      <w:pgMar w:left="1440" w:right="1440" w:gutter="0" w:header="709" w:top="1276" w:footer="0" w:bottom="84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Style12">
    <w:name w:val="Активная гипертекстовая ссылка"/>
    <w:qFormat/>
    <w:rPr>
      <w:b/>
      <w:bCs/>
      <w:color w:val="008000"/>
      <w:u w:val="single"/>
    </w:rPr>
  </w:style>
  <w:style w:type="character" w:styleId="Style13">
    <w:name w:val="Заголовок своего сообщения"/>
    <w:basedOn w:val="Style8"/>
    <w:qFormat/>
    <w:rPr/>
  </w:style>
  <w:style w:type="character" w:styleId="Style14">
    <w:name w:val="Заголовок чужого сообщения"/>
    <w:qFormat/>
    <w:rPr>
      <w:b/>
      <w:bCs/>
      <w:color w:val="FF0000"/>
    </w:rPr>
  </w:style>
  <w:style w:type="character" w:styleId="Style15">
    <w:name w:val="Найденные слова"/>
    <w:basedOn w:val="Style8"/>
    <w:qFormat/>
    <w:rPr/>
  </w:style>
  <w:style w:type="character" w:styleId="Style16">
    <w:name w:val="Не вступил в силу"/>
    <w:qFormat/>
    <w:rPr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basedOn w:val="Style8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bCs/>
      <w:strike/>
      <w:color w:val="80800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/>
  </w:style>
  <w:style w:type="character" w:styleId="Style2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4"/>
    <w:next w:val="Normal"/>
    <w:qFormat/>
    <w:pPr/>
    <w:rPr/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Интерактивный заголовок"/>
    <w:basedOn w:val="Heading"/>
    <w:next w:val="Normal"/>
    <w:qFormat/>
    <w:pPr/>
    <w:rPr>
      <w:rFonts w:ascii="Arial" w:hAnsi="Arial" w:cs="Arial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C0C0C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7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Оглавление"/>
    <w:basedOn w:val="Style30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4"/>
    <w:next w:val="Normal"/>
    <w:qFormat/>
    <w:pPr/>
    <w:rPr/>
  </w:style>
  <w:style w:type="paragraph" w:styleId="Style51">
    <w:name w:val="Постоянная часть"/>
    <w:basedOn w:val="Style34"/>
    <w:next w:val="Normal"/>
    <w:qFormat/>
    <w:pPr/>
    <w:rPr/>
  </w:style>
  <w:style w:type="paragraph" w:styleId="Style52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мечание."/>
    <w:basedOn w:val="Style3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6">
    <w:name w:val="Текст в таблице"/>
    <w:basedOn w:val="Style29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8">
    <w:name w:val="Центрированный (таблица)"/>
    <w:basedOn w:val="Style29"/>
    <w:next w:val="Normal"/>
    <w:qFormat/>
    <w:pPr>
      <w:jc w:val="center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6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right="-82"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6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0253464.0" TargetMode="External"/><Relationship Id="rId6" Type="http://schemas.openxmlformats.org/officeDocument/2006/relationships/image" Target="media/image2.png"/><Relationship Id="rId7" Type="http://schemas.openxmlformats.org/officeDocument/2006/relationships/hyperlink" Target="garantf1://43802610.0" TargetMode="External"/><Relationship Id="rId8" Type="http://schemas.openxmlformats.org/officeDocument/2006/relationships/hyperlink" Target="garantf1://26833560.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garantf1://70253464.0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3:42:00Z</dcterms:created>
  <dc:creator>Admin</dc:creator>
  <dc:description/>
  <cp:keywords/>
  <dc:language>en-US</dc:language>
  <cp:lastModifiedBy>Екатерина Максимец</cp:lastModifiedBy>
  <cp:lastPrinted>2023-07-11T16:02:00Z</cp:lastPrinted>
  <dcterms:modified xsi:type="dcterms:W3CDTF">2023-07-14T04:23:00Z</dcterms:modified>
  <cp:revision>105</cp:revision>
  <dc:subject/>
  <dc:title/>
</cp:coreProperties>
</file>