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0 № 11-п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. Усть-Омчуг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креплении </w:t>
      </w:r>
      <w:r>
        <w:rPr>
          <w:b/>
          <w:sz w:val="28"/>
          <w:szCs w:val="28"/>
        </w:rPr>
        <w:t xml:space="preserve">муниципальных дошкольных образовательных учреждений </w:t>
      </w:r>
      <w:r>
        <w:rPr>
          <w:b/>
          <w:bCs/>
          <w:color w:val="000000"/>
          <w:sz w:val="28"/>
          <w:szCs w:val="28"/>
        </w:rPr>
        <w:t xml:space="preserve">за территориям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нькинский городской округ» Магаданской области на 2020 год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бразование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9 декабря 2012 года № 273-ФЗ «Об образовании в Российской Федерации», руководствуясь приказом министерства образования и науки РФ от 08.04.2014 № 293 «Об утверждении порядка приема на обучение по образовательным программам дошкольного образования», статьей 38 Устава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дошкольные образовательные учреждения за территориями  муниципального образования «Тенькинский городской округ» Магаданской области на 2020 год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дошкольных образовательных учреждений при зачислении граждан руководствоваться настоящим постановл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ледующие постановления администрации Тенькинского городского округа Магаданской област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т 27.04.2016  №  246-па  «О закреплении территорий муниципального образования  «Тенькинский городской округ» Магаданской области за муниципальными дошкольными образовательными учреждениям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т 29.03.2018  № 77/1-па «О закреплении муниципальных дошкольных образовательных учреждений за территориями муниципального образования «Тенькинский городской округ» Магаданской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т 14.01.2019 № 3-па «О закреплении муниципальных дошкольных образовательных учреждений за территориями муниципального образования «Тенькинский городской округ» Магаданской област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руководителя управления образования и молодежной политики администрации Тенькинского городского округа И.Е. Беден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Тенькинского городск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гаданской области                                                                           Т.В. Ульр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.01.2020 № 11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общеобразовательных организаций за территориями Тенькинского городского округ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835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» пос. Усть-Омч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Усть-Омч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Омч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пос. Омч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данская область, Теньк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мч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мча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м. Гастелл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ранспортны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Надежда Кононова</cp:lastModifiedBy>
  <cp:lastPrinted>2020-01-24T10:06:00Z</cp:lastPrinted>
  <dcterms:modified xsi:type="dcterms:W3CDTF">2020-01-28T08:00:00Z</dcterms:modified>
  <cp:revision>41</cp:revision>
  <dc:subject/>
  <dc:title/>
</cp:coreProperties>
</file>