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02.2020 № 34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реализации муниципальн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езопасность учреждений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нькинского городского округа Магадан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– 2022 годы» в 2020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муниципальной программы «Безопасность учреждений образования Тенькинского городского округа Магаданской области на 2020 – 2022 годы», утвержд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Тенькинского городского округа Магаданской области от 25 ноября 2019 г. № 351-па «Об утверждении муниципальной программы «Безопасность учреждений образования Тенькинского городского округа Магаданской области на 2020–2022 годы» (далее Программа), администрация Тенькинского городского округа  Магада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извести распределение средств бюджета муниципального образования «Тенькинский городской округ» Магаданской области на реализацию Программы в 2020 году согласно приложению к настоящему постановлению. 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настоящего постановления возложить на руководителя управления образования и молодежной политики администрации Тенькинского городского округа Магаданской области     И.Е. Беденко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(обнародованию)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енькинского городского округа                                       Д. А. Ревутский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315" w:hRule="atLeast"/>
        </w:trPr>
        <w:tc>
          <w:tcPr>
            <w:tcW w:w="14992" w:type="dxa"/>
            <w:tcBorders/>
          </w:tcPr>
          <w:tbl>
            <w:tblPr>
              <w:tblW w:w="14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  <w:gridCol w:w="4838"/>
            </w:tblGrid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3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к постановлению администр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Тенькинского городского округ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Магадан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от 10.02.2020 № 34-п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 средств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«Тенькинский городской округ» Магаданской области на реализацию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  «Безопасность учреждений образования Тенькинского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гаданской области на 2020 – 2022 годы» в 2020 год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9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410"/>
        <w:gridCol w:w="1559"/>
        <w:gridCol w:w="1559"/>
        <w:gridCol w:w="1843"/>
        <w:gridCol w:w="1276"/>
        <w:gridCol w:w="1137"/>
        <w:gridCol w:w="660"/>
      </w:tblGrid>
      <w:tr>
        <w:trPr>
          <w:trHeight w:val="31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й по муниципальной программе</w:t>
            </w:r>
          </w:p>
        </w:tc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чреждений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18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комбинированного вида» пос. Усть-Омч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 пос. Омча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редняя общеобразовательная школа в пос. Усть-Омч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Средняя общеобразовательная школа в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Омча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ТЦДОД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средств (тыс. рублей)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Безопасность учреждений образования Тенькинского района Магаданской области на 2020-2022 годы»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,0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Укрепление противопожарного состояния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533" w:leader="none"/>
              </w:tabs>
              <w:spacing w:lineRule="auto" w:line="240" w:before="0" w:after="0"/>
              <w:ind w:left="3"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заправка и обслуживание огнетуш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533" w:leader="none"/>
              </w:tabs>
              <w:spacing w:lineRule="auto" w:line="240" w:before="0" w:after="0"/>
              <w:ind w:left="3"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онструкций огнезащитным соста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,5</w:t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533" w:leader="none"/>
              </w:tabs>
              <w:spacing w:lineRule="auto" w:line="240" w:before="0" w:after="0"/>
              <w:ind w:left="3"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исправности внутреннего противопожар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3</w:t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533" w:leader="none"/>
              </w:tabs>
              <w:spacing w:lineRule="auto" w:line="240" w:before="0" w:after="0"/>
              <w:ind w:left="3"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редств индивидуаль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6</w:t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533" w:leader="none"/>
              </w:tabs>
              <w:spacing w:lineRule="auto" w:line="240" w:before="0" w:after="0"/>
              <w:ind w:left="3"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луатационных испытаний ограждений на крыш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1</w:t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53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наков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5</w:t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tabs>
          <w:tab w:val="clear" w:pos="708"/>
          <w:tab w:val="left" w:pos="1200" w:leader="none"/>
        </w:tabs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20" w:right="720" w:gutter="0" w:header="680" w:top="73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6818511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11:00Z</dcterms:created>
  <dc:creator>Elena</dc:creator>
  <dc:description/>
  <cp:keywords/>
  <dc:language>en-US</dc:language>
  <cp:lastModifiedBy>Максимец Екатерина Владимировна</cp:lastModifiedBy>
  <cp:lastPrinted>2020-02-10T17:22:00Z</cp:lastPrinted>
  <dcterms:modified xsi:type="dcterms:W3CDTF">2020-02-10T06:23:00Z</dcterms:modified>
  <cp:revision>35</cp:revision>
  <dc:subject/>
  <dc:title/>
</cp:coreProperties>
</file>