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7800" w:leader="none"/>
          <w:tab w:val="right" w:pos="9497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563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autoSpaceDE w:val="tru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autoSpaceDE w:val="tru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autoSpaceDE w:val="tru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keepNext w:val="true"/>
        <w:widowControl/>
        <w:autoSpaceDE w:val="tru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4.05.2021 № 146-па</w:t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рабочей группы по контролю за лесопожарной </w:t>
      </w:r>
    </w:p>
    <w:p>
      <w:pPr>
        <w:pStyle w:val="Normal"/>
        <w:keepNext w:val="true"/>
        <w:widowControl/>
        <w:autoSpaceDE w:val="tru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становкой при комиссии п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</w:t>
      </w:r>
    </w:p>
    <w:p>
      <w:pPr>
        <w:pStyle w:val="Normal"/>
        <w:keepNext w:val="true"/>
        <w:widowControl/>
        <w:autoSpaceDE w:val="tru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функций контроля за лесопожарной обстановкой на территории Тенькинского городского округа и обеспечения своевременного реагирования на чрезвычайные ситуации, связанные с природными пожарами, администрация Тенькинского городского округа Магаданской области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spacing w:lineRule="auto" w:line="360" w:before="0" w:after="20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ть при комиссии по </w:t>
      </w:r>
      <w:r>
        <w:rPr>
          <w:rFonts w:eastAsia="Calibri" w:cs="Times New Roman" w:ascii="Times New Roman" w:hAnsi="Times New Roman"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Тенькин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чую группу по контролю за лесопожарной обстановкой и обеспечению своевременного реагирования на чрезвычайные ситуации, вызванные природными пожарами, в составе:</w:t>
      </w:r>
    </w:p>
    <w:p>
      <w:pPr>
        <w:pStyle w:val="Normal"/>
        <w:keepNext w:val="true"/>
        <w:widowControl/>
        <w:autoSpaceDE w:val="true"/>
        <w:spacing w:lineRule="auto" w:line="360" w:before="0" w:after="20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ов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360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Тенькинского городского округа, руководитель группы;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360"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шеничнов 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360"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360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 администрации Тенькинского городского округа, заместитель руководителя группы;</w:t>
            </w:r>
          </w:p>
        </w:tc>
      </w:tr>
    </w:tbl>
    <w:p>
      <w:pPr>
        <w:pStyle w:val="Normal"/>
        <w:keepNext w:val="true"/>
        <w:widowControl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5561" w:leader="none"/>
              </w:tabs>
              <w:autoSpaceDE w:val="true"/>
              <w:spacing w:before="0" w:after="0"/>
              <w:ind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ения надзорной деятельности по Тенькинскому району УНД ГУ МЧС России по Магаданской области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нькинского авиаотделения МОГБУ «Авиалесоохрана» (по согласованию);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рриториального отдела «Тенькинское лесничество» МОГКУ «Лесничества Магаданской области»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Фарм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Ч-19 ГПС по Магаданской области (по согласованию);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иков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о делам ГО и ЧС администрации Тенькинского городского округа</w:t>
            </w:r>
          </w:p>
        </w:tc>
      </w:tr>
    </w:tbl>
    <w:p>
      <w:pPr>
        <w:pStyle w:val="Normal"/>
        <w:keepNext w:val="true"/>
        <w:widowControl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, проблемные вопросы безотлагательно выносить на рассмотрение КЧС и ПБ администрации Тенькинского городского округа.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15 апреля 2019 года № 90-па «О создании рабочей группы по контролю за лесопожарной обстановкой при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».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keepNext w:val="true"/>
        <w:widowControl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Д. А. Ревутский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7:00Z</dcterms:created>
  <dc:creator>Starikov</dc:creator>
  <dc:description/>
  <cp:keywords/>
  <dc:language>en-US</dc:language>
  <cp:lastModifiedBy>Екатерина Максимец</cp:lastModifiedBy>
  <cp:lastPrinted>2021-04-29T12:28:00Z</cp:lastPrinted>
  <dcterms:modified xsi:type="dcterms:W3CDTF">2021-05-04T04:54:00Z</dcterms:modified>
  <cp:revision>11</cp:revision>
  <dc:subject/>
  <dc:title/>
</cp:coreProperties>
</file>