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3.07.2018 № 16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8 года № 64-па  «О реализации муниципальной программы «Безопасность учреждений образования Тенькинского городского округа Магаданской области на 2017 – 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17 – 2019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0 декабря 2016 г. № 616-па «Об утверждении муниципальной программы «Безопасность учреждений образования Тенькинского городского округа Магаданской области на 2017 – 2019 годы»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Тенькинского городского округа Магаданской области от  15 марта 2018 № 64-па «О реализации муниципальной программы «Безопасность учреждений образования Тенькинского городского округа Магаданской области на 2017 – 2019 годы» в 2018 году» (далее - постановл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«Распределение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енькинский городской округ» Магаданской област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Безопасность учреждений образования Тенькинского городского округа Магаданской области на 2017 – 2019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8 году» к постановлению излож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И. С. </w:t>
      </w:r>
      <w:r>
        <w:rPr/>
        <w:t xml:space="preserve"> Бережно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03.07.2018 № 163-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опасность учреждений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и на 2017-2019 годы» в 2018 год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7 – 2019 годы» в 2018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3"/>
        <w:gridCol w:w="1560"/>
        <w:gridCol w:w="1573"/>
        <w:gridCol w:w="1985"/>
        <w:gridCol w:w="1261"/>
        <w:gridCol w:w="1418"/>
        <w:gridCol w:w="1137"/>
        <w:gridCol w:w="585"/>
        <w:gridCol w:w="75"/>
      </w:tblGrid>
      <w:tr>
        <w:trPr>
          <w:trHeight w:val="31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УД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ДЮСШ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17-2019 годы»,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8,9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противопожарного состояния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4,1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,1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учреждений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рганизация обучения  требованиям пожарной безопасности работников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Замена светильников в учебных кабине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антитеррористической защищ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,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систем видеонаблюдения, кнопок тревожной сигнализации (КТ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Установка ограждения территории, дальнейший частичный ремо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рабочих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Аттестация рабочих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3:00Z</dcterms:created>
  <dc:creator>Elena</dc:creator>
  <dc:description/>
  <cp:keywords/>
  <dc:language>en-US</dc:language>
  <cp:lastModifiedBy>Максимец Екатерина Владимировна</cp:lastModifiedBy>
  <cp:lastPrinted>2018-06-27T14:14:00Z</cp:lastPrinted>
  <dcterms:modified xsi:type="dcterms:W3CDTF">2018-07-03T00:21:00Z</dcterms:modified>
  <cp:revision>18</cp:revision>
  <dc:subject/>
  <dc:title/>
</cp:coreProperties>
</file>