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 мая 2011 г.  № 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 освобождении от должности председателя Контрольно-счетной палаты муниципального образования Тенькинский район Магаданской области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п. 3 ст. 77 Трудового кодекса Российской Федерации, п. 6.1 ст. 6 гл. 2  Положения «О Контрольно-счетной палате муниципального образования Тенькинский район Магаданской области», ст. 35.1 Устава муниципального образования Тенькинский район Магаданской области и на основании личного заявления председателя Контрольно-счетной палаты муниципального образования Тенькинский район Магаданской области Федотовой Т. А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бодить от должности председателя Контрольно-счетной палаты муниципального образования Тенькинский район Магаданской области - Федотову Татьяну Александровн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 10 июня 2011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бнародованию (опубликованию) в районной газете «Теньк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  <w:lang w:val="ru-RU" w:eastAsia="ru-RU"/>
        </w:rPr>
      </w:pPr>
      <w:r>
        <w:rPr>
          <w:lang w:val="ru-RU" w:eastAsia="ru-RU"/>
        </w:rPr>
        <w:t xml:space="preserve">Глава Тенькинского района </w:t>
        <w:tab/>
        <w:tab/>
        <w:t xml:space="preserve">  </w:t>
        <w:tab/>
        <w:tab/>
        <w:t xml:space="preserve">    </w:t>
        <w:tab/>
        <w:tab/>
        <w:t xml:space="preserve">   </w:t>
      </w:r>
      <w:r>
        <w:rPr>
          <w:i/>
          <w:lang w:val="ru-RU" w:eastAsia="ru-RU"/>
        </w:rPr>
        <w:t>Н.А. Савченко</w:t>
      </w:r>
    </w:p>
    <w:p>
      <w:pPr>
        <w:pStyle w:val="Heading1"/>
        <w:ind w:firstLine="540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Heading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5:00Z</dcterms:created>
  <dc:creator>Oksana</dc:creator>
  <dc:description/>
  <cp:keywords/>
  <dc:language>en-US</dc:language>
  <cp:lastModifiedBy>Kacherov_AN</cp:lastModifiedBy>
  <cp:lastPrinted>2011-05-18T16:13:00Z</cp:lastPrinted>
  <dcterms:modified xsi:type="dcterms:W3CDTF">2012-01-13T04:07:00Z</dcterms:modified>
  <cp:revision>3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