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3.02.2021 № 33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 02 февраля 2016 года № 68-па «</w:t>
      </w: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ликвидации чрезвычайных ситуаций и обеспечению пожарной безопасности администрации Тенькинского городского округа»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составе комиссии по предупреждению и ликвидации чрезвычайных ситуаций и обеспечению пожарной безопасности администрации Тенькинского городского округа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02.02.2016 года № 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значить секретарем комиссии по предупреждению и ликвидации чрезвычайных ситуаций и обеспечению пожарной безопасности администрации Тенькинского городского округа ведущего специалиста отдела по делам гражданской обороны и чрезвычайным ситуациям администрации Тенькинского городского округа Старикова В.В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енькинского городского округа Магаданской области от 10.12.2019 года №366-па «О внесении изменений в постановление администрации Тенькинского городского округа Магаданской области от 02.02.2016 года №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 Е.Ю. Реб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1 № 33-па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  <w:br/>
        <w:t xml:space="preserve">комиссии по предупреждению и ликвидации чрезвычайных 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итуаций и обеспечению пожарной безопасно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Тенькинского городского округа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2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 гражданской обороны и чрезвычайным ситуациям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по делам гражданской обороны и чрезвычайным ситуациям администрации Тенькин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уководитель комитета жилищно-коммунального хозяйства, дорожного хозяйства и жизнеобеспечения администрации Тенькинского городского округ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ректор ООО «Теньк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пожарной части №19 Государственной противопожарной службы по Тенькинскому району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ения надзорной деятельности по Тенькинскому району УНД ГУ МЧС России по Магаданской области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ения МВД России по Тенькинскому району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еления УФСБ по Магаданской области в пгт Усть-Омчуг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начальник ГМС пос. Усть-Омчуг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врач МОГБУЗ «Тенькинская районная больниц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территориального отдела управления Роспотребнадзора в Тенькинском районе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прокурор Тенькинского района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1-го сетевого района ЦЭС филиала ПАО энергетики и электрификации «Магаданэнерго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Тенькинского авиаотделения МОГБУ «Авиалесоохрана»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территориального отдела «Тенькинское лесничество» департамента лесного хозяйства, контроля и надзора за состоянием лесов администрации Магаданской области (по согласованию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ВО по Тенькинскому району–филиала ФГКУ «ОВО ВНГ России по Магаданской области» (по согласованию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4:00Z</dcterms:created>
  <dc:creator>Starikov</dc:creator>
  <dc:description/>
  <cp:keywords/>
  <dc:language>en-US</dc:language>
  <cp:lastModifiedBy>Волкова Светлана Ивановна</cp:lastModifiedBy>
  <cp:lastPrinted>2021-02-04T19:19:00Z</cp:lastPrinted>
  <dcterms:modified xsi:type="dcterms:W3CDTF">2021-02-04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0637598</vt:r8>
  </property>
</Properties>
</file>