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06.2019 № 19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 от 20 ноября 2018 г. № 293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«Развитие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Тенькинском городском округе на 2019-2021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енькинского городского округа  Магаданской област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Тенькинского городского округа  Магаданской области от 20 ноября 2018 года № 293-па «Об утверждении муниципальной программы «Развитие образования в Тенькинском городском округе на 2019-2021  годы» следующие измен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образования в Тенькинском городском округе на 2019-2021  годы» (далее -  Программа), утвержденной указанным постановлением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сурсное обеспечение муниципальной программы» паспорта  Программы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бюджета муниципального образования «Тенькинский городской округ» Магаданской области составляет  22313,9 тыс.  рублей, в том числе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8955,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– 4279,3 тыс. рубле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9078,8 тыс. 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средств местного бюджета– 22313,9 тыс.  рублей, в том числе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8955,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– 4279,3 тыс. рубле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9078,8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9-2021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9-2021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Настоящее постановление подлежит официальном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793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Тенькинского городского округ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Яковлев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153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6.2019  № 196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Тенькинском городском округе на 2019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tbl>
      <w:tblPr>
        <w:tblW w:w="15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32"/>
        <w:gridCol w:w="1921"/>
        <w:gridCol w:w="1276"/>
        <w:gridCol w:w="1276"/>
        <w:gridCol w:w="1265"/>
        <w:gridCol w:w="1145"/>
        <w:gridCol w:w="1247"/>
        <w:gridCol w:w="1592"/>
        <w:gridCol w:w="476"/>
      </w:tblGrid>
      <w:tr>
        <w:trPr>
          <w:trHeight w:val="3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я (тыс. руб.)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 по годам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3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,8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ширение возможностей дополнительного образован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2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3,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7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ки "Мастерская Деда Мороза" Тенькин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рганизации учебного процесс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7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хранение здоровья дете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2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6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2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4,2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технологическим оборудованием для пищеблок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 регионального уровня среди общеобразовательных учреждени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ебели, компьютерного оборудован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школьников горячим питанием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,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,6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школьников молоком и молочной продукцие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6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системы обеспечения качества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8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8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"Педагог года"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"Педагог года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Ш Усть-Омчуг, СОШ Омч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"Ученик года" Тенькинского городского окру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Ш Усть-Омчуг, СОШ Омч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ого праздника "День учителя" Тенькинского городского окру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имулирование образовательных организаци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ЮС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текущего и капитального ремонт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7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9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77,7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формление фойе школы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туалето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еранды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9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77,7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онирование беседки, находящейся на территории школы п. Усть-Омчуг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оконных блоков на веранде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цоколя (завалинки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ных блоков в кабинетах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сударственных программах Магаданской области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тания учащихся в муниципальных общеобразовательных организациях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 –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(завтрак и полдник) детей из многодетных семе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538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6.2019  № 196-п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образования в Тенькинском городском округе на 2019-2021 годы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134"/>
        <w:gridCol w:w="1984"/>
        <w:gridCol w:w="2693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мероприятий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источ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5409EE6821664A64D0336FB57ADC3AD5D144BD0511F444EE9C09E5F9AF23167E99F2C427187DB8AD0iDxAW" TargetMode="External"/><Relationship Id="rId4" Type="http://schemas.openxmlformats.org/officeDocument/2006/relationships/hyperlink" Target="consultantplus://offline/ref=60F5409EE6821664A64D0336FB57ADC3AD5D144BD0511F444EE9C09E5F9AF23167E99F2C427181D18ED3iDx9W" TargetMode="External"/><Relationship Id="rId5" Type="http://schemas.openxmlformats.org/officeDocument/2006/relationships/hyperlink" Target="garantf1://2693532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09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19-06-07T16:12:00Z</cp:lastPrinted>
  <dcterms:modified xsi:type="dcterms:W3CDTF">2019-06-25T23:26:00Z</dcterms:modified>
  <cp:revision>83</cp:revision>
  <dc:subject/>
  <dc:title/>
</cp:coreProperties>
</file>