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eastAsia="Times New Roman;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Times New Roman;Times New Roman"/>
          <w:sz w:val="28"/>
          <w:szCs w:val="28"/>
        </w:rPr>
        <w:t>04.02.2022 № 26-па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</w:t>
      </w:r>
      <w:r>
        <w:rPr>
          <w:rFonts w:eastAsia="Times New Roman;Times New Roman"/>
        </w:rPr>
        <w:t>п. Усть-Омчуг</w:t>
      </w:r>
    </w:p>
    <w:p>
      <w:pPr>
        <w:pStyle w:val="Normal"/>
        <w:spacing w:lineRule="auto" w:line="276" w:before="100" w:after="0"/>
        <w:ind w:right="-1" w:hanging="0"/>
        <w:rPr>
          <w:rFonts w:eastAsia="Times New Roman;Times New Roman"/>
          <w:b/>
          <w:b/>
          <w:sz w:val="12"/>
          <w:szCs w:val="12"/>
        </w:rPr>
      </w:pPr>
      <w:r>
        <w:rPr>
          <w:rFonts w:eastAsia="Times New Roman;Times New Roman"/>
          <w:b/>
          <w:sz w:val="12"/>
          <w:szCs w:val="12"/>
        </w:rPr>
      </w:r>
    </w:p>
    <w:p>
      <w:pPr>
        <w:pStyle w:val="Normal"/>
        <w:spacing w:lineRule="auto" w:line="276" w:before="100" w:after="0"/>
        <w:ind w:right="-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ind w:left="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Style20"/>
        <w:ind w:left="13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представителей Тенькинского городского округа</w:t>
      </w:r>
    </w:p>
    <w:p>
      <w:pPr>
        <w:pStyle w:val="Style20"/>
        <w:ind w:left="13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внесении изменений в Правила благоустройства и содержания территории муниципального образования «Тенькинский городской округ», утвержденные решением Собрания представителей Тенькинского городского округа Магадан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6 сентября 2016 г. № 63»</w:t>
      </w:r>
    </w:p>
    <w:p>
      <w:pPr>
        <w:pStyle w:val="21"/>
        <w:ind w:right="6" w:hanging="0"/>
        <w:jc w:val="left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139"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суждения проекта решения Собрания представителей Тенькинского городского округа «О внесении изменений в Правила благоустройства и содержания территории муниципального образования «Тенькинский городской округ», утвержденные решением Собрания представителей Тенькинского городского округа Магаданской области от 6 сентября 2016 г. № 63»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нькинский городской 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Магаданской области, утвержденным решением Собрания представителей Тенькинского городского округа от 03 октября 2015 года № 15, Уставом муниципального образования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енькинский городской окр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администрация  Тенькинского   городского   округа  Магаданской   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В целях информирования общественности и учёта общественных интересов провести публичные слушания по проекту решения Собрания представителей Тенькинского городского округа «О внесении изменений в Правила благоустройства и содержания территории муниципального образования «Тенькинский городской округ», утвержденные решением Собрания представителей Тенькинского городского округа Магаданской области от 6 сентября 2016 г. № 63»</w:t>
      </w:r>
      <w:r>
        <w:rPr>
          <w:rFonts w:eastAsia="Times New Roman;Times New Roman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. </w:t>
      </w:r>
    </w:p>
    <w:p>
      <w:pPr>
        <w:pStyle w:val="ListParagraph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на 03 марта 2022 года в 16.00 часов в зале заседаний администрации Тенькинского городского округа (Магаданская область, Тенькинский район, пос. Усть-Омчуг, ул. Горняцкая, д. 37).</w:t>
      </w:r>
    </w:p>
    <w:p>
      <w:pPr>
        <w:pStyle w:val="ListParagraph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коллегиальный орган в составе:</w:t>
      </w:r>
    </w:p>
    <w:p>
      <w:pPr>
        <w:pStyle w:val="ListParagraph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Реброва Елена Юрьевна – первый заместитель главы администрации Тенькинского городского округа, председатель коллегиального органа;</w:t>
      </w:r>
    </w:p>
    <w:p>
      <w:pPr>
        <w:pStyle w:val="ListParagraph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Круглов Василий Александрович – заместитель главы администрации Тенькинского городского округа, заместитель председателя коллегиального органа;</w:t>
      </w:r>
    </w:p>
    <w:p>
      <w:pPr>
        <w:pStyle w:val="ListParagraph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осырских Ольга Владимировна –</w:t>
      </w:r>
      <w:r>
        <w:rPr>
          <w:sz w:val="28"/>
          <w:szCs w:val="28"/>
          <w:lang w:val="en-US" w:eastAsia="en-US"/>
        </w:rPr>
        <w:t xml:space="preserve">руководитель комитета жилищно-коммунального хозяйства, дорожного хозяйства и жизнеобеспечения </w:t>
      </w:r>
      <w:r>
        <w:rPr>
          <w:sz w:val="28"/>
          <w:szCs w:val="28"/>
        </w:rPr>
        <w:t>администрации Тенькинского городского округа, секретарь коллегиального органа;</w:t>
      </w:r>
    </w:p>
    <w:p>
      <w:pPr>
        <w:pStyle w:val="ListParagraph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Авдухина Снежанна Владимировна – начальник правового отдела администрации Тенькинского городского округа, член коллегиального органа;</w:t>
      </w:r>
    </w:p>
    <w:p>
      <w:pPr>
        <w:pStyle w:val="ListParagraph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нидина Светлана Владимировна – начальник отдела муниципального контроля администрации Тенькинского городского округа, член коллегиального органа;</w:t>
      </w:r>
    </w:p>
    <w:p>
      <w:pPr>
        <w:pStyle w:val="ListParagraph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маренко Дмитрий Владимирович   – директор МБУ «Тенькинский эксплуатационный центр», член коллегиального органа;</w:t>
      </w:r>
    </w:p>
    <w:p>
      <w:pPr>
        <w:pStyle w:val="ListParagraph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ьрих Татьяна Владимировна – руководитель комитета по управлению муниципальным имуществом администрации Тенькинского городского округа, член коллегиального органа.</w:t>
      </w:r>
    </w:p>
    <w:p>
      <w:pPr>
        <w:pStyle w:val="ListParagraph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м нахождения коллегиального органа определить: Магаданская область, Тенькинский район, пос. Усть-Омчуг, ул. Горняцкая, д. 37. </w:t>
      </w:r>
    </w:p>
    <w:p>
      <w:pPr>
        <w:pStyle w:val="ListParagraph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4. Разместить материалы, представляемые на публичные слушания по адресу: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>- Магаданская область, Тенькинский район, пос. Усть-Омчуг, ул. Горняцкая, д. 37, здание администрации Тенькинского городского округа, кабинет № 14;</w:t>
      </w:r>
    </w:p>
    <w:p>
      <w:pPr>
        <w:pStyle w:val="ListParagraph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материалов разместить в сети Интернет на официальном сайте муниципального образования «Тенькинский городской округа» Магадан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t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>5. Предложить жителям, организациям и общественным объединениям муниципального образования «Тенькинский городской округ» Магаданской области в срок до 03 марта 2022 года направлять свои замечания и предложения по вопросам, выносимым на публичные слушания для их учета в протоколе публичных слушаний по адресам: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>- Магаданская область, Тенькинский район, пос. Усть-Омчуг, ул. Горняцкая, д. 37, здание администрации Тенькинского городского округа, кабинет № 14;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- по факсу 8(41344) 3-04-05;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>- электронной почте: adm_tenka@mail.ru.</w:t>
      </w:r>
    </w:p>
    <w:p>
      <w:pPr>
        <w:pStyle w:val="ListParagraph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6. Коллегиальному органу, ответственному за подготовку и проведение публичных слушаний: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>6.1. В срок до 14 февраля 2022 года определить предварительный состав участников слушаний из числа лиц, подлежащих обязательному приглашению к участию в слушаниях.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>6.2. В срок до 16 февраля 2022 года разослать официальные уведомления участникам слушаний согласно пункту 6.1 настоящего постановления.</w:t>
      </w:r>
    </w:p>
    <w:p>
      <w:pPr>
        <w:pStyle w:val="ListParagraph"/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 xml:space="preserve">6.3. Не позднее чем через 10 дней после окончания публичных слушаний направить обсужденный проект решения Собрания представителей Тенькинского городского округа ««О внесении изменений в Правила благоустройства и содержания территории муниципального образования «Тенькинский городской округ», утвержденные решением Собрания представителей Тенькинского городского округа Магаданской области от 6 сентября 2016 г. № 63», с приложением протокола слушаний и заключения по результатам слушаний в Собрание представителей Тенькинского городского округа, опубликовать в муниципальных средствах массовой информации заключение по результатам слушаний и протокол слушаний. </w:t>
      </w:r>
    </w:p>
    <w:p>
      <w:pPr>
        <w:pStyle w:val="ListParagraph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настоящего  постановления  возложить на заместителя главы администрации Тенькинского городского округа Е.Ю. Ребров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ListParagraph"/>
        <w:autoSpaceDE w:val="false"/>
        <w:spacing w:lineRule="auto" w:line="360"/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АДМИНИСТРАЦИЯ ТЕНЬКИНСКОГО ГОРОДСКОГО ОКРУГА</w:t>
      </w:r>
    </w:p>
    <w:p>
      <w:pPr>
        <w:pStyle w:val="Normal"/>
        <w:spacing w:lineRule="auto" w:line="360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;Times New Roman"/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>___                                                                       п. Усть-Омчуг</w:t>
      </w:r>
    </w:p>
    <w:p>
      <w:pPr>
        <w:pStyle w:val="Normal"/>
        <w:autoSpaceDE w:val="false"/>
        <w:jc w:val="center"/>
        <w:rPr>
          <w:rFonts w:ascii="Courier New;Lucida Console" w:hAnsi="Courier New;Lucida Console" w:eastAsia="Times New Roman;Times New Roman" w:cs="Courier New;Lucida Console"/>
          <w:b/>
          <w:b/>
          <w:sz w:val="28"/>
          <w:szCs w:val="28"/>
        </w:rPr>
      </w:pPr>
      <w:r>
        <w:rPr>
          <w:rFonts w:eastAsia="Times New Roman;Times New Roman" w:cs="Courier New;Lucida Console" w:ascii="Courier New;Lucida Console" w:hAnsi="Courier New;Lucida Conso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О проведении публичных слушаний по проекту решения Собрания представителей Тенькинского городского округа «О внесении изменений в Правила благоустройства и содержания территории муниципального образования «Тенькинский городской округ», утвержденные решением Собрания представителей Тенькинского городского округа Магаданской области</w:t>
      </w:r>
    </w:p>
    <w:p>
      <w:pPr>
        <w:pStyle w:val="Normal"/>
        <w:ind w:firstLine="708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от 6 сентября 2016 г. № 63»</w:t>
      </w:r>
    </w:p>
    <w:p>
      <w:pPr>
        <w:pStyle w:val="Normal"/>
        <w:ind w:firstLine="708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ДГОТОВЛЕНО: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>Скосырских О.В. – руководителем комитета ЖКХ, дорожного хозяйства и жизнеобеспечения администрации Тенькинского городского округа 04.02.2022 г.</w:t>
      </w:r>
      <w:r>
        <w:rPr>
          <w:rFonts w:eastAsia="Times New Roman;Times New Roman"/>
          <w:sz w:val="28"/>
          <w:szCs w:val="28"/>
        </w:rPr>
        <w:t>______________</w:t>
      </w:r>
      <w:r>
        <w:rPr>
          <w:rFonts w:eastAsia="Times New Roman;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>СОГЛАСОВАНО: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4"/>
        <w:gridCol w:w="1984"/>
        <w:gridCol w:w="178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нициалы, фамил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дпис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т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Е.Ю. Ребро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ервый заместитель главы администрации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.А. Круг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меститель главы администрации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.В. Авдухи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чальник правового отдела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дминистрации Теньк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РАЗОСЛАТЬ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Наименование получателей на бумажном носи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л-во экз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авово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еброва Е.Ю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а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autoSpaceDE w:val="false"/>
        <w:rPr>
          <w:rFonts w:ascii="Arial;Times New Roman" w:hAnsi="Arial;Times New Roman" w:eastAsia="Times New Roman;Times New Roman" w:cs="Arial;Times New Roman"/>
          <w:b/>
          <w:b/>
          <w:bCs/>
          <w:sz w:val="20"/>
          <w:szCs w:val="20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;Lucida Console" w:hAnsi="Courier New;Lucida Console" w:cs="Courier New;Lucida Console"/>
      <w:sz w:val="20"/>
      <w:szCs w:val="20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21">
    <w:name w:val="Основной текст 2"/>
    <w:basedOn w:val="Normal"/>
    <w:qFormat/>
    <w:pPr>
      <w:ind w:right="5670" w:hanging="0"/>
      <w:jc w:val="both"/>
    </w:pPr>
    <w:rPr/>
  </w:style>
  <w:style w:type="paragraph" w:styleId="Style21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/>
      <w:autoSpaceDE w:val="true"/>
    </w:pPr>
    <w:rPr>
      <w:b/>
      <w:bCs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5:00Z</dcterms:created>
  <dc:creator>Оля</dc:creator>
  <dc:description/>
  <cp:keywords/>
  <dc:language>en-US</dc:language>
  <cp:lastModifiedBy>Максимец Екатерина Владимировна</cp:lastModifiedBy>
  <cp:lastPrinted>2022-02-04T11:59:00Z</cp:lastPrinted>
  <dcterms:modified xsi:type="dcterms:W3CDTF">2022-02-04T03:36:00Z</dcterms:modified>
  <cp:revision>67</cp:revision>
  <dc:subject/>
  <dc:title>      </dc:title>
</cp:coreProperties>
</file>