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04.2019 № 9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в муниципальном образовании «Тенькинский городской округ» </w:t>
      </w:r>
    </w:p>
    <w:p>
      <w:pPr>
        <w:pStyle w:val="Normal"/>
        <w:autoSpaceDE w:val="false"/>
        <w:spacing w:lineRule="atLeast" w:line="2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9-2021 го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 марта 2006 года № 35-ФЗ  «О противодействии терроризму», постановлением администрации Тенькинского городского округа Магаданской области от 24 февраля 2016 года № 120-па «Об утверждении Порядка принятия решений о разработке муниципальных программ, их формировании и реализации» и в целях обеспечения реализации полномочий по противодействию терроризму на территории Тенькинского городского округа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Тенькинского городского округа «Профилактика терроризма и экстремизма в муниципальном образовании «Тенькинский городской округ» Магаданской области на 2019-2021 годы» (далее также Программа, муниципальная программа) согласно приложению,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первого заместителя администрации Тенькинского городского округа Л.В. Яковлев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04.2019г. № 9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  и экстремизма в муниципальном образовании Тенькинский городской округ Магад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-2021 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 «Профилактика терроризма и экстремизма в муниципальном образовании Тенькинский городской округ Магаданской области на 2019-2021 годы»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  и экстремизма в муниципальном образовании Тенькинский городской округ Магаданской области на 2019-2021 годы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в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филактика агрессивного по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выполнению требований антитеррористической защищенности муниципальных объектов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.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ГО и ЧС администрации Тенькинского городского округа Магад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ых програм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ГО и ЧС администрации Теньки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администрации Теньки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Тенькинского городского округ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МВД Российской Федерации по Тенькинскому городскому округу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ых программ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тематических мероприятий, смотров (концертов) художественной самодеятельности конкурсов, виктори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проведенных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атей в СМИ по вопросам противодействия терроризму, предупреждению террористических актов и размещения на официальном сайте муниципального образования Тенькинский городской округ Магад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этап - 1 января 2019 г. - 31 декабря 2019 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этап - 1 января 2020 г. - 31 декабря 2020 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тий этап - 1 января 2021 г. - 31 декабря 2021 г.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сурсного обеспечения муниципальной программы составляет 30,0 тыс. 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,0 тыс.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,0 тыс.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,0 тыс. 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(далее также МБ) - 30,0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,0 тыс.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,0 тыс.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,0 тыс. 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муниципальной программы за счет внебюджетных источников (далее также – ВБИ) не предусмотрено.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щенность личности, общества и государства от внутренних и внешних угроз, которая позволит обеспечить конституционные права, свободы, достойные качество и уровень жизни граждан Тенькинского городского округа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525"/>
        <w:gridCol w:w="310"/>
        <w:gridCol w:w="6211"/>
      </w:tblGrid>
      <w:tr>
        <w:trPr>
          <w:trHeight w:val="11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 и Ч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 и чрезвычайных ситуаций администрации Тенькинского городского округа Магаданской области,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Д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МВД России по Тенькинскому городскому округу,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енькинского городского округа Магаданской области,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ЦБ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ежпоселенческая централизованная библиотечная система»,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кция газеты «Теньк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кция газеты «Тенька» Тенькинского городского округа Магаданской области,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Тенькинского городского округа Магаданской области,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проблемы с обоснованием ее решения программным методом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bookmarkStart w:id="0" w:name="sub_433"/>
      <w:bookmarkEnd w:id="0"/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8 года численность населения Тенькинского городского округ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4000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том числе по поселкам составила: в поселке Усть-Омчуг 3129 чел., в поселке Омчак 510 чел., в поселке имени Гастелло 54 чел., в поселке Мадаун 138 че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Тенькинского городского округа зарегистрировано 99 организаций и учреждений различной формы собственности и 161чел. индивидуальных предпринимателе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городском округе проводится большая работа по информационно-пропагандистскому сопровождению антитеррористической деятельности среди жителей округа, в том числе молодеж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межведомственный комплексный план мероприятий по развитию воспитательной работы в общеобразовательных учреждениях Тенькинского городского округа, ежегодно разрабатываются и принимаются локальные акты о проведении районных мероприятий, направленных на воспитание патриотически настроенного и физически развитого молодого поколения, ориентированного на личный созидательный труд как основу жизненного успеха и важную предпосылку профилактики терроризма и экстремизм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образовательных учреждениях проводится во взаимодействии со всеми заинтересованными ведомствами и организация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-стойкого неприятия идеологии терроризма в различных ее проявлениях в рамках реализации воспитательных программ, в школах проводятся часы общения по профилактике терроризма и экстремизма, организуются обсуждения кинофильмов и новостных программ по антитеррористической тематике, по разъяснению сущности и общественной опасности экстремизма, и терроризм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филактической работы повышается уровень информированности населения о правовых нормах и ответственности, формируются навыки здорового образа жизни. Однако в средствах массовой информации недостаточно социальных роликов, тематика которых направлена на исключение случаев национальной вражды, воспитание толерантности у подрастающего поко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отделения полиции в истекшем периоде 2018 года на постоянной основе проводились мероприятия по предупреждению преступлений террористической и экстремистской направленности, а также по безопасному функционированию объектов особой важности, жизнеобеспечения и массового пребывания граждан, расположенных на территории Тенькинского городского округа. Совместно с ОФСБ проводились учения, во время которых отрабатывался порядок действия служб по сообщениям о преступлениях террористической направлен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а территории Тенькинского городского округа преступлений террористического и экстремистского характера не зарегистрировано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у местного самоуправления необходимо создать все условия для недопущения образования на территории округа радикальных и экстремистских организаций, объединений, групп или появления отдельных лиц, склонных к совершению данного вида преступлений и ведущих идеологическую пропаганд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террористической и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 Усиление борьбы с экстремизмом ведется с очевидными уголовно наказуемыми действиями - терроризмом, захватом или присвоением властных полномоч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Сегодняшняя борьба с экстремизмом затрагивает  также сферы, которые трактуются как: подрыв безопасности  Российской Федерации, возбуждение расовой, национальной или религиозной розни, а также социальной розни, связанной с насилием или призывами к насилию;  унижение национального достоинства, а равно по мотивам ненависти либо вражды в отношении как-либо социальной группы;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террористической и экстремистской деятельности, федеральные органы государственной власти, органы государственной власти субъектов Российской Федерации, органы местного самоуправления,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проявлений террористической, экстремистской деятель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беспечить комплексный подход к решению поставленных задач, поэтапный контроль выполнения мероприятий Программы и объективную оценку итогов их результатив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инимаемым мерам будет продолжаться формирование позитивных моральных и нравственных ценностей, определяющих отрицательное отношение к проявлениям экстремизма и терроризма, вовлечение в систему предупреждения вышеуказанных проявлений организаций и учреждений всех форм собственности, а также общественных организаций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433"/>
      <w:bookmarkStart w:id="2" w:name="sub_43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Цель программ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тиводействие терроризму и экстремизму и защита жизни граждан, проживающих на территории Тенькинского городского округа, от террористических и экстремистских акт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филактика агрессивного поведения.</w:t>
      </w:r>
    </w:p>
    <w:p>
      <w:pPr>
        <w:pStyle w:val="Style19"/>
        <w:spacing w:lineRule="auto" w:line="360" w:before="0" w:after="0"/>
        <w:ind w:left="3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– полный перечень предусмотренных Программой мероприятий представлена в Приложении № 1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434"/>
      <w:bookmarkStart w:id="4" w:name="sub_435"/>
      <w:bookmarkStart w:id="5" w:name="sub_434"/>
      <w:bookmarkStart w:id="6" w:name="sub_435"/>
      <w:bookmarkEnd w:id="5"/>
      <w:bookmarkEnd w:id="6"/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35"/>
      <w:bookmarkStart w:id="8" w:name="sub_43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дин этап – период 2019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21 г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ажнейшие целевые показатели и индикаторы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Важнейшие целевые показатели и индикаторы изложены в Приложении № 2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sub_436"/>
      <w:bookmarkStart w:id="10" w:name="sub_437"/>
      <w:bookmarkStart w:id="11" w:name="sub_436"/>
      <w:bookmarkStart w:id="12" w:name="sub_437"/>
      <w:bookmarkEnd w:id="11"/>
      <w:bookmarkEnd w:id="12"/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bookmarkStart w:id="13" w:name="sub_437"/>
      <w:bookmarkStart w:id="14" w:name="sub_438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bookmarkStart w:id="15" w:name="sub_438"/>
      <w:bookmarkStart w:id="16" w:name="sub_43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средства местного бюджета. Общий объем финансового обеспечения реализации Программы в 2019-2021 годах составляет 30,0 тыс. рублей, в том числе по годам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9 год – 10,0 тыс. рубле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0 год – 10,0 тыс. рубле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1 год – 10,0 тыс. рубл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за счет бюджетных ассигнований местного бюджета и иных источников финансирования приведено в приложении № 4 к настоящей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исходя из возможностей местного бюджета на очередной финансовый год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Тенькинского городского округа Магаданской области. Заказчик осуществляет управление реализацией Программы и координирует ее исполнение. Руководителем Программы является глава Тенькинского городского округа Магаданской области. 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 администрация Тенькинского городского округа Магаданской области, муниципальные учреждения, учреждения и организации различных форм собственности, индивидуальные предприниматели, антитеррористическая комисс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отдел по делам ГО и ЧС администрации Тенькинского городского округа Магаданской области. Ответственный исполнитель осуществляет организацию и координацию деятельности исполнителей Программы по реализации программных мероприятий, а также самостоятельно реализует отдельные мероприятия Программ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контроль за ходом реализации Программы, обеспечивает  организацию системы учета и отчетности, позволяющую обеспечить постоянный мониторинг выполнения Программы, в соответствии с постановлением администрации Тенькинского городского округа Магаданской области от 24 февраля 2016 года № 120-па «Об утверждении Порядка принятия решений о разработке муниципальных программ, их формировании и реализации» и постановлением администрации Тенькинского городского округа Магаданской области от 02 ноября 2010 года № 295-па «Об утверждении Порядка оценки эффективности реализации муниципальных программ, действующих на территории муниципального образования Тенькинский городской округ Магаданской области».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439"/>
      <w:bookmarkStart w:id="18" w:name="sub_4310"/>
      <w:bookmarkStart w:id="19" w:name="sub_439"/>
      <w:bookmarkStart w:id="20" w:name="sub_4310"/>
      <w:bookmarkEnd w:id="19"/>
      <w:bookmarkEnd w:id="20"/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планируется достижение следующих результатов: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310"/>
      <w:bookmarkStart w:id="22" w:name="sub_43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енность личности, общества и государства от внутренних и внешних угроз, которая позволит обеспечить в полной мере конституционные права, свободы, достойный уровень жизни и спокойствие граждан Тенькинского городского округ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лан мероприятий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311"/>
      <w:bookmarkEnd w:id="23"/>
      <w:r>
        <w:rPr>
          <w:rFonts w:cs="Times New Roman" w:ascii="Times New Roman" w:hAnsi="Times New Roman"/>
          <w:sz w:val="28"/>
          <w:szCs w:val="28"/>
        </w:rPr>
        <w:t>Организационный план по реализации мероприятий Программы представлен в Приложении №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рофилактика терроризма  и экстремиз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Тенькинский городской округ Магада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 – 2021 годы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  и экстремизма в муниципальном образовании Тенькинский городской окр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9 – 2021 годы»</w:t>
      </w:r>
    </w:p>
    <w:tbl>
      <w:tblPr>
        <w:tblW w:w="15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3402"/>
        <w:gridCol w:w="1418"/>
        <w:gridCol w:w="1134"/>
        <w:gridCol w:w="986"/>
        <w:gridCol w:w="1060"/>
        <w:gridCol w:w="1060"/>
      </w:tblGrid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, исполнитель, соисполнитель, 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1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3402"/>
        <w:gridCol w:w="1470"/>
        <w:gridCol w:w="1060"/>
        <w:gridCol w:w="1060"/>
        <w:gridCol w:w="1060"/>
        <w:gridCol w:w="1020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и пропагандистские мероприятия   - 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 профилактических мер, направленных  на предупреждение 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В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ЦБС, Отдел по делам ГО и Ч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0   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матических мероприятий, проведение смотров (концертов) художественной самодеятельности конкурсов, викторин с целью формирования у граждан уважительного отношения к традициям и обычаям различных народов и национальностей на основе различных народных традиций и культурного наслед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0   </w:t>
            </w:r>
          </w:p>
        </w:tc>
      </w:tr>
      <w:tr>
        <w:trPr>
          <w:trHeight w:val="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ого семинара с привлечением должностных лиц правоохранительных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 по СМИ и размещения на официальном сайте муниципального образования Тенькинский городской округ Магадан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, редакция газеты «Теньк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а по мерам предупредительного характера при угрозах террористической направленности с участием должностных лиц и специалистов силовых структу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делам ГО и Ч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ОВ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в местах массового пребывания людей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0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мероприятия по предупреждению терроризм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в исправном состоянии системы видеонаблюдения, пожарной сигнализации, тревожной кнопки в образовательных и культурных учреждениях района, в местах массового пребывания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Тенькин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24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37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Профилактика терроризм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кстремизма в муниципальном образовании Тенькинский городской округ Магада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 – 2021 годы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евые показатели и индикато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  и экстремизма в муниципальном образовании Тенькинский городской округ Магаданской области на 2019 – 2021 годы»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6"/>
        <w:gridCol w:w="1292"/>
        <w:gridCol w:w="1259"/>
        <w:gridCol w:w="851"/>
        <w:gridCol w:w="850"/>
        <w:gridCol w:w="8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и индикаторов </w:t>
            </w:r>
          </w:p>
        </w:tc>
      </w:tr>
      <w:tr>
        <w:trPr>
          <w:trHeight w:val="2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тематических мероприятий, смотров (концерт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й самодеятельности конкурсов, виктори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СМИ по вопросам противодействия терроризму, предупреждению террористических актов и размещения на официальном сайте муниципального образования Тенькинский городской округ Магадан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/>
        <w:t>_____________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>
          <w:trHeight w:val="1378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Тенькинский городской округ Магада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 – 2021 годы»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в муниципальном образован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ькинский городской округ Магаданской области на 2019 – 2021 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6063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568"/>
                              <w:gridCol w:w="565"/>
                              <w:gridCol w:w="567"/>
                              <w:gridCol w:w="567"/>
                              <w:gridCol w:w="567"/>
                              <w:gridCol w:w="2695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кв-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 кв-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 кв-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 кв-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кв-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 кв-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 кв-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 кв-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кв-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 кв-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 кв-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 кв-л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экстремис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тематических мероприятий, проведение смотров (концертов) художественной самодеятельности конкурсов, викторин с целью формирования у граждан уважительного отношения к традициям и обычаям различных народов и национальностей на основе различных народных традиций и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дел куль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информационного семинара с привлечением должностных лиц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дел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ирование населения по вопросам противодействия терроризму, предупреждению террористических актов посредствам СМИ и размещения на официальном сайте муниципального образования Тенькинский городской окру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дел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семинара по мерам предупредительного характера при угрозах террористической направленности с участием должностных лиц и специалистов силовых структу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дел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 и Ч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, совместно с ОВ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щение в местах массового пребывания людей информационных материалов о действиях в случае возникновения угроз террорис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дел по дел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держание в исправном состоянии системы видеонаблюдения, пожарной сигнализации, тревожной кнопки в образовательных и культурных учреждениях района, в местах массового пребывания гражда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реждения и организации Теньк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ирование граждан о наличии в муниципальном образовании телефонных линий для сообщения фактов экстремистской и террорис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дел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 и Ч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6063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568"/>
                        <w:gridCol w:w="565"/>
                        <w:gridCol w:w="567"/>
                        <w:gridCol w:w="567"/>
                        <w:gridCol w:w="567"/>
                        <w:gridCol w:w="2695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мероприятия</w:t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кв-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 кв-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 кв-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 кв-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кв-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 кв-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 кв-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 кв-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кв-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 кв-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 кв-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 кв-л</w:t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экстремистской деятельност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ГО и ЧС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ГО и ЧС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тематических мероприятий, проведение смотров (концертов) художественной самодеятельности конкурсов, викторин с целью формирования у граждан уважительного отношения к традициям и обычаям различных народов и национальностей на основе различных народных традиций и культурного наслед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дел культуры 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информационного семинара с привлечением должностных лиц правоохранительных орган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 и ЧС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населения по вопросам противодействия терроризму, предупреждению террористических актов посредствам СМИ и размещения на официальном сайте муниципального образования Тенькинский городской окру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 и ЧС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семинара по мерам предупредительного характера при угрозах террористической направленности с участием должностных лиц и специалистов силовых структу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 и Ч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, совместно с ОВД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щение в местах массового пребывания людей информационных материалов о действиях в случае возникновения угроз террористического характе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дел по дел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 и ЧС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держание в исправном состоянии системы видеонаблюдения, пожарной сигнализации, тревожной кнопки в образовательных и культурных учреждениях района, в местах массового пребывания гражда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я и организации Теньки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граждан о наличии в муниципальном образовании телефонных линий для сообщения фактов экстремистской и террористической деятельност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 и Ч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Профилактика терроризма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стремизма в муниципальном образовании Тенькинский городской округ Магада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 – 2021 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нькинский городской округ»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90"/>
        <w:gridCol w:w="2088"/>
        <w:gridCol w:w="184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, всего, тыс. рублей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- ит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8:00Z</dcterms:created>
  <dc:creator>Oksana</dc:creator>
  <dc:description/>
  <cp:keywords/>
  <dc:language>en-US</dc:language>
  <cp:lastModifiedBy>Максимец Екатерина Владимировна</cp:lastModifiedBy>
  <cp:lastPrinted>2019-04-16T15:58:00Z</cp:lastPrinted>
  <dcterms:modified xsi:type="dcterms:W3CDTF">2019-04-18T06:13:00Z</dcterms:modified>
  <cp:revision>10</cp:revision>
  <dc:subject/>
  <dc:title/>
</cp:coreProperties>
</file>