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19 № 147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Новая, д. 9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10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51-па «О признании многоквартирного жилого дома, расположенного по адресу: поселок Омчак, ул. Новая, дом 9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Новая, д. 9, площадью 1600,0 кв. м., кадастровый номер участка 49:06:020101:6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Новая, дом 9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, принадлежащую на праве собственности Бурдюжа Надежде Николае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, принадлежащую на праве собственности Смоленцевой Вере Ивановне, Смоленцеву Вениамину Пет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3, принадлежащую на праве собственности Поляцкому Виталию Григор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5, принадлежащую на праве собственности Максимову Дмитрию Андреевичу, Ванжа Оксана Андр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6, принадлежащую на праве собственности Коминар Роману Васи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вартиру № 7, принадлежащую на праве собственности Кузивановой Евгении Евгеньевне, Кузиванову Евгению Юрьевичу, Кузивановой Елене Михайло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вартиру № 8, принадлежащую на праве собственности Гусеву Николаю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9, принадлежащую на праве собственности Агалакову Андрею Анато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квартиру № 10, принадлежащую на праве собственности Свинцову Михаилу Никола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1, принадлежащую на праве собственности Фареник Алевтине Станислав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2, принадлежащую на праве собственности Галустян Рафаэлю Рубен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Тюляевой Наталье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4, принадлежащую на праве собственности Стовбур Светлане Серг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5, принадлежащую на праве собственности Белозерову Илье Александр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6, принадлежащую на праве собственности Севостьянову Евгению Юрье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7, принадлежащую на праве собственности Семенову Андрею Валентин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8, принадлежащую на праве собственности Дорошенко Татьяне Дмитри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9, принадлежащую на праве собственности Михайличенко Александру Валентин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0, принадлежащую на праве собственности Батлуковой Галине Геннад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1, принадлежащую на праве собственности Киселевой Наталье Григорьевне, Киселеву Виктору Федоро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2:00Z</dcterms:created>
  <dc:creator>Наталья Левичева</dc:creator>
  <dc:description/>
  <cp:keywords/>
  <dc:language>en-US</dc:language>
  <cp:lastModifiedBy>Надежда Кононова</cp:lastModifiedBy>
  <cp:lastPrinted>2019-01-18T11:42:00Z</cp:lastPrinted>
  <dcterms:modified xsi:type="dcterms:W3CDTF">2019-05-14T03:55:00Z</dcterms:modified>
  <cp:revision>4</cp:revision>
  <dc:subject/>
  <dc:title>О приеме в дар квартиры № 18</dc:title>
</cp:coreProperties>
</file>