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05.2018 № 12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.07.2017  № 276 - па «О реализации муниципальной программы «Организация и обеспечение отдыха и оздоровления дете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нькинском городском округе Магаданской обла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9 годы» в 2018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 распределения  средств бюджета  в 2018 году на реализацию муниципальной программы  «Организация и обеспечение отдыха    и  оздоровления   детей  в  Тенькинском городском округе Магаданской области   на 2017-2019 годы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 Магаданской области от 23 января 2017 года № 16-па «Об утверждении муниципальной программы «Организация и обеспечение отдыха    и  оздоровления   детей  в  Тенькинском городском округе Магаданской области на 2017-2019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средств бюджета муниципального образования Тенькинский городской округ Магаданской области на реализацию муниципальной программы «Организация и обеспечение отдыха и оздоровления детей в Тенькинском городском округе Магаданской области на 2017-2019 годы» в 2018 году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учателям средств, указанным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1"/>
      <w:bookmarkEnd w:id="0"/>
      <w:r>
        <w:rPr>
          <w:rFonts w:cs="Times New Roman" w:ascii="Times New Roman" w:hAnsi="Times New Roman"/>
          <w:sz w:val="28"/>
          <w:szCs w:val="28"/>
        </w:rPr>
        <w:t>2.1. Обеспечить целевое использование сред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ям муниципальных бюджетных образовательных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учреждений ежеквартально, в срок до 05 числа месяца, следующего за отчетным кварталом, представлять в управление образования и молодежной политики администрации Тенькинского городского округа Магаданской области отчет об использовании сред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1"/>
      <w:bookmarkEnd w:id="2"/>
      <w:r>
        <w:rPr>
          <w:rFonts w:cs="Times New Roman" w:ascii="Times New Roman" w:hAnsi="Times New Roman"/>
          <w:sz w:val="28"/>
          <w:szCs w:val="28"/>
        </w:rPr>
        <w:t>3. Контроль  исполнения  настоящего  постановления  возлагаю   на  заместителя главы администрации Тенькинского городского округа по вопросам социальной поли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                            И. С. Бережной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717" w:hRule="atLeast"/>
        </w:trPr>
        <w:tc>
          <w:tcPr>
            <w:tcW w:w="1570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5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2"/>
              <w:gridCol w:w="4418"/>
            </w:tblGrid>
            <w:tr>
              <w:trPr/>
              <w:tc>
                <w:tcPr>
                  <w:tcW w:w="11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нькин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гад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21.05.2018 № 124-п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редств бюджет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Тенькинский городской округ Магаданской области на реализацию муниципально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«Организация и обеспечение отдыха и оздоровления детей в Тенькинском городском округе Магаданско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на 2017-2019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3260"/>
        <w:gridCol w:w="1701"/>
        <w:gridCol w:w="1984"/>
      </w:tblGrid>
      <w:tr>
        <w:trPr>
          <w:trHeight w:val="10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Средняя общеобразовательная школа в пос.Усть-Омчу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БОУ "Средняя общеобразовательная школа в пос. Омч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я и молодежно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 Организация и проведение слетов, фестивалей, соревнований экологической, патриотической направленности, 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</w:t>
            </w:r>
            <w:r>
              <w:rPr>
                <w:rFonts w:cs="Times New Roman" w:ascii="Times New Roman" w:hAnsi="Times New Roman"/>
                <w:b/>
              </w:rPr>
              <w:t>Участие в областном конкурсе педагогов, организующих работу в  летнем оздоровительном  лагере («Лучший воспитатель», «Лучший вожатый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ный бюджет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ероприятия, обеспечивающие занятость несовершеннолет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8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9,1</w:t>
            </w:r>
          </w:p>
        </w:tc>
      </w:tr>
      <w:tr>
        <w:trPr>
          <w:trHeight w:val="4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 Организация временных рабочих мест для детей и подростк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3,7</w:t>
            </w:r>
          </w:p>
        </w:tc>
      </w:tr>
      <w:tr>
        <w:trPr>
          <w:trHeight w:val="4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3,7</w:t>
            </w:r>
          </w:p>
        </w:tc>
      </w:tr>
      <w:tr>
        <w:trPr>
          <w:trHeight w:val="4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 Оплата труда привлеченных специалистов, 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8,4</w:t>
            </w:r>
          </w:p>
        </w:tc>
      </w:tr>
      <w:tr>
        <w:trPr>
          <w:trHeight w:val="4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8,4</w:t>
            </w:r>
          </w:p>
        </w:tc>
      </w:tr>
      <w:tr>
        <w:trPr>
          <w:trHeight w:val="4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3. Обеспечение материально-технической базы  летних оздоровительных учрежд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0</w:t>
            </w:r>
          </w:p>
        </w:tc>
      </w:tr>
      <w:tr>
        <w:trPr>
          <w:trHeight w:val="4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ный бюджет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Софинансирование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9</w:t>
            </w:r>
          </w:p>
        </w:tc>
      </w:tr>
      <w:tr>
        <w:trPr>
          <w:trHeight w:val="3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 Оплата труда привлеченных специалистов, 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9</w:t>
            </w:r>
          </w:p>
        </w:tc>
      </w:tr>
      <w:tr>
        <w:trPr>
          <w:trHeight w:val="3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9</w:t>
            </w:r>
          </w:p>
        </w:tc>
      </w:tr>
      <w:tr>
        <w:trPr>
          <w:trHeight w:val="9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Подпрограмма «Организация и обеспечение отдыха и оздоровления детей в Магаданской области на 2014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4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,1</w:t>
            </w:r>
          </w:p>
        </w:tc>
      </w:tr>
      <w:tr>
        <w:trPr>
          <w:trHeight w:val="6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 Частичная оплата труда привлеченных специалист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,0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,0</w:t>
            </w:r>
          </w:p>
        </w:tc>
      </w:tr>
      <w:tr>
        <w:trPr>
          <w:trHeight w:val="6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 Организация отдыха и оздоровления детей в лагерях дневного пребы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7,1</w:t>
            </w:r>
          </w:p>
        </w:tc>
      </w:tr>
      <w:tr>
        <w:trPr>
          <w:trHeight w:val="4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7,1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680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81851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13:00Z</dcterms:created>
  <dc:creator>Elena</dc:creator>
  <dc:description/>
  <cp:keywords/>
  <dc:language>en-US</dc:language>
  <cp:lastModifiedBy>Надежда Кононова</cp:lastModifiedBy>
  <cp:lastPrinted>2018-05-16T15:05:00Z</cp:lastPrinted>
  <dcterms:modified xsi:type="dcterms:W3CDTF">2018-05-21T06:24:00Z</dcterms:modified>
  <cp:revision>87</cp:revision>
  <dc:subject/>
  <dc:title/>
</cp:coreProperties>
</file>