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3563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</w:t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НЬКИНСКОГО ГОРОДСКОГО ОКРУГА</w:t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АГАДА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П О С Т А Н О В Л Е Н И 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3.05.2019 № 138-па</w:t>
      </w:r>
    </w:p>
    <w:p>
      <w:pPr>
        <w:pStyle w:val="Normal"/>
        <w:rPr/>
      </w:pPr>
      <w:r>
        <w:rPr/>
        <w:t xml:space="preserve">                 </w:t>
      </w:r>
      <w:r>
        <w:rPr/>
        <w:t>п. Усть-Омчу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зъятии для муниципальных нужд земельного участка, </w:t>
      </w:r>
    </w:p>
    <w:p>
      <w:pPr>
        <w:pStyle w:val="Normal"/>
        <w:ind w:right="-6" w:hanging="0"/>
        <w:jc w:val="center"/>
        <w:rPr/>
      </w:pPr>
      <w:r>
        <w:rPr>
          <w:b/>
          <w:sz w:val="28"/>
          <w:szCs w:val="28"/>
        </w:rPr>
        <w:t xml:space="preserve">на котором расположен многоквартирный жилой дом по адресу: </w:t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. Омчак, ул. Клубная, д. 16, и жилых помещений </w:t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указанном доме</w:t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hyperlink r:id="rId3">
        <w:r>
          <w:rPr>
            <w:rStyle w:val="InternetLink"/>
            <w:sz w:val="28"/>
            <w:szCs w:val="28"/>
          </w:rPr>
          <w:t xml:space="preserve">Руководствуясь </w:t>
        </w:r>
      </w:hyperlink>
      <w:hyperlink r:id="rId4">
        <w:r>
          <w:rPr>
            <w:rStyle w:val="InternetLink"/>
            <w:sz w:val="28"/>
            <w:szCs w:val="28"/>
          </w:rPr>
          <w:t>ст.32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Жилищного кодекса</w:t>
      </w:r>
      <w:r>
        <w:rPr>
          <w:sz w:val="28"/>
          <w:szCs w:val="28"/>
        </w:rPr>
        <w:t xml:space="preserve"> Российской Федерации,                   ст. ст. 56.2, 56.3, 56.6 Земельного кодекса Российской Федерации, ст. ст. 239.2, 279-281 Гражданского Кодекса Российской Федерации, </w:t>
      </w:r>
      <w:r>
        <w:rPr>
          <w:bCs/>
          <w:sz w:val="28"/>
          <w:szCs w:val="28"/>
        </w:rPr>
        <w:t>Постановлением Правительства</w:t>
      </w:r>
      <w:r>
        <w:rPr>
          <w:sz w:val="28"/>
          <w:szCs w:val="28"/>
        </w:rPr>
        <w:t xml:space="preserve"> Российской Федерации от 28.01.2006 г. № 47 "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", на основании </w:t>
      </w:r>
      <w:r>
        <w:rPr>
          <w:bCs/>
          <w:sz w:val="28"/>
          <w:szCs w:val="28"/>
        </w:rPr>
        <w:t>технического заключения № 369-19/07.18-СП</w:t>
      </w:r>
      <w:r>
        <w:rPr>
          <w:sz w:val="28"/>
          <w:szCs w:val="28"/>
        </w:rPr>
        <w:t xml:space="preserve"> выполненного ООО «СП Групп», п</w:t>
      </w:r>
      <w:r>
        <w:rPr>
          <w:bCs/>
          <w:sz w:val="28"/>
          <w:szCs w:val="28"/>
        </w:rPr>
        <w:t>остановления</w:t>
      </w:r>
      <w:r>
        <w:rPr>
          <w:sz w:val="28"/>
          <w:szCs w:val="28"/>
        </w:rPr>
        <w:t xml:space="preserve"> администрации Тенькинского городского округа Магаданской области от 20.09.2018 г. № 242-па «О признании многоквартирного жилого дома, расположенного по адресу: поселок Омчак, ул. Клубная, дом 16, аварийным и подлежащим сносу», и в связи с неисполнением собственниками жилых помещений требования </w:t>
      </w:r>
      <w:r>
        <w:rPr>
          <w:rFonts w:eastAsia="Calibri"/>
          <w:sz w:val="28"/>
          <w:szCs w:val="28"/>
          <w:lang w:eastAsia="en-US"/>
        </w:rPr>
        <w:t xml:space="preserve">о сносе указанного многоквартирного дома, администрация Тенькинского городского округа Магаданской области </w:t>
      </w:r>
      <w:r>
        <w:rPr>
          <w:rFonts w:eastAsia="Calibri"/>
          <w:b/>
          <w:sz w:val="28"/>
          <w:szCs w:val="28"/>
          <w:lang w:eastAsia="en-US"/>
        </w:rPr>
        <w:t>п о с т а н о в л я е т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Изъять для муниципальных нужд земельный участок, на котором расположен аварийный и подлежащий сносу многоквартирный жилой дом по адресу: Тенькинский район, пос. Омчак, ул. Клубная, д. 16, площадью 1500,0 кв. м., кадастровый номер участка 49:06:020101:56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Изъять в аварийном и подлежащим сносу многоквартирном жилом доме по адресу: Тенькинский район, пос. Омчак, ул. Клубная, дом 16, жилые помещени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вартиру № 1, принадлежащую на праве собственности Пушкиной Вере Тихоновне,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вартиру № 3, принадлежащую на праве собственности Полякову Владимиру Александровичу,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вартиру № 4, принадлежащую на праве собственности Шуйчикову Александру Петровичу, Шуйчикову Петру Михайловичу,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вартиру № 5, принадлежащую на праве собственности Шепетюк Михаилу Юрьевичу,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вартиру № 6, принадлежащую на праве собственности Бекреневой Раисе Валерьевне,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квартиру № 8, принадлежащую на праве собственности Баранову Игорю Эдуардовичу,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квартиру № 9, принадлежащую на праве собственности Семенову Дмитрию Валентиновичу,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вартиру № 11, принадлежащую на праве собственности Кергиной Марине Николаевне,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вартиру № 12, принадлежащую на праве собственности Охрименко Константину Александровичу,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вартиру № 13, принадлежащую на праве собственности Ермолину Сергею Сергеевичу, Ермолиной Алине Сергеевне, Ланцетову Александру Сергеевичу,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вартиру № 14, принадлежащую на праве собственности Зайцеву Владимиру Васильевичу,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вартиру № 15, принадлежащую на праве собственности Крупину Андрею Борисовичу,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вартиру № 16, принадлежащую на праве собственности Зайцевой Марии Ивановне,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квартиру № 18, принадлежащую на праве собственности Анисимовой Оксане Валерьевне,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квартиру № 19, принадлежащую на праве собственности Сиверину Виктору Владимировичу,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квартиру № 20, принадлежащую на праве Мокрынской Галине Леонидовне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править копию постановления в Управление Федеральной службы государственной регистрации, кадастра и картографии по Магаданской области и Чукотскому автономному округу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постановление подлежит официальному опубликованию (обнародованию)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Глава Тенькинского городского округа </w:t>
        <w:tab/>
        <w:tab/>
        <w:tab/>
        <w:t xml:space="preserve">                 И.С. Бережной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567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40"/>
      <w:szCs w:val="20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270762666605D58E7F3A6211C0706B30BAB1DF6FBBF2056FD32C57BF383F8F99BE1D4SAL8G" TargetMode="External"/><Relationship Id="rId4" Type="http://schemas.openxmlformats.org/officeDocument/2006/relationships/hyperlink" Target="consultantplus://offline/ref=9270762666605D58E7F3A6211C0706B30BAB1DF6FBBF2056FD32C57BF383F8F99BE1D4SALB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8:13:00Z</dcterms:created>
  <dc:creator>Наталья Левичева</dc:creator>
  <dc:description/>
  <cp:keywords/>
  <dc:language>en-US</dc:language>
  <cp:lastModifiedBy>Надежда Кононова</cp:lastModifiedBy>
  <cp:lastPrinted>2019-01-17T19:13:00Z</cp:lastPrinted>
  <dcterms:modified xsi:type="dcterms:W3CDTF">2019-05-14T03:42:00Z</dcterms:modified>
  <cp:revision>5</cp:revision>
  <dc:subject/>
  <dc:title>О приеме в дар квартиры № 18</dc:title>
</cp:coreProperties>
</file>