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нькинское районное Собрание представ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spacing w:lineRule="auto" w:line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14 октября 2011 г.    № 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. Усть-Омчу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tbl>
            <w:tblPr>
              <w:tblW w:w="59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4"/>
            </w:tblGrid>
            <w:tr>
              <w:trPr/>
              <w:tc>
                <w:tcPr>
                  <w:tcW w:w="59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5580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0"/>
                  </w:tblGrid>
                  <w:tr>
                    <w:trPr/>
                    <w:tc>
                      <w:tcPr>
                        <w:tcW w:w="5580" w:type="dxa"/>
                        <w:tcBorders/>
                      </w:tcPr>
                      <w:p>
                        <w:pPr>
                          <w:pStyle w:val="Normal"/>
                          <w:ind w:right="-5" w:hanging="0"/>
                          <w:rPr/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Об   утверждении   Положения   о представительских расходах органов местного  самоуправления муниципального образования Тенькинский район Магаданской област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  <w:t>В соответствии с  Федеральным Законом  Российской Федерации от 06.10.2003 г. N 131-Ф3 "Об общих принципах организации местного самоуправления в Российской Федерации"  в целях эффективного расходования средств бюджета муниципального образования Тенькинский район Магаданской области,</w:t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Тенькинское районное Собрание представителе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 xml:space="preserve">1. Утвердить Положение о представительских расходах в органах местного самоуправления муниципального образования Тенькинский район Магаданской области,  согласно </w:t>
      </w:r>
      <w:hyperlink w:anchor="sub_1000">
        <w:r>
          <w:rPr>
            <w:rStyle w:val="InternetLink"/>
            <w:rFonts w:cs="Arial"/>
            <w:b w:val="false"/>
            <w:color w:val="000000"/>
            <w:sz w:val="24"/>
            <w:szCs w:val="24"/>
            <w:u w:val="none"/>
          </w:rPr>
          <w:t>приложению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bookmarkStart w:id="1" w:name="sub_1"/>
      <w:bookmarkStart w:id="2" w:name="sub_3"/>
      <w:bookmarkEnd w:id="1"/>
      <w:bookmarkEnd w:id="2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Настоящее решение вступает в силу с момента его официального  опубликования (обнародовани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sub_3"/>
      <w:bookmarkStart w:id="4" w:name="sub_3"/>
      <w:bookmarkEnd w:id="4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3061"/>
      </w:tblGrid>
      <w:tr>
        <w:trPr/>
        <w:tc>
          <w:tcPr>
            <w:tcW w:w="9039" w:type="dxa"/>
            <w:tcBorders/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Глава  Тенькинского района                                                          </w:t>
            </w:r>
            <w:r>
              <w:rPr>
                <w:i/>
              </w:rPr>
              <w:t xml:space="preserve">           Н.А. Савченко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Style w:val="Style12"/>
          <w:sz w:val="24"/>
          <w:szCs w:val="24"/>
        </w:rPr>
        <w:t xml:space="preserve">к </w:t>
      </w:r>
      <w:hyperlink w:anchor="sub_0">
        <w:r>
          <w:rPr>
            <w:rStyle w:val="InternetLink"/>
            <w:bCs w:val="false"/>
            <w:color w:val="000000"/>
            <w:sz w:val="24"/>
            <w:szCs w:val="24"/>
            <w:u w:val="none"/>
          </w:rPr>
          <w:t>решению</w:t>
        </w:r>
      </w:hyperlink>
      <w:r>
        <w:rPr>
          <w:rStyle w:val="Style1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нькинского районног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я представителей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>от 14 октября 2011г.  № 29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Положение</w:t>
        <w:br/>
        <w:t>о представительских расходах органов местного  самоуправления муниципального образования Тенькинский район Магадан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, в целях упорядочения и эффективного использования средств бюджета муниципального образования Тенькинский район Магаданской области, определяет порядок формирования и расходования средств,  выделяемых на представительские расходы органам местного самоуправления муниципального образования Тенькинский район Магадан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bookmarkStart w:id="5" w:name="sub_10"/>
      <w:bookmarkEnd w:id="5"/>
      <w:r>
        <w:rPr/>
        <w:t>I. Общее положе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sub_10"/>
      <w:bookmarkStart w:id="7" w:name="sub_10"/>
      <w:bookmarkEnd w:id="7"/>
    </w:p>
    <w:p>
      <w:pPr>
        <w:pStyle w:val="Normal"/>
        <w:ind w:firstLine="720"/>
        <w:jc w:val="both"/>
        <w:rPr/>
      </w:pPr>
      <w:bookmarkStart w:id="8" w:name="sub_11"/>
      <w:bookmarkEnd w:id="8"/>
      <w:r>
        <w:rPr>
          <w:sz w:val="24"/>
          <w:szCs w:val="24"/>
        </w:rPr>
        <w:t>1.1. Под представительскими расходами понимаются расходы органов местного самоуправления муниципального образования Тенькинский район Магаданской области,  связанные с приемом представителей органов государственной власти Российской Федерации, Магаданской области, органов местного самоуправления, других организаций, участвующих в переговорах  в целях установления и поддержания взаимного сотрудничества и участия в различных мероприят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sub_11"/>
      <w:bookmarkStart w:id="10" w:name="sub_12"/>
      <w:bookmarkStart w:id="11" w:name="sub_11"/>
      <w:bookmarkStart w:id="12" w:name="sub_12"/>
      <w:bookmarkEnd w:id="11"/>
      <w:bookmarkEnd w:id="12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2. К представительским расходам относятся расходы, связанные 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bookmarkStart w:id="13" w:name="sub_12"/>
      <w:bookmarkStart w:id="14" w:name="sub_121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 xml:space="preserve">а) проведением официальных приемов представителей органов государственной власти Российской Федерации, Магаданской области, органов местного самоуправления, </w:t>
      </w:r>
      <w:r>
        <w:rPr>
          <w:rFonts w:cs="Times New Roman" w:ascii="Times New Roman" w:hAnsi="Times New Roman"/>
          <w:sz w:val="24"/>
          <w:szCs w:val="28"/>
        </w:rPr>
        <w:t>других организаций, участвующих в переговорах в целях установления и   поддержания взаимного сотрудничества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15" w:name="sub_121"/>
      <w:bookmarkStart w:id="16" w:name="sub_122"/>
      <w:bookmarkEnd w:id="15"/>
      <w:bookmarkEnd w:id="16"/>
      <w:r>
        <w:rPr>
          <w:sz w:val="24"/>
          <w:szCs w:val="24"/>
        </w:rPr>
        <w:t>б) проведением руководителями органов местного самоуправления муниципального образования Тенькинский район Магаданской области заседаний, конференций, семинаров, "круглых столов", совещаний и мероприятий, связанных с приемом официальных делега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7" w:name="sub_122"/>
      <w:bookmarkStart w:id="18" w:name="sub_13"/>
      <w:bookmarkStart w:id="19" w:name="sub_122"/>
      <w:bookmarkStart w:id="20" w:name="sub_13"/>
      <w:bookmarkEnd w:id="19"/>
      <w:bookmarkEnd w:id="20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В состав представительских расходов включа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1" w:name="sub_13"/>
      <w:bookmarkStart w:id="22" w:name="sub_131"/>
      <w:bookmarkEnd w:id="21"/>
      <w:bookmarkEnd w:id="22"/>
      <w:r>
        <w:rPr>
          <w:sz w:val="24"/>
          <w:szCs w:val="24"/>
        </w:rPr>
        <w:t>а)  расходы на оплату питания представителей официальных делегаций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3" w:name="sub_131"/>
      <w:bookmarkStart w:id="24" w:name="sub_132"/>
      <w:bookmarkEnd w:id="23"/>
      <w:bookmarkEnd w:id="24"/>
      <w:r>
        <w:rPr>
          <w:sz w:val="24"/>
          <w:szCs w:val="24"/>
        </w:rPr>
        <w:t>б) расходы на буфетное обслуживание во время официальных засед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5" w:name="sub_132"/>
      <w:bookmarkStart w:id="26" w:name="sub_133"/>
      <w:bookmarkEnd w:id="25"/>
      <w:bookmarkEnd w:id="26"/>
      <w:r>
        <w:rPr>
          <w:sz w:val="24"/>
          <w:szCs w:val="24"/>
        </w:rPr>
        <w:t>в)  расходы на обслуживание автомобильным транспорт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расходы на приобретение канцелярских принадлежностей,  предметов для формирования информационного раздаточного материала при проведении официальных засед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7" w:name="sub_133"/>
      <w:bookmarkStart w:id="28" w:name="sub_134"/>
      <w:bookmarkEnd w:id="27"/>
      <w:bookmarkEnd w:id="28"/>
      <w:r>
        <w:rPr>
          <w:sz w:val="24"/>
          <w:szCs w:val="24"/>
        </w:rPr>
        <w:t xml:space="preserve">д) расходы на приобретение цветов, сувенирной продукции, венк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9" w:name="sub_134"/>
      <w:bookmarkStart w:id="30" w:name="sub_14"/>
      <w:bookmarkStart w:id="31" w:name="sub_134"/>
      <w:bookmarkStart w:id="32" w:name="sub_14"/>
      <w:bookmarkEnd w:id="31"/>
      <w:bookmarkEnd w:id="32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Финансирование органов местного самоуправления муниципального образования Тенькинский район Магаданской области на представительские расходы осуществляется за счет средств бюджета муниципального образования Тенькинский район Магаданской област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3" w:name="sub_14"/>
      <w:bookmarkStart w:id="34" w:name="sub_20"/>
      <w:bookmarkStart w:id="35" w:name="sub_14"/>
      <w:bookmarkStart w:id="36" w:name="sub_20"/>
      <w:bookmarkEnd w:id="35"/>
      <w:bookmarkEnd w:id="36"/>
    </w:p>
    <w:p>
      <w:pPr>
        <w:pStyle w:val="Heading1"/>
        <w:jc w:val="center"/>
        <w:rPr/>
      </w:pPr>
      <w:r>
        <w:rPr/>
        <w:t>2. Порядок выделения средств на представительские расход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7" w:name="sub_20"/>
      <w:bookmarkStart w:id="38" w:name="sub_20"/>
      <w:bookmarkEnd w:id="38"/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</w:t>
      </w:r>
      <w:bookmarkStart w:id="39" w:name="sub_22"/>
      <w:r>
        <w:rPr>
          <w:sz w:val="24"/>
          <w:szCs w:val="24"/>
        </w:rPr>
        <w:t xml:space="preserve"> Выделение средств на представительские расходы осуществляет  комитет по финансам администрации Тенькинского района Магаданской области   на  основании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0" w:name="sub_221"/>
      <w:bookmarkEnd w:id="39"/>
      <w:r>
        <w:rPr>
          <w:sz w:val="24"/>
          <w:szCs w:val="24"/>
        </w:rPr>
        <w:t>а) письменного обращения председателя Тенькинского районного Собрания представителей, председателя Контрольно-счетной палаты муниципального образования Тенькинский район Магаданской области, должностного лица администрации Тенькинского района Магаданской области, на которое возложена организация соответствующего мероприятия;</w:t>
      </w:r>
    </w:p>
    <w:p>
      <w:pPr>
        <w:pStyle w:val="Normal"/>
        <w:ind w:firstLine="720"/>
        <w:jc w:val="both"/>
        <w:rPr/>
      </w:pPr>
      <w:bookmarkStart w:id="41" w:name="sub_221"/>
      <w:r>
        <w:rPr>
          <w:sz w:val="24"/>
          <w:szCs w:val="24"/>
        </w:rPr>
        <w:t xml:space="preserve"> </w:t>
      </w:r>
      <w:bookmarkStart w:id="42" w:name="sub_222"/>
      <w:bookmarkEnd w:id="41"/>
      <w:r>
        <w:rPr>
          <w:sz w:val="24"/>
          <w:szCs w:val="24"/>
        </w:rPr>
        <w:t>б) программы планируемого мероприятия органа местного самоуправления муниципального образования Тенькинский район Магаданской области, согласно  приложению  № 1;</w:t>
      </w:r>
    </w:p>
    <w:p>
      <w:pPr>
        <w:pStyle w:val="Normal"/>
        <w:ind w:firstLine="720"/>
        <w:jc w:val="both"/>
        <w:rPr/>
      </w:pPr>
      <w:bookmarkStart w:id="43" w:name="sub_223"/>
      <w:bookmarkEnd w:id="42"/>
      <w:bookmarkEnd w:id="43"/>
      <w:r>
        <w:rPr>
          <w:sz w:val="24"/>
          <w:szCs w:val="24"/>
        </w:rPr>
        <w:t>в)  состава делегации, списка участников, приглашенных на мероприятие;</w:t>
      </w:r>
    </w:p>
    <w:p>
      <w:pPr>
        <w:pStyle w:val="Normal"/>
        <w:ind w:firstLine="720"/>
        <w:jc w:val="both"/>
        <w:rPr/>
      </w:pPr>
      <w:bookmarkStart w:id="44" w:name="sub_223"/>
      <w:bookmarkEnd w:id="44"/>
      <w:r>
        <w:rPr>
          <w:sz w:val="24"/>
          <w:szCs w:val="24"/>
        </w:rPr>
        <w:t>г) сметы представительских расходов, утвержденной руководителем органа местного самоуправления муниципального образования Тенькинский район Магаданской области,    согласно  приложению  № 2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bookmarkStart w:id="45" w:name="sub_30"/>
      <w:bookmarkEnd w:id="45"/>
      <w:r>
        <w:rPr/>
        <w:t>3. Порядок расходования средств на представительские расход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6" w:name="sub_30"/>
      <w:bookmarkStart w:id="47" w:name="sub_30"/>
      <w:bookmarkEnd w:id="47"/>
    </w:p>
    <w:p>
      <w:pPr>
        <w:pStyle w:val="Normal"/>
        <w:ind w:firstLine="720"/>
        <w:jc w:val="both"/>
        <w:rPr>
          <w:sz w:val="24"/>
          <w:szCs w:val="24"/>
        </w:rPr>
      </w:pPr>
      <w:bookmarkStart w:id="48" w:name="sub_31"/>
      <w:bookmarkEnd w:id="48"/>
      <w:r>
        <w:rPr>
          <w:sz w:val="24"/>
          <w:szCs w:val="24"/>
        </w:rPr>
        <w:t>3.1. Представительские расходы утверждаются отдельной статьей в текстовой части Решения Тенькинского районного Собрания представителей о бюджете муниципального образования Тенькинский район Магаданской области  на текущий финансовый год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49" w:name="sub_31"/>
      <w:bookmarkStart w:id="50" w:name="sub_33"/>
      <w:bookmarkStart w:id="51" w:name="sub_31"/>
      <w:bookmarkStart w:id="52" w:name="sub_33"/>
      <w:bookmarkEnd w:id="51"/>
      <w:bookmarkEnd w:id="52"/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2. Расходование средств бюджета муниципального образования Тенькинский район Магаданской области  на цели, указанные в </w:t>
      </w:r>
      <w:hyperlink w:anchor="sub_11">
        <w:r>
          <w:rPr>
            <w:rStyle w:val="InternetLink"/>
            <w:rFonts w:cs="Arial"/>
            <w:b w:val="false"/>
            <w:color w:val="000000"/>
            <w:sz w:val="24"/>
            <w:szCs w:val="24"/>
            <w:u w:val="none"/>
          </w:rPr>
          <w:t>пункте 1.1.</w:t>
        </w:r>
      </w:hyperlink>
      <w:r>
        <w:rPr>
          <w:sz w:val="24"/>
          <w:szCs w:val="24"/>
        </w:rPr>
        <w:t xml:space="preserve"> настоящего Положения, осуществляется в пределах бюджетной сметы органа местного самоуправления муниципального образования Тенькинский район Магаданской области  в текущем году.</w:t>
      </w:r>
    </w:p>
    <w:p>
      <w:pPr>
        <w:pStyle w:val="Normal"/>
        <w:ind w:firstLine="720"/>
        <w:jc w:val="both"/>
        <w:rPr/>
      </w:pPr>
      <w:bookmarkStart w:id="53" w:name="sub_33"/>
      <w:bookmarkEnd w:id="53"/>
      <w:r>
        <w:rPr>
          <w:sz w:val="24"/>
          <w:szCs w:val="24"/>
        </w:rPr>
        <w:t>3.3. Выделение и использование средств бюджета муниципального образования Тенькинский район Магаданской области  на представительские расходы в органах местного самоуправления муниципального образования Тенькинский район Магаданской области  производится в пределах установленных норматив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54" w:name="sub_37"/>
      <w:bookmarkStart w:id="55" w:name="sub_37"/>
    </w:p>
    <w:p>
      <w:pPr>
        <w:pStyle w:val="Normal"/>
        <w:ind w:firstLine="720"/>
        <w:jc w:val="both"/>
        <w:rPr>
          <w:sz w:val="24"/>
          <w:szCs w:val="24"/>
        </w:rPr>
      </w:pPr>
      <w:bookmarkStart w:id="56" w:name="sub_37"/>
      <w:r>
        <w:rPr>
          <w:sz w:val="24"/>
          <w:szCs w:val="24"/>
        </w:rPr>
        <w:t xml:space="preserve">3.4. Отчет об использовании средств бюджета муниципального образования Тенькинский район Магаданской области, выделенных на представительские расходы, предоставляется </w:t>
      </w:r>
      <w:bookmarkEnd w:id="56"/>
      <w:r>
        <w:rPr>
          <w:sz w:val="24"/>
          <w:szCs w:val="24"/>
        </w:rPr>
        <w:t>в комитет по финансам администрации Тенькинского района Магаданской области не позднее 10 числа месяца, следующего за месяцем, в котором были осуществлены расходы ( приложение № 3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5. В отчете о представительских расходах, составленном конкретно по проведенным представительским мероприятиям, отража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программа мероприятий, с указанием цели,  даты и места проведения  мероприятий, состав приглашенной делегации и количество участников принимающей сторон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 фактическая величина расходов на представительские це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и этом все расходы, перечисленные в отчете, должны быть подтверждены соответствующими первичными учетными документам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обретения товаров (услуг) на представительские цели подотчетным лицом подтверждающими документами будут являться первичные документы, выданные соответствующими организациями подотчетному лицу. Например, кассовые и товарные чеки, акты приема-передачи товаров (оказанных услуг) и так далее, а также авансовый отчет об использовании подотчетных сум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ри заключении договора со сторонней организацией (например, с предприятием общественного питания) документальным подтверждением осуществления представительских расходов будут служить договор с данной организацией, акт выполнения работ (оказания услуг), счет-заказ, </w:t>
      </w:r>
      <w:hyperlink r:id="rId2">
        <w:r>
          <w:rPr>
            <w:rStyle w:val="InternetLink"/>
            <w:sz w:val="24"/>
            <w:szCs w:val="24"/>
          </w:rPr>
          <w:t>счет-фактура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\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6. Ответственность за целевое использование средств на представительские расходы несут руководители органов местного самоуправления муниципального образования Тенькинский район Магаданской области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 Контроль за целевым использованием средств на представительские расходы органами местного самоуправления муниципального образования Тенькинский район Магаданской области осуществляется в соответствии с законодательством 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редельные нормативы представительских расходо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ются следующие размеры расход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 На оплату питания, связанного с приемом официальных лиц в расчете на одного участника в день, включая сопровождающих лиц принимающей стороны, - не более 600  рублей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 На буфетное обслуживание во время переговоров (в расчете на одного участника в день, включая сопровождающих лиц принимающей стороны), а также при проведение официальных заседаний - не более  1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На приобретение канцелярских принадлежностей,  предметов для формирования информационного раздаточного материала при проведении официальных заседаний    -  не более 50  рублей в  расчете на одного участ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4. На транспортное обслуживание - по фактическим расходам, но  не свыше норм расхода топлива и смазочных материалов для автотранспортного средства, утвержденных  распоряжением  администрации Тенькинского района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5. На приобретение цветов, сувенирной продукции, венков  - не более 3000 рублей на мероприят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о представительских расхода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рганов местного  самоупр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нькинский район Магадан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представительских мероприят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с </w:t>
      </w:r>
      <w:r>
        <w:rPr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Цель проведения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та проведения:                    с "__" _______ 201_ г. по "__" ______ 201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есто проведения:      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глашенные официальные должностные лиц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фициальные участники со стороны органов местного самоуправления ______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Подпись отчетного ли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/____________________/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подпись)            (Ф.И.О.)            (должность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о представительских расхода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рганов местного  самоупр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нькинский район Магада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</w:t>
      </w:r>
    </w:p>
    <w:p>
      <w:pPr>
        <w:pStyle w:val="Normal"/>
        <w:jc w:val="right"/>
        <w:rPr/>
      </w:pPr>
      <w:r>
        <w:rPr/>
        <w:t>руководитель органа местного самоуправления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ф.и.о., роспись, да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ьских расх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есто проведения:  _____________________                     "__" ___________ 201__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глашенные официальные лица в количестве ______________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частники со стороны органов местного самоуправления_____________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7"/>
        <w:gridCol w:w="30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едставительских   расходов (состав расходов)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ы представительских расходов (руб.)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официальному приему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ое обеспечение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фетное обслуживание во время     проведения переговоров и культурной   программы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чёт расходов прилаг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ь отчетного лица     _____________  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подпись)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3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о представительских расхода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рганов местного  самоупр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нькинский район Магада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изведенных представительских расход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____________________ 201__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В целях 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фициальными   представителями   учреждения   были   проведе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ереговоры с официальными представителями организ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 в кол-ве представителей _________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 в кол-ве представителей _________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 в кол-ве представителей _________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 в кол-ве представителей _________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щая тематика проведенных переговор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  стороны  органов местного самоуправления  количество официальных представителей     составило ________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м проведения переговоров явилось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Фактическая смета произведенных   представительских расх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08"/>
        <w:gridCol w:w="1276"/>
        <w:gridCol w:w="1559"/>
        <w:gridCol w:w="2126"/>
        <w:gridCol w:w="14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расходов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начало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расходов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одтверждающего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 по видам расход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умма    расходов    подтверждается    приложением   первичных     документов в количестве _______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ись отчетного ли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/____________________/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подпись)                              (Ф.И.О.)                        (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 дата)</w:t>
      </w:r>
    </w:p>
    <w:p>
      <w:pPr>
        <w:pStyle w:val="Heading1"/>
        <w:jc w:val="center"/>
        <w:rPr/>
      </w:pPr>
      <w:r>
        <w:rPr/>
        <w:t>Пояснительная записка</w:t>
        <w:br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ставительские расходы — это расходы организации на официальный прием и (или) обслуживание представителей других организаций, участвующих в переговорах в целях установления и (или) поддержания взаимного сотрудничества, а также участников, прибывших на заседания руководящего органа организации, независимо от места проведения указанных мероприятий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представительским расходам относятся расходы на проведение официального приема (завтрака, обеда или иного аналогичного мероприятия) для указанных лиц, а также официальных лиц организации, участвующих в переговорах, транспортное обеспечение доставки этих лиц к месту проведения представительского мероприятия и (или) заседания руководящего органа и обратно, буфетное обслуживание во время переговоров.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оящий  проект разработан с  учётом замечаний прокуратуры. Внесены изменения в подпункт «а»  пункта  2.1. статьи 2</w:t>
      </w:r>
      <w:r>
        <w:rPr/>
        <w:t xml:space="preserve"> (</w:t>
      </w:r>
      <w:r>
        <w:rPr>
          <w:sz w:val="28"/>
          <w:szCs w:val="28"/>
        </w:rPr>
        <w:t>Порядок выделения средств на представительские расходы)</w:t>
      </w:r>
      <w:r>
        <w:rPr>
          <w:rFonts w:cs="Arial" w:ascii="Arial" w:hAnsi="Arial"/>
          <w:sz w:val="28"/>
          <w:szCs w:val="28"/>
        </w:rPr>
        <w:t xml:space="preserve"> и в статью 3 (</w:t>
      </w:r>
      <w:r>
        <w:rPr>
          <w:sz w:val="28"/>
          <w:szCs w:val="28"/>
        </w:rPr>
        <w:t>Порядок расходования средств на представительские расходы)</w:t>
      </w:r>
      <w:r>
        <w:rPr>
          <w:rFonts w:cs="Arial" w:ascii="Arial" w:hAnsi="Arial"/>
          <w:sz w:val="28"/>
          <w:szCs w:val="28"/>
        </w:rPr>
        <w:t xml:space="preserve">  пункт 3.5 уточняет порядок отчета об использовании денежных средств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 xml:space="preserve">Представительские расходы предусмотрены в бюджете муниципального образования Тенькинский район Магаданской области  на текущий финансовый год. (приложение 6  Решения  от 16.02.2011 № 1, строка «Реализация государственных функций, связанных с общегосударственным управлением»). При принятии решения сумма будет отражена отдельной строкой. В бюджете на представительские расходы предусмотрено 45 тысяч руб. Учитывая, что решение принимается сейчас и вступает в силу с момента подписания сумма будет меньше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редства на представительские расходы будут планироваться ежегодно в бюджетной смете   ОМСУ  в размере, не более 0,2% от общей суммы расходов на содержание указанных органов (ОМСУ)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57" w:name="sub_86"/>
      <w:bookmarkStart w:id="58" w:name="sub_86"/>
      <w:bookmarkEnd w:id="58"/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правляющая делами</w:t>
        <w:tab/>
        <w:tab/>
        <w:tab/>
        <w:tab/>
        <w:tab/>
        <w:tab/>
        <w:t xml:space="preserve">           Л.В. Стрелков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  <w:bookmarkStart w:id="59" w:name="sub_86"/>
      <w:bookmarkStart w:id="60" w:name="sub_86"/>
      <w:bookmarkEnd w:id="60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autoSpaceDE w:val="false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b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4"/>
      <w:szCs w:val="28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1353.10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03:00Z</dcterms:created>
  <dc:creator>SvetlanaT</dc:creator>
  <dc:description/>
  <cp:keywords/>
  <dc:language>en-US</dc:language>
  <cp:lastModifiedBy>Kacherov_AN</cp:lastModifiedBy>
  <cp:lastPrinted>2011-09-28T18:57:00Z</cp:lastPrinted>
  <dcterms:modified xsi:type="dcterms:W3CDTF">2011-10-16T08:44:00Z</dcterms:modified>
  <cp:revision>15</cp:revision>
  <dc:subject/>
  <dc:title>ozk &lt;ozk@maglan</dc:title>
</cp:coreProperties>
</file>