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5.2020 № 15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ки и социальной сферы Теньк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 отопительн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, энергетики и социальной сферы Тенькинского городского округа к работе в отопительный период 2020-2021 годов и  обеспечения их устойчивого снабжения топливно-энергетическими ресурсами, администрация Тенькинского городского округ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1. Создать комиссию по подготовке жилищно-коммунального хозяйства, энергетики и социальной сферы Тенькинского городского округа к работе в осенне-зимний период 2020-2021 годов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20-2021 годов (Приложение №1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2.2. Положение о комиссии по подготовке жилищно-коммунального хозяйства, энергетики и социальной сферы Тенькинского городского округа к работе в осенне-зимний период 2020-2021 годов (Приложение №2)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 Руководителям управления образования и молодежной политики, отделу культуры администрации Тенькинского городского округа: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1. в срок до 01 июня 2020 года разработать и представить для согласования в администрацию Тенькинского городского округа планы-графики подготовки зданий подведомственных учреждений к работе в осенне-зимний период 2020-2021 годов по форме согласно приложению № 3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2. в срок до 1 сентября 2020 года завершить выполнение мероприятий по подготовке зданий подведомственных учреждений к работе в осенне-зимний период 2020-2021 годов и обеспечить готовность зданий к приему теплоносителя на нужды отопления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3.3. представить в срок до 01 сентября 2020 года паспорта готовности подведомственных учреждений к работе в осенне-зимний период 2020-2021 годов в администрацию Тенькинского городского округа.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1. Руководителям организаций и предприятий, обеспечивающих жизнедеятельность населенных пунктов Тенькинского городского округа (теплоснабжение, водоснабжение и водоотведение, электроснабжение), осуществляющих управление (обслуживание) многоквартирными домами, обеспечить к 01 сентября 2020 года готовность подведомственных организаций к работе в осенне-зимний период;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4.2. Руководителям организаций, осуществляющих управление (обслуживание) многоквартирными домами, ТСЖ, ТСН: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1. в срок до 01 июня 2020 года разработать и предоставить в администрацию Тенькинского городского округа планы мероприятий по подготовке объектов жилищного фонда Тенькинского городского округа к эксплуатации в осенне-зимний период 2020-2021 годов с указанием объектов, видов и объемов необходимых ремонтных работ, сроков их выполнения, источников финансирования и лиц, ответственных за выполнение указанных мероприяти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2. в срок до 1 июня 2020 года разработать и представить для согласования в администрацию Тенькинского городского округа план-график подготовки объектов жилищного фонда Тенькинского городского округа к эксплуатации в осенне-зимний период 2020-2021 годов по форме согласно приложению № 4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3. обеспечить к 01 сентября 2020 года готовность объектов жилищного фонда округа к эксплуатации в осенне-зимний период 2020-2021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4. урегулировать в срок до 01 сентября 2019 года вопрос погашения задолженности за поставленную тепловую и электрическую энергию в отопительный период 2020-2021 годов;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2.5. выполнить при подготовке жилищного фонда к эксплуатации в осенне-зимний период 2020-2021 годов мероприятия по энергосбережению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ть не позднее, чем за 10 суток оповещение населения об отключении горячего водоснабжения в жилищном фонде, причинах отключения и сроках возобновления горячего водоснабжения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7. обеспечить в период с июня по декабрь 2020 года (включительно) ежемесячное предоставление к 20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согласно приложения № 5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2.8. представить в срок до 01 сентября 2020 года паспорта готовности жилищного фонда к эксплуатации в осенне-зимний период 2020-2021 годов в администрацию Тенькинского городского округа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ям организаций и предприятий коммунального комплекса Тенькинского городского округа (теплоснабжение, водоснабжение и водоотведение, электроснабжение)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3.1. в срок до 01 июня 2020 года разработать и представить для согласования в администрацию Тенькинского городского округа план мероприятий по подготовке объектов энергетического и коммунального комплекса к работе в осенне-зимний период 2020-2021 годов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2. в целях обеспечения гарантированного прохождения отопительного периода 2020-2021 годов обеспечить периодичность замены основных фондов, оборудования, инженерных коммуникаций (тепловых, водопроводных, канализационных, электрических сетей), нормативный срок эксплуатации которых истек. Особое внимание уделить замене ветхих инженерных сетей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завершить выполнение мероприятий по подготовке к отопительному периоду 2020-2021 годов и обеспечить техническую готовность к работе в отопительный период 2020-2021 годов централизованных систем электро-тепло-водоснабжения, водоотведения в срок до 31 августа 2020 г.; 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4. готовность объектов коммунального комплекса к эксплуатации в осенне-зимний период 2020-2021 годов подтверждать актами готовности объектов коммунального комплекса к эксплуатации в зимних условиях, оформленными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;</w:t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5. разработать и согласовать с администрацией Тенькинского городского округа в срок до 01 августа 2020 года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;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4.3.6. обеспечить создание до начала отопительного периода нормативных запасов топлива для тепло-, энергоснабжения,  в соответствии с Комплексом организационных мероприятий для мониторинга состояния выполнения работ по подготовке объектов жилищно-коммунального хозяйства и предприятий топливно- энергетического комплекса Магаданской области к осенне- зимнему отопительному периоду 2020-2021 годов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Магаданской области от 18 мая 2020 года № 346-пп «О подготовке объектов жилищно-коммунального хозяйства, топливно-энергетического комплекса и социальной сферы Магаданской области к работе в осенне-зимний отопительный период 2020-2021 годов»;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4.3.7. после начала отопительного сезона рекомендовать осуществлять поставку теплоносителя на нужды отопления зданий только при наличии актов готовности теплотехнического оборудования объектов к эксплуатации в зимний период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8. обеспечить в период с июня по ноябрь 2020 года ежемесячное предоставление к первому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№ 1-ЖКХ (зима) срочная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2"/>
        <w:ind w:right="-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3.9. обеспечить в период с июня по декабрь 2020 года (включительно) ежемесячное предоставление к 20 числу месяца следующего за отчетным в комитет жилищно-коммунального хозяйства, дорожного хозяйства и жизнеобеспечения администрации Тенькинского городского округа отчетности по форме согласно приложения № 5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4.4. Владельцам объектов социального, культурного и бытового назначения, независимо от форм собственности, обеспечить готовность зданий к приему теплоносителя на нужды отопления не позднее 01 сентября 2020 года.</w:t>
      </w:r>
    </w:p>
    <w:p>
      <w:pPr>
        <w:pStyle w:val="2"/>
        <w:ind w:right="-1" w:firstLine="702"/>
        <w:jc w:val="both"/>
        <w:rPr/>
      </w:pPr>
      <w:r>
        <w:rPr>
          <w:sz w:val="28"/>
          <w:szCs w:val="28"/>
        </w:rPr>
        <w:t>5. Отделу ГО и ЧС администрации Тенькинского городского округа в период с 01 по 31 августа 2020 года обеспечить проведение комплексных противоаварийных тренировок (учений) на объектах коммунальной энергетики, сетях электро-, тепло-, водоснабжения с участием предприятий жилищно-коммунального хозяйства и энергетики, управляющих компаний, учреждений социальной сферы, диспетчерских и аварийных служ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6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омитету жилищно-коммунального хозяйства, дорожного хозяйства и жизнеобеспечения администрации Тенькинского городского округа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6.1. обеспечить контроль за ходом подготовки объектов жилищно-коммунального хозяйства и энергетики Тенькинского городского округа к отопительному периоду 2020-2021 г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 предоставление в Министерство строительства, жилищно-коммунального хозяйства и энергетики Магаданской области в период с июня по  ноябрь  2020 года к первому числу каждого месяца отчётов по форме № 1-ЖКХ (зима) срочн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к началу отопительного периода 2020-2021 годов проведение необходимых организационных мероприятий по отключению пустующих зданий, сооружений от систем электро-, тепло-, водоснаб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тету по управлению муниципальным имуществом администрации Тенькинского городского округа в срок до 01 августа 2020 года завершить инвентаризацию жилищно-коммунальных объектов, включая бесхозяйные, произвести оформление прав собственности на эти объекты и разработку системы их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Д.А. Ревут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454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4275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641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05.2020 № 153-па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ъектов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и и социальной сферы Теньки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 работе в осенне-зимни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тский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енькин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ус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жилищно-коммунального хозяйства, дорожного хозяйства и жизнеобеспечения администрации Тенькин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ов В. А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ов Р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И.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и молодежной политики администрации Тенькин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В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ров А. 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нин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ООО «Тень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П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Тен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 А.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энергетики и электрификации «Магаданэнерго» центральные электрические сети Сетевой район № 1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Жилищно-эксплуатационное управлени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озельский В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СЖ «Черемуш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05.2020 № 153-па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объектов жилищно-коммунального хозяйства, энергетики и социальной сферы Тенькинского городского округа к работе в осенне-зимний период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одготовке объектов энергетического, жилищно-коммунального комплекса и социально-культурного назначения к работе в осенне-зимний период 2020-2021 годов (далее – Комиссия) является координирующим органом при администрации Тенькинского городского округа и создается для решения оперативных вопросов и осуществления контроля за ходом подготовки объектов жилищно-коммунального хозяйства, энергетики и социальной сферы Тенькинского городского округа к работе в осенне-зимний период 2020-2021 го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 Комиссию возглавляет председатель, являющейся главой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формируется из числа руководителей предприятий и организаций, ответственных за обеспечение комфортных условий проживания для населения округа и утверждается постановлением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исполнением мероприятий по своевременной и качественной подготовке объектов жилищно-коммунального комплекса к работе в осенне-зимний период 2020-2021 годов независимо от ведомственной подчиненности и форм соб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Контроль за исполнением постановлений Правительства Магаданской области от 18 мая 2020 г. № 346-пп «О подготовке объектов жилищно-коммунального хозяйства, топливно- энергетического комплекса и социальной сферы Магаданской области к работе в осенне-зимний отопительный период 2020-2021 годов» и администрации Тенькинского городского округа «О подготовке объектов жилищно-коммунального хозяйства, энергетики и социальной сферы Тенькинского городского округа к работе в  отопительный период 2020-2021 годов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се вопросы, связанные с подготовкой объектов и сетей жилищно-коммунального хозяйства к работе осенне-зимних услов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от руководителей предприятий, учреждений и организац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ы мероприятий по подготовке подведомственных им объектов к зимней эксплуат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ежемесячно необходимые отчетные данные для оценки готовности объектов к работе в осенне-зимних услов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исьменные объяснения о причинах отставания или невыполнения запланированных объемов работ согласно планам-график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отчеты ответственных за выполнение работ, связанных с подготовкой к осенне-зимнему пери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предложения о выделении ассигнований из бюджета Тенькинского городского округа и материально-технических ресурсов на проведение предзимних рабо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 Предлагать к реализации мероприятия по подготовке объектов энергетического, жилищно-коммунального и социально-бытового назначения округа к работе в осенне-зимний период 2020-2021 г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, принятые в пределах ее компетенции, являются обязательными к исполнению всеми предприятиями, организациями, учрежден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Председатель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работу и ведет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ет поручения членам Комиссии в соответствии с решени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олняет иные полномочия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Член Комиссии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инимать участие в голосовании по всем вопросам, рассматриваемым Комисси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выносить на рассмотрение Комиссии вопросы и предложения, отнесенные к сфере деятельности Комиссии, участвовать в подготовке обсуждений и принятии по ним реш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Член Комиссии обязан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1. участвовать в работе Комиссии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2. содействовать реализации решений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выполнять поручения Комиссии в установленные ею срок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работает в соответствии с планом, утвержденным председател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Заседания Комиссии проводятся один раз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заседания Комиссии подписывается председателем, а в его отсутствие - заместителем председателя и секретарем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6. На заседания Комиссии могут приглашаться представители средств массовой информации с целью информирования населения о ходе подготовки объектов жизнедеятельности округа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05.2020 № 153-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 учреждения</w:t>
      </w:r>
    </w:p>
    <w:p>
      <w:pPr>
        <w:pStyle w:val="Normal"/>
        <w:ind w:left="28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 Ф.И.О.</w:t>
      </w:r>
    </w:p>
    <w:p>
      <w:pPr>
        <w:pStyle w:val="Normal"/>
        <w:ind w:left="284" w:hanging="0"/>
        <w:jc w:val="right"/>
        <w:rPr/>
      </w:pPr>
      <w:r>
        <w:rPr>
          <w:sz w:val="27"/>
          <w:szCs w:val="27"/>
        </w:rPr>
        <w:t>«____» __________ 2020 г.</w:t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подготовки зданий учреждений образования (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20-2021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заполнения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92"/>
        <w:gridCol w:w="1134"/>
        <w:gridCol w:w="1276"/>
        <w:gridCol w:w="1217"/>
        <w:gridCol w:w="1075"/>
        <w:gridCol w:w="1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й, единиц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зданий учреждений по состоянию на: (нарастающим итого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», п. Усть-Омчуг, ул.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 Ф.И.О., должность, номер телефо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tbl>
      <w:tblPr>
        <w:tblW w:w="896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05.2020 № 153-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лан-график подготовки объектов жилищного фонда Тенькинского городского округа к эксплуатации в осенне-зимний период 2020-2021 год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, еди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отовности жилых домов по состоянию на: (нарастающим ито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центр. Отопл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аходящиеся в управлении 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ЖЭ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Ж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, выбравшие непосред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е выбравшие способ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Т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/>
      </w:pPr>
      <w:r>
        <w:rPr/>
        <w:t>____________________</w:t>
      </w:r>
    </w:p>
    <w:tbl>
      <w:tblPr>
        <w:tblW w:w="4394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0 № 153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spacing w:val="-14"/>
          <w:sz w:val="28"/>
          <w:szCs w:val="28"/>
        </w:rPr>
        <w:t xml:space="preserve">по подготовке объектов жилищно-коммунального хозяйства </w:t>
      </w:r>
      <w:r>
        <w:rPr>
          <w:b/>
          <w:bCs/>
          <w:spacing w:val="-11"/>
          <w:sz w:val="28"/>
          <w:szCs w:val="28"/>
        </w:rPr>
        <w:t>к работе в зимних условиях 2020-2021 годов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7"/>
        <w:gridCol w:w="708"/>
        <w:gridCol w:w="851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-ца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-ных показате-ля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натуральных показателя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 по состоянию на 01 ________ 2020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(ОЭ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ред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подготовка жилфон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фонда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жилфонд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и подвальные пом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 зданий (завален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и и кров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 и п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(центральный колл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и силовые прово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систем теплопотребления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теплопотреб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узл у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тепловых сетей на плотность и пр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в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водопроводных сетей 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ование водопро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заборы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ные станции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водопро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етей канал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онные насосные 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ные сооружения кан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о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линий электропередач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гидротехнически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отовка пе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специальной уборочной 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отельных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овых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тлоагрег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Ц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 средства для формирования аварийного запаса материально-техн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ДЭ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454" w:top="79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709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422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2:00Z</dcterms:created>
  <dc:creator>Наталья Левичева</dc:creator>
  <dc:description/>
  <cp:keywords/>
  <dc:language>en-US</dc:language>
  <cp:lastModifiedBy>Максимец Екатерина Владимировна</cp:lastModifiedBy>
  <cp:lastPrinted>2020-05-28T20:16:00Z</cp:lastPrinted>
  <dcterms:modified xsi:type="dcterms:W3CDTF">2020-05-28T09:17:00Z</dcterms:modified>
  <cp:revision>17</cp:revision>
  <dc:subject/>
  <dc:title>О подготовке ТЭК, объектов социальной сферы,</dc:title>
</cp:coreProperties>
</file>