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9.03.2021 № 6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представителей Тенькинского городского округа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Собрания представителей Тенькинского городского округа от 18.06.2020 № 16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равил землепользования и застройки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нькинского городского округа Магаданской области</w:t>
      </w:r>
      <w:r>
        <w:rPr>
          <w:b/>
          <w:sz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/>
        <w:t>В целях обсуждения проекта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Градостроительным кодексом Российской Федерации, Уставом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ем «О публичных слушаниях на территории муниципального образования «Тенькинский городской округ» Магаданской области» № 15 от 03.10.2015 утвержденного решением Собрания представителей Тенькинского городского округ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овести публичные слуша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1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 </w:t>
      </w:r>
      <w:r>
        <w:rPr/>
        <w:t>на 13 апреля 2021 г.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Проект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на официальном сайте муниципального образования «Тенькинский городской округ» Магаданской области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Экспозиции демонстрационных материалов к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>»</w:t>
      </w:r>
      <w:r>
        <w:rPr/>
        <w:t xml:space="preserve"> разместить в кабинете № 7 здания администрации Тенькинского городского округа по адресу: пос. Усть-Омчуг, ул. Горняцкая, д.37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>5. Установить, что предложения по проекту решения Собрания представителей Тенькинского городского округа «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lang w:val="en-US" w:eastAsia="en-US"/>
        </w:rPr>
        <w:t xml:space="preserve">» </w:t>
      </w:r>
      <w:r>
        <w:rPr/>
        <w:t xml:space="preserve">принимаются в письменной форме до 13 апреля 2021 года по адресу: Магаданская область, Тенькинский район, пос. Усть-Омчуг, ул. Горняцкая, д.37, каб. № 7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 Е.Ю. Реб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3.2021 № 61-п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ПРЕДСТАВИТЕЛЕЙ </w:t>
      </w:r>
    </w:p>
    <w:p>
      <w:pPr>
        <w:pStyle w:val="ConsPlusNormal"/>
        <w:jc w:val="center"/>
        <w:rPr/>
      </w:pPr>
      <w:r>
        <w:rPr>
          <w:b/>
          <w:sz w:val="28"/>
        </w:rPr>
        <w:t>ТЕНЬКИНСКОГО ГОРОДСКОГО ОКРУГ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 2021 №_____</w:t>
      </w:r>
    </w:p>
    <w:p>
      <w:pPr>
        <w:pStyle w:val="ConsPlusTitle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п. Усть-Омчуг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</w:t>
      </w:r>
      <w:r>
        <w:rPr>
          <w:b/>
          <w:lang w:val="en-US" w:eastAsia="en-US"/>
        </w:rPr>
        <w:t xml:space="preserve">» 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«Тенькинский городской округ» Магаданской области, заключением о результатах публичных слушаний по внесению изменений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» от _____________ 2021 г., Собрание представителей Тенькинский городского округа решил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Внести в решение Собрания представителей Тенькинского городского округа от 18.06.2020 № 16 «Об утверждении Правил землепользования и застройки Тенькинского городского округа Магаданской области» (далее-Правила)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ункт 7 статьи 12 Правил изложить в новой редакции:</w:t>
      </w:r>
    </w:p>
    <w:p>
      <w:pPr>
        <w:pStyle w:val="ConsPlusNormal"/>
        <w:spacing w:lineRule="auto" w:line="360"/>
        <w:jc w:val="both"/>
        <w:rPr>
          <w:sz w:val="28"/>
        </w:rPr>
      </w:pPr>
      <w:r>
        <w:rPr>
          <w:sz w:val="28"/>
        </w:rPr>
        <w:t>«7. Проекты планировки и проекты межевания территории до их утверждения подлежат обязательному согласованию в соответствии с пунктами 12.3-12.5, 12.7-12.12 статьи 45 Градостроительного кодекса Российской Федерации и рассмотрению на публичных слушаниях в соответствии со статьей 5.1. и статьей 46 Градостроительного кодекса Российской Федерации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ункт 4 статьи 13 Правил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4. В градостроительном плане земельного участка содержится информация, указанная в пункте 3 статьи 57.3. Градостроительного кодекса Российской Федерации».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</w:rPr>
        <w:t>Пункт 2 статьи 14 Правил изложить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</w:rPr>
        <w:t>«2. Предметом обсуждения на публичных слушаниях являются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</w:rPr>
        <w:t>проект генерального плана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</w:rPr>
        <w:t>проект правил землепользования и застройки городского округ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ект планировки и проект межевания территори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ект правил благоустройства территорий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пункте 1 статьи 15 Правил слова «не менее двух и не более четырех месяцев» заменить словами «не менее одного и не более трех месяцев» и далее по тексту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ункт 1 статьи 17 Правил изложить в новой редакции: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>«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ConsPlus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комиссией по землепользованию и застройке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».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ункт 4 статьи 17 Правил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Порядок организации и проведения публичных слушаний определяется Уставом муниципального образования «Тенькинский городской округ» Магаданской области, нормативным правовым актом Собрания представителей Тенькинского городского округа, в соответствии со статьями 5.1, 28 и частями 13 и 14 статьи 31 Градостроительного кодекса Российской Федерации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ункт 5 статьи 17 Правил после слов «комиссия по землепользованию и застройке», дополнить словами «в течение пятнадцати рабочих дней</w:t>
      </w:r>
      <w:r>
        <w:rPr/>
        <w:t xml:space="preserve"> </w:t>
      </w:r>
      <w:r>
        <w:rPr>
          <w:sz w:val="28"/>
        </w:rPr>
        <w:t>со дня окончания таких обсуждений или слушаний» и далее по тексту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В пункте 1 статьи 20 слова «в течение тридцати дней» заменить словами «в течение двадцати пяти дней» и далее по тексту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698"/>
        <w:jc w:val="both"/>
        <w:rPr>
          <w:sz w:val="28"/>
        </w:rPr>
      </w:pPr>
      <w:r>
        <w:rPr>
          <w:sz w:val="28"/>
        </w:rPr>
        <w:t>Пункт 6 статьи 20 дополнить пунктом 6.1 следующего содержания:</w:t>
      </w:r>
    </w:p>
    <w:p>
      <w:pPr>
        <w:pStyle w:val="ConsPlusNormal"/>
        <w:spacing w:lineRule="auto" w:line="360"/>
        <w:ind w:firstLine="698"/>
        <w:jc w:val="both"/>
        <w:rPr>
          <w:sz w:val="28"/>
        </w:rPr>
      </w:pPr>
      <w:r>
        <w:rPr>
          <w:sz w:val="28"/>
        </w:rPr>
        <w:t>«6.1 В случае, если утверждение изменений в правила землепользования и застройки осуществляется Собранием представителей Тенькинского городского округа, проект о внесении изменений в правила землепользования и застройки, направленный в Собрание представителей Тенькинского городского округа, подлежит рассмотрению на заседании Собрания представителей Тенькинского городского округа не позднее дня проведения заседания, следующего за ближайшим заседанием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в карты градостроительного зонирования Правил землепользования и застройки Тенькинского городского округа Магаданской области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приложении 3 «Территориальные зоны поселка Усть-Омчуг» перевести </w:t>
      </w:r>
      <w:r>
        <w:rPr>
          <w:sz w:val="28"/>
          <w:lang w:val="en-US" w:eastAsia="en-US"/>
        </w:rPr>
        <w:t>территориальную зону застройки многоквартирными жилыми домами Ж2 на зону делового, общественного и коммерческого назначения О1 (земельный участок в кадастровом квартале 49:06:030004, площадью 10950 кв.м., в районе пересечения ул. Победы и ул. Тенькинская), согласно приложению к настоящему решению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приложении 4 «Зоны с особыми условиями использования территории поселка Усть-Омчуг» перевести </w:t>
      </w:r>
      <w:r>
        <w:rPr>
          <w:sz w:val="28"/>
          <w:lang w:val="en-US" w:eastAsia="en-US"/>
        </w:rPr>
        <w:t>территориальную зону застройки многоквартирными жилыми домами Ж2 на зону делового, общественного и коммерческого назначения О1 (земельный участок в кадастровом квартале 49:06:030004, площадью 10950 кв.м. в районе пересечения ул. Победы и ул. Тенькинская),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и подлежит размещению на официальном сайте муниципального образования «Тенькинский городской округ» Магаданской области.</w:t>
      </w:r>
    </w:p>
    <w:p>
      <w:pPr>
        <w:pStyle w:val="ConsPlusNormal"/>
        <w:tabs>
          <w:tab w:val="left" w:pos="709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left" w:pos="709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28"/>
        </w:rPr>
      </w:pPr>
      <w:r>
        <w:rPr>
          <w:sz w:val="28"/>
        </w:rPr>
        <w:t xml:space="preserve">Председатель Собрания представителей </w:t>
      </w:r>
    </w:p>
    <w:p>
      <w:pPr>
        <w:pStyle w:val="ConsPlusNormal"/>
        <w:rPr/>
      </w:pPr>
      <w:r>
        <w:rPr>
          <w:sz w:val="28"/>
        </w:rPr>
        <w:t xml:space="preserve">Тенькинского городского округа                                                   В.Д. Алдошина </w:t>
      </w:r>
    </w:p>
    <w:p>
      <w:pPr>
        <w:pStyle w:val="ConsPlus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rPr>
          <w:sz w:val="28"/>
        </w:rPr>
      </w:pPr>
      <w:r>
        <w:rPr>
          <w:sz w:val="28"/>
        </w:rPr>
        <w:t>Глава Тенькинского городского округа                                        Д.А. Ревутский</w:t>
      </w:r>
    </w:p>
    <w:p>
      <w:pPr>
        <w:pStyle w:val="ConsPlus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67" w:top="1134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80"/>
        <w:gridCol w:w="4961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решению Собрания представителей Тенькинского городского округ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____________________ № 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рагмент карты</w:t>
      </w:r>
    </w:p>
    <w:p>
      <w:pPr>
        <w:pStyle w:val="Normal"/>
        <w:jc w:val="center"/>
        <w:rPr/>
      </w:pPr>
      <w:r>
        <w:rPr>
          <w:lang w:val="en-US" w:eastAsia="en-US"/>
        </w:rPr>
        <w:t>из Правил землепользования и застройки Тенькинского городского округа Магаданской област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7302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"/>
        <w:gridCol w:w="8369"/>
      </w:tblGrid>
      <w:tr>
        <w:trPr>
          <w:trHeight w:val="3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9" w:type="dxa"/>
            <w:vMerge w:val="restart"/>
            <w:tcBorders/>
          </w:tcPr>
          <w:p>
            <w:pPr>
              <w:pStyle w:val="Normal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едлагаемая      граница       изменения     территориальной зоны застройки многоквартирными жилыми домами Ж2 на зону делового, общественного и коммерческого назначения О1 (земельный участок в кадастровом квартале 49:06:030004, площадью 10950 кв.м. в районе пересечения ул. Победы и ул. Тенькинская)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9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567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887AD938AE81E4E59E166617A7E0EC51754BECB3BD9E1F346925F601C750B078A6CAB19C1QAYE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9:00Z</dcterms:created>
  <dc:creator>22</dc:creator>
  <dc:description/>
  <cp:keywords/>
  <dc:language>en-US</dc:language>
  <cp:lastModifiedBy>Волкова Светлана Ивановна</cp:lastModifiedBy>
  <cp:lastPrinted>2021-03-09T09:43:00Z</cp:lastPrinted>
  <dcterms:modified xsi:type="dcterms:W3CDTF">2021-03-09T22:56:00Z</dcterms:modified>
  <cp:revision>21</cp:revision>
  <dc:subject/>
  <dc:title>О признании многоквартирного дома, расположенного по адресу: поселок Омчак, ул</dc:title>
</cp:coreProperties>
</file>