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04.2019 № 90-п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. Усть-Омчуг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создании рабочей группы по контролю за лесопожарной 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становкой при комиссии по </w:t>
      </w:r>
      <w:r>
        <w:rPr>
          <w:rFonts w:eastAsia="Calibri" w:cs="Times New Roman" w:ascii="Times New Roman" w:hAnsi="Times New Roman"/>
          <w:b/>
          <w:sz w:val="28"/>
          <w:szCs w:val="28"/>
        </w:rPr>
        <w:t>предупреждению и ликвидации чрезвычайных ситуаций и обеспечению пожарной безопасности администрации Тенькинского городского округа Магаданской области</w:t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функций контроля за лесопожарной обстановкой на территории Тенькинского городского округа и обеспечения своевременного реагирования на чрезвычайные ситуации, связанные с природными пожарами, администрация Тенькинского городского округа Магаданской области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20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ть при комиссии по </w:t>
      </w:r>
      <w:r>
        <w:rPr>
          <w:rFonts w:eastAsia="Calibri" w:cs="Times New Roman" w:ascii="Times New Roman" w:hAnsi="Times New Roman"/>
          <w:sz w:val="28"/>
          <w:szCs w:val="28"/>
        </w:rPr>
        <w:t>предупреждению и ликвидации чрезвычайных ситуаций и обеспечению пожарной безопасности администрации Тенькинского городск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бочую группу по контролю за лесопожарной обстановкой и обеспечению своевременного реагирования на чрезвычайные ситуации, вызванные природными пожарами, в составе: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 w:before="0" w:after="200"/>
        <w:ind w:left="709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53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ковлева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рис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lineRule="auto" w:line="360" w:before="0" w:after="20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 Тенькинского городского округа, руководитель группы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lineRule="auto" w:line="360"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right="6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шеничнов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lineRule="auto" w:line="360"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ман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lineRule="auto" w:line="360" w:before="0" w:after="20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по делам ГО и ЧС администрации Тенькинского городского округа, заместитель руководителя группы;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/>
        <w:suppressAutoHyphens w:val="true"/>
        <w:autoSpaceDE w:val="true"/>
        <w:spacing w:lineRule="auto" w:line="36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53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right="6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арабанова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right="6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ьг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lineRule="auto" w:line="276" w:before="0" w:after="20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561" w:leader="none"/>
              </w:tabs>
              <w:suppressAutoHyphens w:val="true"/>
              <w:autoSpaceDE w:val="tru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.о. начальника отделения надзорной деятельности по Тенькинскому району УНД ГУ МЧС России по Магаданской области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по согласованию);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right="6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бачев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right="6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митри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lineRule="auto" w:line="276" w:before="0" w:after="20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Тенькинского авиаотделения МОГБУ «Авиалесоохрана» (по согласованию)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right="6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пов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right="6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толий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lineRule="auto" w:line="276" w:before="0" w:after="20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территориального отдела «Тенькинское лесничество» департамента лесного хозяйства, контроля и надзора за состоянием лесов Правительства Магаданской области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right="6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лиев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right="6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антин Фарм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lineRule="auto" w:line="276" w:before="0" w:after="20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ПЧ-19 ГПС по Магаданской области (по согласованию).</w:t>
            </w:r>
          </w:p>
        </w:tc>
      </w:tr>
    </w:tbl>
    <w:p>
      <w:pPr>
        <w:pStyle w:val="Normal"/>
        <w:keepNext w:val="true"/>
        <w:keepLines/>
        <w:widowControl/>
        <w:suppressAutoHyphens w:val="true"/>
        <w:autoSpaceDE w:val="true"/>
        <w:spacing w:lineRule="auto" w:line="276" w:before="0" w:after="200"/>
        <w:ind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 w:before="0" w:after="200"/>
        <w:ind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ей группе в течение пожароопасного периода осуществлять контроль за его прохождением. При угрозе возникновения чрезвычайных ситуаций, вызванных природными пожарами, проблемные вопросы безотлагательно выносить на рассмотрение КЧС и ПБ администрации Тенькинского городского округа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Тенькинского городского округа Магаданской области от 03.04.2017 года №115-па «О создании рабочей группы по контролю за лесопожарной обстановкой при КЧС и ПБ администрации Тенькинского городского округа»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Тенькинского городского округа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keepNext w:val="true"/>
        <w:keepLines/>
        <w:widowControl/>
        <w:suppressAutoHyphens w:val="tru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/>
        <w:suppressAutoHyphens w:val="true"/>
        <w:spacing w:lineRule="auto" w:line="360"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   И.С. Бережной</w:t>
      </w:r>
    </w:p>
    <w:p>
      <w:pPr>
        <w:pStyle w:val="Normal"/>
        <w:keepNext w:val="true"/>
        <w:keepLines/>
        <w:widowControl/>
        <w:suppressAutoHyphens w:val="true"/>
        <w:spacing w:lineRule="auto" w:line="360"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991" w:gutter="0" w:header="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3:05:00Z</dcterms:created>
  <dc:creator>Starikov</dc:creator>
  <dc:description/>
  <cp:keywords/>
  <dc:language>en-US</dc:language>
  <cp:lastModifiedBy>Максимец Екатерина Владимировна</cp:lastModifiedBy>
  <cp:lastPrinted>2019-04-10T10:37:00Z</cp:lastPrinted>
  <dcterms:modified xsi:type="dcterms:W3CDTF">2019-04-16T06:42:00Z</dcterms:modified>
  <cp:revision>25</cp:revision>
  <dc:subject/>
  <dc:title/>
</cp:coreProperties>
</file>