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5.2020 № 14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трульных групп на пожароопасный период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N 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21.12.1994 N 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в целях повышения эффективности работы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пожароопасного периода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атрульные группы на пожароопасный период для контроля за соблюдением правил пожарной безопасности и проведения профилактической работы среди населения Тенькинского городского округа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основной целью создания патрульных групп является организация работы по профилактике возгораний сухой растительности, сокращение сроков реагирования на чрезвычайные ситуации и происшествия, связанные с природными пожарами (возгораниями), проведение профилактической работы среди населения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основными задачами патрульных групп: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, в том числе в прилегающих лесопарковых зонах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дентификация и выявление возникших термических точек вблизи населенных пунктов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оевременная передача информации в единую дежурно-диспетчерскую службу администрации Тенькинского городского округа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профилактических мероприятий среди населения по соблюдению правил противопожарного режима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патрульных групп муниципального образования «Тенькинский городской округ» Магаданской области согласно приложению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я администрации Тенькинского городского округа Магаданской области от 15.05.2017 года №184-па «О создании патрульных групп на пожароопасный период 2017 года на территории муниципального образования «Тенькинский городской округ» Магаданской области» и от 15.04.2019 года №91-па «О создании патрульных групп на пожароопасный период 2019 года на территории муниципального образования «Тенькинский городской округ» Магаданской области» считать утратившими силу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994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05.2020 № 142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атрульных групп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Патрульная группа № 1</w:t>
      </w:r>
    </w:p>
    <w:p>
      <w:pPr>
        <w:pStyle w:val="Normal"/>
        <w:jc w:val="center"/>
        <w:rPr/>
      </w:pPr>
      <w:bookmarkStart w:id="1" w:name="sub_9"/>
      <w:bookmarkEnd w:id="1"/>
      <w:r>
        <w:rPr/>
        <w:t>поселок Усть-Омчуг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4"/>
        <w:gridCol w:w="287"/>
        <w:gridCol w:w="5387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начальник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мбаки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 Сабирмухамедовна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противопожарной безопасности и профилактике ПЧ-19 по Тенькинскому району (по согласованию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№ 2</w:t>
      </w:r>
    </w:p>
    <w:p>
      <w:pPr>
        <w:pStyle w:val="Normal"/>
        <w:jc w:val="center"/>
        <w:rPr/>
      </w:pPr>
      <w:r>
        <w:rPr/>
        <w:t>поселок Усть-Омчуг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83"/>
        <w:gridCol w:w="558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ведущий специалист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Тенькин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Патрульная группа № 3</w:t>
      </w:r>
    </w:p>
    <w:p>
      <w:pPr>
        <w:pStyle w:val="Normal"/>
        <w:jc w:val="center"/>
        <w:rPr/>
      </w:pPr>
      <w:bookmarkStart w:id="3" w:name="sub_11"/>
      <w:bookmarkEnd w:id="3"/>
      <w:r>
        <w:rPr/>
        <w:t>поселок Мадау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4"/>
        <w:gridCol w:w="287"/>
        <w:gridCol w:w="5387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главный специалист территориальной администрации пос. Мадау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территориальной администрации пос. Мадаун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Патрульная группа № 4</w:t>
      </w:r>
    </w:p>
    <w:p>
      <w:pPr>
        <w:pStyle w:val="Normal"/>
        <w:jc w:val="center"/>
        <w:rPr/>
      </w:pPr>
      <w:bookmarkStart w:id="5" w:name="sub_12"/>
      <w:bookmarkEnd w:id="5"/>
      <w:r>
        <w:rPr/>
        <w:t>поселок Омча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438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главный специалист территориальной администрации пос. Омча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ПЧ-19 пос. Омча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Патрульная группа № 5</w:t>
      </w:r>
    </w:p>
    <w:p>
      <w:pPr>
        <w:pStyle w:val="Normal"/>
        <w:jc w:val="center"/>
        <w:rPr/>
      </w:pPr>
      <w:bookmarkStart w:id="7" w:name="sub_13"/>
      <w:bookmarkEnd w:id="7"/>
      <w:r>
        <w:rPr/>
        <w:t>пос. Транспортны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438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территориальной администрации пос. им. Гастелл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Леонидович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участка котельной пос. Транспортный ООО «Теньк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8"/>
      <w:headerReference w:type="first" r:id="rId9"/>
      <w:type w:val="nextPage"/>
      <w:pgSz w:w="11906" w:h="16838"/>
      <w:pgMar w:left="1560" w:right="994" w:gutter="0" w:header="720" w:top="113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3:00Z</dcterms:created>
  <dc:creator>Oksana</dc:creator>
  <dc:description/>
  <cp:keywords/>
  <dc:language>en-US</dc:language>
  <cp:lastModifiedBy>Максимец Екатерина Владимировна</cp:lastModifiedBy>
  <cp:lastPrinted>2020-05-23T17:30:00Z</cp:lastPrinted>
  <dcterms:modified xsi:type="dcterms:W3CDTF">2020-05-23T06:30:00Z</dcterms:modified>
  <cp:revision>20</cp:revision>
  <dc:subject/>
  <dc:title>ПРОЕКТ</dc:title>
</cp:coreProperties>
</file>