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07.2018 № 169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  <w:br/>
        <w:t xml:space="preserve">администрации Тенькинского городского округа </w:t>
        <w:br/>
        <w:t xml:space="preserve">Магаданской области от 18 декабря 2015 № 82-па </w:t>
        <w:br/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Благоустройство территории Тенькинского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6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Тенькинского городского округа Магадан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ConsPlusTitle"/>
        <w:spacing w:lineRule="auto" w:line="336"/>
        <w:ind w:firstLine="708"/>
        <w:jc w:val="both"/>
        <w:rPr/>
      </w:pPr>
      <w:r>
        <w:rPr>
          <w:b w:val="false"/>
        </w:rPr>
        <w:t>1. Внести в постановление  администрации Тенькинского городского округа Магаданской области от 18 декабря 2015 года № 82-па «Об утверждении муниципальной программы «Благоустройство территории Тенькинского городского округа на 2016-2020 годы» следующие изменения:</w:t>
      </w:r>
    </w:p>
    <w:p>
      <w:pPr>
        <w:pStyle w:val="Normal"/>
        <w:spacing w:lineRule="auto" w:line="336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муниципальной программе «Благоустройство территории Тенькинского городского округа на 2016-2020 годы» (далее - Программа), утверждённой указанным постановлением:</w:t>
      </w:r>
    </w:p>
    <w:p>
      <w:pPr>
        <w:pStyle w:val="Normal"/>
        <w:numPr>
          <w:ilvl w:val="1"/>
          <w:numId w:val="2"/>
        </w:numPr>
        <w:spacing w:lineRule="auto" w:line="33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«Ресурсное обеспечение муниципальной программы» паспорта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2"/>
        <w:gridCol w:w="6113"/>
        <w:gridCol w:w="567"/>
      </w:tblGrid>
      <w:tr>
        <w:trPr>
          <w:trHeight w:val="2737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 муниципальной программы составляет 21302,0 тыс. рубл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:</w:t>
              <w:br/>
              <w:t xml:space="preserve">2016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3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тыс. рублей;</w:t>
              <w:br/>
              <w:t xml:space="preserve">2017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33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тыс. рублей;</w:t>
              <w:br/>
              <w:t>2018 год – 5883,0 тыс. рублей;</w:t>
              <w:br/>
              <w:t>2019 год – 4133,0 тыс. рублей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000,0 тыс. рублей;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счет средств областного бюджета  –14349,5 тыс. рублей (далее также – ОБ), в том числе: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12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2543,0 тыс. рублей;</w:t>
              <w:br/>
              <w:t>2017 год – 2673,5 тыс. рублей;</w:t>
              <w:br/>
              <w:t>2018 год – 2000,0 тыс. рублей;</w:t>
              <w:br/>
              <w:t>2019 год – 3633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3500,0 тыс. 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счет средств внебюджетного фонда социально-экономического развития Магаданской области в условиях деятельности Особой экономической зоны – 2509,8  тыс. рублей (далее также – ОЭЗ)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2509,8 тыс. рублей;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счет средств местного бюджета – 4441,8 тыс. рублей (далее также – МБ), в том числ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2016 год – 10,0 тыс. рублей;</w:t>
              <w:br/>
              <w:t>2017 год – 2059,5 тыс. рублей;</w:t>
              <w:br/>
              <w:t>2018 год – 1372,3 тыс. рублей;</w:t>
              <w:br/>
              <w:t>2019 год – 500,0 тыс. рубл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500,0 тыс. рубле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муниципальной программы за счет внебюджетных источников не предусмотрено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ConsPlusTitle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 1 «Система программных мероприятий муниципальной программы «Благоустройство территории Тенькинского городского округа на 2016-2020 годы» к Программе изложить в редакции согласно приложению № 1 к настоящему постановлению.</w:t>
      </w:r>
    </w:p>
    <w:p>
      <w:pPr>
        <w:pStyle w:val="Heading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3. Приложение № 2 «Важнейшие целевые показатели и индикаторы муниципальной программы «Благоустройство территории Тенькинского городского округа на 2016-2020 годы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 Программе изложить в редак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гласно приложению № 2 к настоящему постановлению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№ 3 «Ресурсное обеспечение муниципальной программы «Благоустройство территории Тенькинского городского округа на 2016-2020 годы» к  Программе изложить в редакции согласно приложению № 2 к настоящему постановлению.</w:t>
      </w:r>
    </w:p>
    <w:p>
      <w:pPr>
        <w:pStyle w:val="Heading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5. Приложение № 4 «План мероприятий муниципальной программы «Благоустройство территории Тенькинского городского округ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2016-2020 годы»  к  Программе изложить в редакции согласно приложению № 2 к настоящему постановлению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енькинского городского округа                                         И.С.</w:t>
      </w:r>
      <w:r>
        <w:rPr/>
        <w:t xml:space="preserve"> Бережной 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379"/>
      </w:tblGrid>
      <w:tr>
        <w:trPr>
          <w:trHeight w:val="1696" w:hRule="atLeast"/>
        </w:trPr>
        <w:tc>
          <w:tcPr>
            <w:tcW w:w="8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 10.07.2018 № 169-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379"/>
      </w:tblGrid>
      <w:tr>
        <w:trPr/>
        <w:tc>
          <w:tcPr>
            <w:tcW w:w="8330" w:type="dxa"/>
            <w:tcBorders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лагоустройство территории Тенькинского городского округа на 2016-2020 годы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стема программных мероприятий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  <w:br/>
        <w:t xml:space="preserve">«Благоустройство территории Тенькинского городск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 -2020 годы»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552"/>
        <w:gridCol w:w="1276"/>
        <w:gridCol w:w="1275"/>
        <w:gridCol w:w="1276"/>
        <w:gridCol w:w="1275"/>
        <w:gridCol w:w="1277"/>
        <w:gridCol w:w="1275"/>
        <w:gridCol w:w="1276"/>
        <w:gridCol w:w="425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именование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сточник финанси-рования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тоимость мероприятия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сег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 т.ч. по годам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1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17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1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1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jc w:val="center"/>
        <w:rPr/>
      </w:pPr>
      <w:r>
        <w:rPr/>
        <w:t>1</w:t>
      </w:r>
    </w:p>
    <w:tbl>
      <w:tblPr>
        <w:tblW w:w="164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552"/>
        <w:gridCol w:w="1275"/>
        <w:gridCol w:w="1276"/>
        <w:gridCol w:w="1276"/>
        <w:gridCol w:w="1276"/>
        <w:gridCol w:w="1275"/>
        <w:gridCol w:w="1276"/>
        <w:gridCol w:w="1276"/>
        <w:gridCol w:w="425"/>
        <w:gridCol w:w="141"/>
      </w:tblGrid>
      <w:tr>
        <w:trPr>
          <w:tblHeader w:val="true"/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того по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21 30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2 55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4 733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5 88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4 133,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4 000,0   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14 349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2 54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2 673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2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3 633,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3 500,0   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4 442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2 059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1 373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500,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500,0   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Э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2 509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2 509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-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-    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того на  софинансирование  мероприят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2 269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2 059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азмещение уличного коммунально-бытового оборудования на детских и спортивных площадках, площадках для отдыха, придомовых территориях, площадях, тротуарах, парках и иных объектах, включая объекты мелкорозничной торговли, остановочные павильоны, наземные туалетные кабины (урн, контейнеров, бункер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оставщики (подрядчики, исполнители), определенные в соответствии с Федеральным законом от 5 апреля 2013 г. № 44-ФЗ «О контрактной системе в сфере закупок товаров, работ, услуг для обеспечения государственных и муниципальных нужд» (далее – поставщики)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100,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100,0  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100,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100,0  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азмещение мебели на детских и спортивных площадках, площадках для отдыха, площадях, парках и иных объектах (скамей, столов)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оставщ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4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200,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200,0  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4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200,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200,0  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стройство освещения автомобильных дорог, тротуаров, детских и спортивных площадок, площадок для отдыха, площадей, парков и иных объектов, включая объекты мелкорозничной торговли, остановочные павильоны 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оставщ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15 037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2 55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4 733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3 51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2 183,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2 050,0  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9 449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2 54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2 673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2 183,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2 050,0  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3 07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2 059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1 00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Э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2 509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2 509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правочно:  в том числе софинансирование  мероприят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2 269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2 059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стройство ограждения на детских и спортивных площадках, площадках для отдыха, придомовых территориях, площадях, тротуарах, в парках и на иных объектах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оставщ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1 26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630,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630,0  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86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430,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430,0  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4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200,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200,0  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стройство твердых видов покрытия тротуаров, площадей, дорожек и площадок, парков и скверов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оставщ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2 0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1 020,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1 020,0  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2 0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1 020,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1 020,0  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стройство тротуарной плитки и бордюров на объекте: Мемориал памяти жертвам политических репрессий в п. Усть-Омчуг 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авщики, подрядч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99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99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-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-   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99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99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становка памятника на объекте: Мемориал памяти жертвам политических репрессий в п. Усть-Омчуг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авщики, подрядч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8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8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-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-   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8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8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стройство освещения на объекте: Мемориал памяти жертвам политических репрессий в п. Усть-Омчуг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авщики, подрядч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26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26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-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-   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16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16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10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10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онтаж световых светодиодных консолей по ул. Горняцкая, ул. Победы «Зимняя сказка»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авщики, подрядч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64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64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-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-   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64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64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оставка МАФ (скамьи, урны) в целях благоустройства общественной территории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авщики, подрядчики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19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19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-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-   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9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9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»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20" w:top="851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1696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 10.07.2018 № 169-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лагоустройство территории Тенькинского городского округа на 2016-2020 годы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е целевые показатели и индикаторы</w:t>
        <w:br/>
        <w:t>муниципальной программы «Благоустройство территории Тенькинского городского округа на 2016-2020 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851"/>
        <w:gridCol w:w="1133"/>
        <w:gridCol w:w="850"/>
        <w:gridCol w:w="851"/>
        <w:gridCol w:w="851"/>
        <w:gridCol w:w="850"/>
        <w:gridCol w:w="850"/>
        <w:gridCol w:w="42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 и индикатор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и индикатор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, обеспеченных коммунально-бытовым оборудованием и мебел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свещенных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гороженных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ъектов, обеспеченных твердыми видами покры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».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0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1696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 10.07.2018 № 169-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лагоустройство территории Тенькинского городского округа на 2016-2020 годы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tLeast" w:line="255"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255" w:before="0" w:after="0"/>
        <w:ind w:firstLine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униципальной программы «Благоустройство территории Тенькинского городского округа на 2016-2020 годы»</w:t>
        <w:b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418"/>
        <w:gridCol w:w="1417"/>
        <w:gridCol w:w="1276"/>
        <w:gridCol w:w="1418"/>
        <w:gridCol w:w="42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реализации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мероприятий, тыс. руб.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, тыс. 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 по источникам финансирования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ЭЗ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9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9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left="4248" w:hanging="0"/>
        <w:rPr/>
      </w:pPr>
      <w:r>
        <w:rPr/>
      </w:r>
    </w:p>
    <w:p>
      <w:pPr>
        <w:pStyle w:val="Style22"/>
        <w:spacing w:lineRule="atLeast" w:line="255" w:before="0" w:after="0"/>
        <w:ind w:left="5245" w:hanging="0"/>
        <w:rPr/>
      </w:pPr>
      <w:r>
        <w:rPr/>
      </w:r>
    </w:p>
    <w:p>
      <w:pPr>
        <w:pStyle w:val="Style22"/>
        <w:spacing w:lineRule="atLeast" w:line="255" w:before="0" w:after="0"/>
        <w:ind w:left="5245" w:hanging="0"/>
        <w:rPr/>
      </w:pPr>
      <w:r>
        <w:rPr/>
      </w:r>
    </w:p>
    <w:p>
      <w:pPr>
        <w:pStyle w:val="Style22"/>
        <w:spacing w:lineRule="atLeast" w:line="255" w:before="0" w:after="0"/>
        <w:ind w:left="5245" w:hanging="0"/>
        <w:rPr/>
      </w:pPr>
      <w:r>
        <w:rPr/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4294952754"/>
        </w:sectPr>
        <w:pStyle w:val="Style22"/>
        <w:spacing w:lineRule="atLeast" w:line="255" w:before="0" w:after="0"/>
        <w:ind w:left="5245" w:hanging="0"/>
        <w:rPr/>
      </w:pP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096"/>
      </w:tblGrid>
      <w:tr>
        <w:trPr>
          <w:trHeight w:val="1696" w:hRule="atLeast"/>
        </w:trPr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 10.07.2018 № 169-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095"/>
      </w:tblGrid>
      <w:tr>
        <w:trPr/>
        <w:tc>
          <w:tcPr>
            <w:tcW w:w="8613" w:type="dxa"/>
            <w:tcBorders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4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лагоустройство территории Тенькинского городского округа на 2016-2020 годы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Style22"/>
        <w:spacing w:lineRule="atLeast" w:line="255" w:before="0" w:after="0"/>
        <w:ind w:left="5245" w:hanging="0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  <w:br/>
        <w:t>муниципальной программы «Благоустройство территории Тенькинского городского округа на 2016 - 2020 годы»</w:t>
      </w:r>
    </w:p>
    <w:p>
      <w:pPr>
        <w:pStyle w:val="Style22"/>
        <w:spacing w:lineRule="atLeast" w:line="255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2"/>
        <w:gridCol w:w="425"/>
        <w:gridCol w:w="426"/>
        <w:gridCol w:w="425"/>
        <w:gridCol w:w="560"/>
        <w:gridCol w:w="432"/>
        <w:gridCol w:w="560"/>
        <w:gridCol w:w="560"/>
        <w:gridCol w:w="439"/>
        <w:gridCol w:w="426"/>
        <w:gridCol w:w="560"/>
        <w:gridCol w:w="560"/>
        <w:gridCol w:w="439"/>
        <w:gridCol w:w="425"/>
        <w:gridCol w:w="560"/>
        <w:gridCol w:w="560"/>
        <w:gridCol w:w="439"/>
        <w:gridCol w:w="567"/>
        <w:gridCol w:w="700"/>
        <w:gridCol w:w="560"/>
        <w:gridCol w:w="441"/>
        <w:gridCol w:w="709"/>
        <w:gridCol w:w="46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00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кв-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 кв-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I кв-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V кв-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кв-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 кв-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I кв-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V кв-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кв-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 кв-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I кв-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V кв-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кв-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 кв-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I кв-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V кв-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кв-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 кв-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I кв-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V кв-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ение уличного коммунально-бытового оборудования на детских и спортивных площадках, площадках для отдыха, придомовых территориях, площадях, тротуарах, парках и иных объектах, включая объекты мелкорозничной торговли, остановочные павильоны, наземные туалетные кабин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рн, контейнеров, бункер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ЖКХ</w:t>
            </w:r>
          </w:p>
        </w:tc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ение мебели на детских и спортивных площадках, площадках для отдыха, площадях, парках и иных объектах (скамей, стол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ЖКХ</w:t>
            </w:r>
          </w:p>
        </w:tc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освещения автомобильных дорог, тротуаров, детских и спортивных площадок, площадок для отдыха, площадей, парков и иных объектов, включая объекты мелкорозничной торговли, остановочные павильо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ЖКХ</w:t>
            </w:r>
          </w:p>
        </w:tc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ограждения на детских и спортивных площадках, площадках для отдыха, придомовых территориях, площадях, тротуарах, парках и иных объект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ЖКХ</w:t>
            </w:r>
          </w:p>
        </w:tc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твердых видов покрытия тротуаров, площадей, а также дорожек и площадок, парков и скве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ЖКХ</w:t>
            </w:r>
          </w:p>
        </w:tc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2"/>
        <w:spacing w:lineRule="atLeast" w:line="255" w:before="0" w:after="0"/>
        <w:ind w:left="5245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меч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митет ЖКХ – комитет жилищно-коммунального хозяйства, дорожного хозяйства и жизнеобеспечения администрации Тенькинского городского округа Магаданской области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134" w:right="1134" w:gutter="0" w:header="0" w:top="1701" w:footer="0" w:bottom="850"/>
      <w:pgNumType w:start="1" w:fmt="decimal"/>
      <w:formProt w:val="false"/>
      <w:titlePg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8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4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2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616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 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24:00Z</dcterms:created>
  <dc:creator>Oksana</dc:creator>
  <dc:description/>
  <cp:keywords/>
  <dc:language>en-US</dc:language>
  <cp:lastModifiedBy>Максимец Екатерина Владимировна</cp:lastModifiedBy>
  <cp:lastPrinted>2017-12-11T11:58:00Z</cp:lastPrinted>
  <dcterms:modified xsi:type="dcterms:W3CDTF">2018-07-10T22:14:00Z</dcterms:modified>
  <cp:revision>7</cp:revision>
  <dc:subject/>
  <dc:title>ПРОЕКТ</dc:title>
</cp:coreProperties>
</file>