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11.2021 № 321-п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. Усть-Омчу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становлении размера платы за присмотр и уход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за детьми в муниципальных образовательных учреждениях, реализующих основную образовательную программу дошкольного образования на территории Тенькинского городского округа Магаданской област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 (с изменениями и дополнениями), Федеральным Законом от 06.10.2003 № 131-ФЗ «Об общих принципах организации местного самоуправления в Российской Федерации» (с изменениями и дополнениями) и в целях регулирования вопроса о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 на территории </w:t>
      </w:r>
      <w:r>
        <w:rPr>
          <w:color w:val="000000"/>
          <w:sz w:val="28"/>
          <w:szCs w:val="28"/>
        </w:rPr>
        <w:t xml:space="preserve">Тенькинского городского округа, администрация Тенькинского городского округа Магадан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 01 ноября 2021 года размер 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 на территории Тенькинского городского округа в группах раннего возраста – 250,0 рублей, из них: 216,0 рублей - родительская плата,   34,0 рубля  - средства местного бюджета, в группах дошкольного возраста – 278,0 рублей, из них: 250,0 рублей – родительская плата, 28,0 рублей -  средства мест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Постановление администрации Тенькинского городского округа от 19 февраля 2016 года № 114-па «Об установлении размера родительской платы за присмотр и уход за детьми в муниципальных образовательных учреждениях, реализующих основную образовательную программу дошкольного образования на территории Тенькинского городского округа»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Д.А. Ревутский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Максимец Екатерина Владимировна</cp:lastModifiedBy>
  <cp:lastPrinted>2021-11-02T09:53:00Z</cp:lastPrinted>
  <dcterms:modified xsi:type="dcterms:W3CDTF">2021-11-15T04:03:00Z</dcterms:modified>
  <cp:revision>97</cp:revision>
  <dc:subject/>
  <dc:title/>
</cp:coreProperties>
</file>