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11.2018 № 284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б утверждении Перечней земельных участков, государственная собственность на которые не разграничена и муниципальной собственности, предназначенных для бесплатного предоставления в собственность многодетным семьям на территории муниципального образования «Тенькинский городской округ» Магадан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Земельным кодексом Российской Федерации, на основании ст. 3.3 Федерального закона Российской Федерации от 25.10.2001 № 137-ФЗ «О введении в действие Земельного кодекса Российской Федерации» с изменениями и дополнениями,  закона Магаданской области от 21.07.2011   № 1419-ОЗ «О бесплатном предоставлении в собственность граждан, имеющих трех и более детей, земельных участков на территории Магаданской области» с изменениями, постановления администрации Магаданской области от 18.08.2011  № 588-па «О мерах по реализации Закона Магаданской области «О бесплатном предоставлении в собственность граждан, имеющих трех и более детей, земельных участков на территории Магаданской области»,  Устава муниципального  образования «Тенькинский городской округ» Магаданской  области, администрация Тенькинского городского округа Магадан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еречни земельных участков, государственная собственность на которые не разграничена и муниципальной собственности, предназначенных для бесплатного предоставления в собственность многодетным семьям на территории муниципального образования «Тенькинский городской округ» Магадан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Start w:id="2" w:name="sub_3"/>
      <w:bookmarkStart w:id="3" w:name="sub_2"/>
      <w:bookmarkEnd w:id="1"/>
      <w:bookmarkEnd w:id="3"/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е администрации  Тенькинского городского округа Магаданской области от 29 декабря 2017 г. № 444-па «</w:t>
        </w:r>
        <w:r>
          <w:rPr>
            <w:rStyle w:val="InternetLink"/>
            <w:sz w:val="28"/>
            <w:szCs w:val="28"/>
          </w:rPr>
          <w:t xml:space="preserve">Об утверждении Перечня земельных участков, государственная собственность на которые не разграничена и муниципальной собственности, предназначенных для бесплатного предоставления в собственность многодетным семьям на территории муниципального образования «Тенькинский городской округ» Магаданской области </w:t>
        </w:r>
      </w:hyperlink>
      <w:r>
        <w:rPr>
          <w:sz w:val="28"/>
          <w:szCs w:val="28"/>
        </w:rPr>
        <w:t>».</w:t>
      </w:r>
    </w:p>
    <w:p>
      <w:pPr>
        <w:pStyle w:val="TextBodyIndent"/>
        <w:spacing w:lineRule="auto" w:line="360"/>
        <w:ind w:firstLine="709"/>
        <w:rPr/>
      </w:pPr>
      <w:bookmarkStart w:id="4" w:name="sub_3"/>
      <w:r>
        <w:rPr>
          <w:sz w:val="28"/>
          <w:szCs w:val="28"/>
        </w:rPr>
        <w:t>3</w:t>
      </w:r>
      <w:bookmarkEnd w:id="4"/>
      <w:r>
        <w:rPr>
          <w:sz w:val="28"/>
          <w:szCs w:val="28"/>
        </w:rPr>
        <w:t>. Контроль за исполнением настоящего постановления возложить на руководителя комитета по управлению муниципальным имуществом администрации Тенькинского городского округа Магаданской области  В.В. Шевченко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sz w:val="28"/>
          <w:szCs w:val="28"/>
        </w:rPr>
        <w:t>Глава Тенькинского городского округа                                         И.С. Бережн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0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283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uto" w:line="360"/>
              <w:ind w:right="-8" w:hanging="0"/>
              <w:jc w:val="center"/>
              <w:rPr>
                <w:rFonts w:cs="Calibri"/>
                <w:color w:val="000000"/>
                <w:spacing w:val="5"/>
                <w:sz w:val="28"/>
                <w:szCs w:val="28"/>
              </w:rPr>
            </w:pPr>
            <w:r>
              <w:rPr>
                <w:rFonts w:cs="Calibri"/>
                <w:color w:val="000000"/>
                <w:spacing w:val="5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pacing w:val="5"/>
                <w:sz w:val="28"/>
                <w:szCs w:val="28"/>
              </w:rPr>
            </w:pPr>
            <w:r>
              <w:rPr>
                <w:rFonts w:cs="Calibri"/>
                <w:color w:val="000000"/>
                <w:spacing w:val="5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pacing w:val="5"/>
                <w:sz w:val="28"/>
                <w:szCs w:val="28"/>
              </w:rPr>
            </w:pPr>
            <w:r>
              <w:rPr>
                <w:rFonts w:cs="Calibri"/>
                <w:color w:val="000000"/>
                <w:spacing w:val="5"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pacing w:val="5"/>
                <w:sz w:val="28"/>
                <w:szCs w:val="28"/>
              </w:rPr>
            </w:pPr>
            <w:r>
              <w:rPr>
                <w:rFonts w:cs="Calibri"/>
                <w:color w:val="000000"/>
                <w:spacing w:val="5"/>
                <w:sz w:val="28"/>
                <w:szCs w:val="28"/>
              </w:rPr>
              <w:t>от 16.11.2018 № 284-па</w:t>
            </w:r>
          </w:p>
        </w:tc>
      </w:tr>
    </w:tbl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и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емельных участков, государственная собственность на которые не разграничена и муниципальной собственности, предназначенных для бесплатного предоставления в собственность многодетным семьям на территории муниципального образования «Тенькинский городской округ» Магаданской области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1. Перечень земельных участков в границах населенных пунктов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40"/>
        <w:gridCol w:w="23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N 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Адрес (место расположения)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мельного учас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Площадь земельного участка (г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разрешенного использования земель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значение: индивидуальная жилая застро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с. Усть-Омчуг, ул. Тенькинская, д. 1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6:030003: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с. Усть-Омчуг, ул. Тенькинская, д. 3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6:030003: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с. Усть-Омчуг, ул. Тенькинская, д. 5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6:030003: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нькинский р.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с. Омчак,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Школьная, д. 2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6:020101: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ельскохозяйственное  ис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с. Усть-Омчуг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ер. Омчугский, д.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6:030003: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с. Усть-Омчуг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л. Магаданс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6:030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с. Усть-Омчуг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л. Сельс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6:030002: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с. Усть-Омчуг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л. Сельс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6:030002: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ение садово-огородн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с. Усть-Омчуг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л. Сельская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6:030002:2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Cs w:val="24"/>
              </w:rPr>
              <w:t>Ведение садово-огородн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с. Усть-Омчуг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л. Заречная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6:030001: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Ведение садово-огородническ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с. Усть-Омчуг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л. Заречная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6:030001: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Cs w:val="24"/>
              </w:rPr>
              <w:t>Ведение садово-огородн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с. Усть-Омчуг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л. Сельс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6:030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Cs w:val="24"/>
              </w:rPr>
              <w:t>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нькинский р.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с. Омчак,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Школьная, 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6:020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едение садово-огородн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нькинский р.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с. Омчак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Школьная, 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6:020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едение личного подсобного хозяйства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>
          <w:bCs/>
          <w:sz w:val="28"/>
          <w:szCs w:val="28"/>
        </w:rPr>
        <w:t>2. Перечень земельных участков на межселенных территориях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40"/>
        <w:gridCol w:w="23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N 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(место расположения)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мельного учас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Площадь земельного участка (г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разрешенного использования земель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ельскохозяйственное  ис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нькинский р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49:06:000001: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око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нькинский р.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пец.фонд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49:06:120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гаданская обл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нькинский р.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пец.фонд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49:06:120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уществления крестьянским (фермерским) хозяйством его деятельности</w:t>
            </w:r>
          </w:p>
        </w:tc>
      </w:tr>
    </w:tbl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84279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28:00Z</dcterms:created>
  <dc:creator>TN_Osipova</dc:creator>
  <dc:description/>
  <cp:keywords/>
  <dc:language>en-US</dc:language>
  <cp:lastModifiedBy>Максимец Екатерина Владимировна</cp:lastModifiedBy>
  <cp:lastPrinted>2018-11-13T18:44:00Z</cp:lastPrinted>
  <dcterms:modified xsi:type="dcterms:W3CDTF">2018-11-19T00:21:00Z</dcterms:modified>
  <cp:revision>10</cp:revision>
  <dc:subject/>
  <dc:title>О  расторжении договора аренды земель</dc:title>
</cp:coreProperties>
</file>