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4 октября 2011 г.   № 3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1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О внесении изменений и дополнений в   решения  Тенькинского районного Собрания представителе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В целях приведения в соответствие с действующим федеральным и областным законодательством, решений Тенькинского районного Собрания представителей, муниципальными правовыми актами муниципального образования Тенькинский район</w:t>
      </w:r>
      <w:r>
        <w:rPr/>
        <w:t>,</w:t>
        <w:tab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Тенькинское районное Собрание представителей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РЕШИЛО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Внести изменения в Решения Тенькинского районного Собрания представителей       от   28.09.2007 г.   №  278  </w:t>
      </w:r>
      <w:r>
        <w:rPr>
          <w:i/>
        </w:rPr>
        <w:t xml:space="preserve">  </w:t>
      </w:r>
      <w:r>
        <w:rPr/>
        <w:t xml:space="preserve"> «Об утверждении Положения о   статусе  муниципального служащего»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 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ункт 2.1.2 статьи 2.1.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«2.1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.» </w:t>
      </w:r>
    </w:p>
    <w:p>
      <w:pPr>
        <w:pStyle w:val="Normal"/>
        <w:autoSpaceDE w:val="false"/>
        <w:ind w:firstLine="720"/>
        <w:jc w:val="both"/>
        <w:rPr/>
      </w:pPr>
      <w:bookmarkStart w:id="0" w:name="sub_14011"/>
      <w:bookmarkEnd w:id="0"/>
      <w:r>
        <w:rPr/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1" w:name="sub_14011"/>
      <w:bookmarkStart w:id="2" w:name="sub_14012"/>
      <w:bookmarkEnd w:id="1"/>
      <w:bookmarkEnd w:id="2"/>
      <w:r>
        <w:rPr/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близкого родства или свойства (родители, супруги, дети, братья, сестры, а также братья, сестры, родители и дети супругов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, а также для граждан или организаций, с которыми муниципальный служащий связан финансовыми или иными обязательствами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  <w:bookmarkStart w:id="3" w:name="sub_14012"/>
      <w:bookmarkStart w:id="4" w:name="sub_14012"/>
      <w:bookmarkEnd w:id="4"/>
    </w:p>
    <w:p>
      <w:pPr>
        <w:pStyle w:val="Normal"/>
        <w:ind w:firstLine="540"/>
        <w:jc w:val="both"/>
        <w:rPr/>
      </w:pPr>
      <w:r>
        <w:rPr>
          <w:b/>
        </w:rPr>
        <w:t>1.2</w:t>
      </w:r>
      <w:r>
        <w:rPr/>
        <w:t>.  Подпункт 10)  пункта 2.4.1.  статьи  2.4.   дополнить словами:</w:t>
      </w:r>
    </w:p>
    <w:p>
      <w:pPr>
        <w:pStyle w:val="Normal"/>
        <w:ind w:firstLine="720"/>
        <w:jc w:val="both"/>
        <w:rPr/>
      </w:pPr>
      <w:r>
        <w:rPr/>
        <w:t>«…..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  в)  подпункта 2) пункта 2.4.1. статьи 2.4.</w:t>
      </w:r>
      <w:r>
        <w:rPr>
          <w:rFonts w:cs="Times New Roman" w:ascii="Times New Roman" w:hAnsi="Times New Roman"/>
          <w:sz w:val="24"/>
          <w:szCs w:val="24"/>
        </w:rPr>
        <w:t xml:space="preserve">  изложить в новой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«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4.</w:t>
      </w:r>
      <w:r>
        <w:rPr/>
        <w:t xml:space="preserve">  Часть 1  пункта  2.6.1. статьи 2.6.   дополнить  подпунктом  13)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13) единовременная субсидия на приобретение жилого помещения один раз за весь период муниципальной службы  на условиях, установленных уставом муниципального образования Тенькинский район Магаданской обла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1.5.</w:t>
      </w:r>
      <w:r>
        <w:rPr/>
        <w:t xml:space="preserve"> Подпункт 11 части 1  пункта 2.6.1.  статьи 2.6.  изложить в ново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 11) выплата единовременного пособия в размере двухмесячного денежного содержания в соответствии с замещаемой должностью муниципальной службы при выходе муниципального служащего, имеющего стаж муниципальной службы не менее трех лет, на трудовую пенсию по старости (инвалидности)».</w:t>
      </w:r>
    </w:p>
    <w:p>
      <w:pPr>
        <w:pStyle w:val="Normal"/>
        <w:ind w:firstLine="720"/>
        <w:jc w:val="both"/>
        <w:rPr/>
      </w:pPr>
      <w:r>
        <w:rPr/>
      </w:r>
      <w:bookmarkStart w:id="5" w:name="sub_14123"/>
      <w:bookmarkStart w:id="6" w:name="sub_14123"/>
      <w:bookmarkEnd w:id="6"/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bookmarkStart w:id="7" w:name="sub_18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 Пункт 4.3.7.   статьи 4.3 дополнить слов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«, утверждаемым законом Магаданской области».</w:t>
      </w:r>
    </w:p>
    <w:p>
      <w:pPr>
        <w:pStyle w:val="Normal"/>
        <w:ind w:firstLine="720"/>
        <w:jc w:val="both"/>
        <w:rPr/>
      </w:pPr>
      <w:r>
        <w:rPr/>
      </w:r>
      <w:bookmarkStart w:id="8" w:name="sub_187"/>
      <w:bookmarkStart w:id="9" w:name="sub_187"/>
      <w:bookmarkEnd w:id="9"/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bookmarkStart w:id="10" w:name="sub_14123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ложение № 1 «Реестр должностей муниципальной службы администрации Тенькинского района Магаданской области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естр должностей муниципальной службы в администрации Тенькинского района Магаданской облас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шие должнос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Тенькин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Тенькин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должнос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рриториальной администрации Тенькин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Тень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администрации Тенькинского 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комитета по управлению имуществом Тень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комитета по образованию администрации Тенькинского 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по финансам администрации Тень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экономики  администрации Тенькинского 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е должнос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комитета экономики администрации Тень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комитета по финансам администрации Тень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комитета по образованию администрации Тенькинского 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дминистрации Тень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омитета  администрации Тень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администрации Тень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комитета администрации Тень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е должнос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    В пункте   4.7.2.   статьи 4.7  слова  «Магаданской области» исключ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Приложение № 3  к Положению о размерах и условиях оплаты труда   выбор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местного самоуправления, членов  выборного органа местного самоуправления,  осуществляющих  свои полномочия на постоянной  основе и муниципальных  служащих, замещающих   должности  муниципальной службы  в муниципальном  образовании  Тенькинский район Магаданской области, утвержденное решением Тенькинского районного Собрания представителей от 24.07.2009 г. № 149 «О размерах и условиях оплаты труда   выборных должностных лиц местного самоуправления, членов  выборного органа местного самоуправления, осуществляющих свои полномочия на постоянной основе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замещающих   должности муниципальной службы в муниципальном  образовании Тенькинский район Магаданской области» изложить в новой редакции, согласно приложению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</w:t>
      </w:r>
      <w:r>
        <w:rPr>
          <w:b/>
        </w:rPr>
        <w:t>.</w:t>
      </w:r>
      <w:r>
        <w:rPr/>
        <w:t xml:space="preserve"> Настоящее решение вступает в силу с момента официального опубликования (обнародования).</w:t>
      </w:r>
      <w:r>
        <w:rPr>
          <w:color w:val="FFFFFF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Глава Тенькинского района                                                                              </w:t>
      </w:r>
      <w:r>
        <w:rPr>
          <w:b/>
          <w:i/>
        </w:rPr>
        <w:t>Н.А.Сав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мерах и условиях оплаты труда   выбор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естного самоуправления, член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ного органа местного самоуправ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их  свои полномочия на постоян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е и муниципальных  служащих, замещающих                     должности  муниципальной службы  в муниципальн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 Тенькинский район Магаданской области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РАЗМЕР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ой доплаты за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чин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лжностным окладам муниципальных служащих 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Тенькинский район Магадан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8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латы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5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высших  должностей муниципальной службы</w:t>
            </w:r>
          </w:p>
        </w:tc>
      </w:tr>
      <w:tr>
        <w:trPr>
          <w:trHeight w:val="5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йствительный муниципальный советник Магаданской области 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1 класса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2 класса                                                                                                  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главных  должностей муниципальной службы</w:t>
            </w:r>
          </w:p>
        </w:tc>
      </w:tr>
      <w:tr>
        <w:trPr>
          <w:trHeight w:val="6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ый советник Магаданской области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1 класса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2 класса</w:t>
            </w:r>
          </w:p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</w:tr>
      <w:tr>
        <w:trPr>
          <w:trHeight w:val="6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ведущих должностей муниципальной службы</w:t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тник муниципальной службы Магаданской области 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1 класса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2 класса</w:t>
            </w:r>
          </w:p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старших должностей муниципальной службы </w:t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ферент муниципальной службы Магаданской области 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1 класса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2 класса</w:t>
            </w:r>
          </w:p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3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Подзаголовок Знак"/>
    <w:basedOn w:val="Style13"/>
    <w:qFormat/>
    <w:rPr>
      <w:sz w:val="3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04"/>
      <w:jc w:val="center"/>
    </w:pPr>
    <w:rPr>
      <w:b/>
      <w:bCs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2:00Z</dcterms:created>
  <dc:creator>SvetlanaT</dc:creator>
  <dc:description/>
  <cp:keywords/>
  <dc:language>en-US</dc:language>
  <cp:lastModifiedBy>Kacherov_AN</cp:lastModifiedBy>
  <cp:lastPrinted>2011-09-28T19:49:00Z</cp:lastPrinted>
  <dcterms:modified xsi:type="dcterms:W3CDTF">2011-10-16T08:55:00Z</dcterms:modified>
  <cp:revision>41</cp:revision>
  <dc:subject/>
  <dc:title>МАГАДАНСКАЯ ГОРОДСКАЯ ДУМА</dc:title>
</cp:coreProperties>
</file>