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03.02.2021 № 34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</w:t>
      </w:r>
      <w:r>
        <w:rPr>
          <w:b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нькин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в соответствии с Порядком приема на обучение по образовательным программа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за территориями муниципального образования «Тенькинский городской округ» Магаданской области на 2021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Тенькинского городского округ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 января 2020 года № 18-па «О закреплении муниципальных общеобразовательных учреждений за территориями муниципального образования «Тенькинский городской округ» Магаданской области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Тенькинского городского округа                                 Е. Ю. Реб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1 № 34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обще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Тенькинского городского округ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835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. Усть-Омч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Омч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ул. Н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мча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им. Гасте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анспортны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Волкова Светлана Ивановна</cp:lastModifiedBy>
  <cp:lastPrinted>2021-02-04T19:17:00Z</cp:lastPrinted>
  <dcterms:modified xsi:type="dcterms:W3CDTF">2021-02-04T08:18:00Z</dcterms:modified>
  <cp:revision>36</cp:revision>
  <dc:subject/>
  <dc:title/>
</cp:coreProperties>
</file>