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/>
      </w:pPr>
      <w:r>
        <w:rPr/>
        <w:t>Решение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14 октября 2011 г.  №  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Усть-Омчуг</w:t>
            </w:r>
          </w:p>
          <w:p>
            <w:pPr>
              <w:pStyle w:val="ConsPlusTitle"/>
              <w:widowControl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утверждении порядка проведения антикоррупционной экспертизы муниципальных нормативных правовых актов органов местного самоуправления муниципального образования Тенькинский район Магаданской области,</w:t>
              </w:r>
            </w:hyperlink>
          </w:p>
          <w:p>
            <w:pPr>
              <w:pStyle w:val="ConsPlusTitle"/>
              <w:widowControl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 также их проектов</w:t>
              </w:r>
            </w:hyperlink>
          </w:p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 xml:space="preserve"> </w:t>
              </w:r>
            </w:hyperlink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и частью 4 статьи 3 Федерального закона от 17.07.2009 N 172-ФЗ "Об антикоррупционной экспертизе нормативных правовых актов и проектов нормативных правовых актов", Уставом муниципального образования Тенькинский район Магаданской област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орядок проведения антикоррупционной экспертизы муниципальных нормативных правовых актов органов местного  самоуправления муниципального образования Тенькинский район Магаданской области, а также их проектов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61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 Тенькинского района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Н.А. Савчен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к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ькинского район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редставителей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14 октября 2011г.  № 3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проведения антикоррупционной экспертизы муниципальных нормативных правовых актов муниципального образования Тенькинский район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аданской области, а также их про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икоррупционная экспертиза нормативных правовых актов (проектов нормативных правовых актов) 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тадии согласования проектов муниципальных правовых актов  муниципального образования Тенькинский район Магаданской области, носящих нормативный характер, внесенных на рассмотрение органов местного  самоуправления муниципального образования Тенькинский район Магада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проведении мониторинга применения действующих муниципальных правовых актов органов местного  самоуправления муниципального образования Тенькинский район Магаданской области, носящих нормативный характер, - по поручению Тенькинского районного Собрания представителей или главы муниципального образования Тенькинский район Магад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решений Тенькинского районного Собрания представителей, а также их проектов, проводится  ведущим специалистом-юристом Тенькинского районного Собрания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постановлений администрации муниципального образования Тенькинский район Магаданской области, носящих нормативный характер, а также их проектов, проводится начальником юридического отдела  администрации муниципального образования Тенькинский район Магад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антикоррупционной экспертизы оформляется письменное заключение, подписываемое лицом, ее проводив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документах коррупциогенных факторов, в заключении отражаются все выявленные положения документа, способствующие созданию условий для проявления коррупции, с указанием структурных единиц документа и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должны быть отражены возможные негативные последствия сохранения в документе выявленных коррупциогенных факторов, а также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ключение в отношении проекта муниципального правового акта муниципального образования Тенькинский район Магаданской области </w:t>
      </w:r>
      <w:bookmarkStart w:id="0" w:name="sub_45"/>
      <w:r>
        <w:rPr>
          <w:rFonts w:cs="Times New Roman" w:ascii="Times New Roman" w:hAnsi="Times New Roman"/>
          <w:sz w:val="24"/>
          <w:szCs w:val="24"/>
        </w:rPr>
        <w:t>носит рекомендательный характер и подлежит обязательному рассмотрению соответствующим органом, организацией или должностным лиц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46"/>
      <w:bookmarkStart w:id="2" w:name="sub_46"/>
      <w:bookmarkEnd w:id="0"/>
      <w:bookmarkEnd w:id="2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огласия, возникающие при оценке указанных в заключении коррупциогенных факторов, разрешаются в установленно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согласия с выводами либо с частью выводов, содержащимися в заключении по результатам антикоррупционной экспертизы, положения проекта нормативного правового акта, способствующие созданию условий для проявления коррупции, устраняются на стадии доработки структурным подразделением, являющимся разработчиком проекта нормативного правового 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несогласия структурного подразделения, являющегося разработчиком проекта нормативного правового акта, с результатами антикоррупционной экспертизы вопрос переносится на рассмотрение Комиссии. Структурное подразделение - разработчик проекта нормативного правового акта в течение 10 дней с момента поступления экспертного заключения антикоррупционной экспертизы направляет подписанную руководителем структурного подразделения пояснительную записку с обоснованием своего несогласия  и прикладывает проект нормативного правового акта, заключение и иные необходим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поступившие материалы в течение 15 дней с момента поступления докладной записки и принимает соответствующее ре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урегулированных разногласий по проекту нормативного правового акта руководитель структурного подразделения докладывает о них руководителю органа местного  самоуправления муниципального образования Тенькинский район Магаданской области и действует в соответствии с его указа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46"/>
      <w:bookmarkStart w:id="4" w:name="sub_46"/>
      <w:bookmarkEnd w:id="4"/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</w:rPr>
        <w:t xml:space="preserve">Глава  Тенькинского района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Н.А. Савченко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18444.0" TargetMode="External"/><Relationship Id="rId3" Type="http://schemas.openxmlformats.org/officeDocument/2006/relationships/hyperlink" Target="garantf1://26818444.0" TargetMode="External"/><Relationship Id="rId4" Type="http://schemas.openxmlformats.org/officeDocument/2006/relationships/hyperlink" Target="garantf1://2681844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2:00Z</dcterms:created>
  <dc:creator>Lidiya_Strelkova</dc:creator>
  <dc:description/>
  <cp:keywords/>
  <dc:language>en-US</dc:language>
  <cp:lastModifiedBy>Kacherov_AN</cp:lastModifiedBy>
  <cp:lastPrinted>2011-10-13T18:06:00Z</cp:lastPrinted>
  <dcterms:modified xsi:type="dcterms:W3CDTF">2012-01-13T04:33:00Z</dcterms:modified>
  <cp:revision>3</cp:revision>
  <dc:subject/>
  <dc:title/>
</cp:coreProperties>
</file>