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02.2020 № 3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Heading1"/>
        <w:spacing w:before="0" w:after="0"/>
        <w:rPr>
          <w:rStyle w:val="Style17"/>
          <w:b/>
          <w:b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от 19 апреля 2019 года№ 103-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реализации муниципальной программы «Развитие системы дошкольного образования 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 в 2020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муниципальной программы «Развитие системы дошкольного образования в Тенькинском городском округе Магаданской области  на 2018–2020 год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Тенькинского городского округа от 21 декабря 2017 года № 422-па «Об утверждении муниципальной программы «Развитие системы дошкольного образования в Тенькинском городском округе  Магаданской области  на 2018-2020 годы» (далее - Программа), администрация Тенькинского городского округа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к постановлению администрации Тенькинского городского округа от 19.04.2019 № 103-па «О реализации муниципальной программы «Развитие системы дошкольного образования в Тенькинском городском округе  Магаданской области  на 2018-2020 годы» в 2020 году», изложить в редакции согласно приложению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руководителя Управления образования и молодежной политики администрации Тенькинского городского округа Магаданской области     И.Е. Беденко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 А. Ревутский</w:t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237"/>
      </w:tblGrid>
      <w:tr>
        <w:trPr/>
        <w:tc>
          <w:tcPr>
            <w:tcW w:w="7938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left="567" w:hanging="567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ньки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0.02.2020 № 33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редств бюджета</w:t>
      </w:r>
    </w:p>
    <w:p>
      <w:pPr>
        <w:pStyle w:val="Normal"/>
        <w:tabs>
          <w:tab w:val="clear" w:pos="708"/>
          <w:tab w:val="left" w:pos="1200" w:leader="none"/>
          <w:tab w:val="left" w:pos="144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Тенькинский городской округ» Магаданской области на реализацию  муниципальной программы «Развитие системы дошкольного образования в Тенькинском городском округе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 годы» в 2020 году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51"/>
        <w:gridCol w:w="1701"/>
        <w:gridCol w:w="1984"/>
        <w:gridCol w:w="2410"/>
        <w:gridCol w:w="2126"/>
        <w:gridCol w:w="284"/>
      </w:tblGrid>
      <w:tr>
        <w:trPr>
          <w:tblHeader w:val="true"/>
          <w:trHeight w:val="8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 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объем средств, тыс. рубл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учреждения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7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Усть-Омч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  п.Омча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51"/>
        <w:gridCol w:w="1701"/>
        <w:gridCol w:w="1984"/>
        <w:gridCol w:w="2410"/>
        <w:gridCol w:w="2126"/>
        <w:gridCol w:w="282"/>
      </w:tblGrid>
      <w:tr>
        <w:trPr>
          <w:tblHeader w:val="true"/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7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Укрепление здоровь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7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школьников моло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9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мин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1200" w:leader="none"/>
          <w:tab w:val="left" w:pos="418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5:00Z</dcterms:created>
  <dc:creator>Elena</dc:creator>
  <dc:description/>
  <cp:keywords/>
  <dc:language>en-US</dc:language>
  <cp:lastModifiedBy>Максимец Екатерина Владимировна</cp:lastModifiedBy>
  <cp:lastPrinted>2020-01-16T15:12:00Z</cp:lastPrinted>
  <dcterms:modified xsi:type="dcterms:W3CDTF">2020-02-10T06:55:00Z</dcterms:modified>
  <cp:revision>44</cp:revision>
  <dc:subject/>
  <dc:title/>
</cp:coreProperties>
</file>