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ькинское районное 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4 октября 2011 г.  № 26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Усть-Омчуг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800" w:hRule="atLeast"/>
        </w:trPr>
        <w:tc>
          <w:tcPr>
            <w:tcW w:w="4968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О внесении изменений в решение Тенькинского районного Собрания представителей от 26.10.2005 года №139 «О введении в действие на территории муниципального образования Тенькинский район Магаданской области системы налогообложения в виде единого налога на вмененный доход для отдельных видов деятельности» (с последующими изменениями и дополнениями)</w:t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 соответствии с пунктом 3 статьи 346.26 главы 26.3 «Система налогообложения в виде единого налога на вмененный доход для отдельных видов деятельности» части второй Налогового кодекса Российской Федерации» и согласно п. 3 решения Тенькинского районного Собрания представителей от 26.10.2005 года №139 «О введении в действие на территории муниципального образования «Тенькинский район» Магаданской области системы налогообложения в виде единого налога на вмененный доход для отдельных видов деятельности»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Тенькинское районное Собрание представителей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  <w:t>РЕШИЛ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Тенькинского районного Собрания представителей от 26.10.2005 года №139 «О введении в действие на территории муниципального образования Тенькинский район Магаданской области системы налогообложения в виде единого налога на вмененный доход для отдельных видов деятельности» (с последующими изменениями и дополнениями) следующие изменения: 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 Тенькинского районного Собрания представителей «О введении в действие на территории муниципального образования Тенькинский район Магаданской области системы налогообложения в виде единого налога на вмененный доход для отдельных видов деятельности» от 26.10.2005 года №139 изложить в следующей редакции: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«Значения корректирующего коэффициента базовой доходности К2 для исчисления единого налога на вмененный доход на 2012 год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04"/>
        <w:gridCol w:w="2088"/>
        <w:gridCol w:w="2088"/>
      </w:tblGrid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ьки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аданской обла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селенные пункты с численность населения д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тысячи человек (включительно)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бытовых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монт и пошив швейных, меховых и кожаных изделий, головных уборов и изделий текстильной галантереи, ремонт, пошив и вязание трикотажных издели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1</w:t>
            </w:r>
            <w:r>
              <w:rPr/>
              <w:t xml:space="preserve">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08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, окраска и пошив обув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монт и техническое обслуживание бытовой радиоэлектронной аппаратуры, бытовых машин и бытовых приборов, ремонт и изготовление металлоиздели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</w:t>
            </w:r>
            <w:r>
              <w:rPr/>
              <w:t>емонт меб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53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ческая чистка и крашение, услуги прачечны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монт жилья и других построе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фотоателье, фотолаборатор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бань и душевы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арикмахерски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редприятий по прокат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53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туальные, обрядовые услу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3</w:t>
            </w: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казание в</w:t>
            </w:r>
            <w:r>
              <w:rPr>
                <w:b/>
              </w:rPr>
              <w:t>етеринарны</w:t>
            </w:r>
            <w:r>
              <w:rPr>
                <w:b/>
                <w:lang w:val="ru-RU"/>
              </w:rPr>
              <w:t>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азание автотранспортных услуг по перевозке груз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азание автотранспортных услуг по перевозке пассажир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зничная торговля, осуществляемая через объекты стационарной торговой сети, имеющей торговые зал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6</w:t>
            </w:r>
            <w:r>
              <w:rPr>
                <w:i/>
              </w:rPr>
              <w:t>.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зничная торговля продовольственными товар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1.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зничная торговля продовольственными товарами, включая винно-водочные и табачные издел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1.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зничная торговля продовольственными товарами, без винно-водочных и табачных издел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6</w:t>
            </w:r>
            <w:r>
              <w:rPr>
                <w:i/>
              </w:rPr>
              <w:t>.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зничная торговля непродовольственными товар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8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зничная торговля продовольственными товар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1.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зничная торговля продовольственными товарами, включая винно-водочные и табачные издел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1.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зничная торговля продовольственными товарами, без винно-водочных и табачных издел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8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lang w:val="ru-RU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ничная торговля непродовольственными товар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53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азвозная и разносная розничная торгов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азание услуг общественного питания через объекты организации общественного питания, имеющие залы обслуживания посетите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азание услуг общественного питания через столовые, буфеты, закусочн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азание услуг общественного питания через бары, каф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Распространение наружной рекламы с использованием рекламных конструкций (за исключением рекламных конструкций с автоматической сменой изображении)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казание услуг по временному размещению и проживанию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8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азание услуг по передаче во временное владение 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8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казание услуг по передаче во временное владение  и (или)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</w:t>
            </w:r>
            <w:hyperlink w:anchor="sub_3443421">
              <w:r>
                <w:rPr>
                  <w:rStyle w:val="InternetLink"/>
                  <w:b w:val="false"/>
                  <w:color w:val="000000"/>
                  <w:sz w:val="24"/>
                  <w:szCs w:val="24"/>
                  <w:u w:val="none"/>
                  <w:lang w:val="ru-RU"/>
                </w:rPr>
                <w:t>платных стоянках</w:t>
              </w:r>
            </w:hyperlink>
            <w:r>
              <w:rPr>
                <w:b/>
                <w:lang w:val="ru-RU"/>
              </w:rPr>
              <w:t xml:space="preserve"> (за исключением штрафных автостоянок)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8</w:t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01.01.2012 год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Style w:val="Style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Тенькинского района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Н.А. Савченко</w:t>
      </w:r>
    </w:p>
    <w:p>
      <w:pPr>
        <w:pStyle w:val="Normal"/>
        <w:rPr>
          <w:rStyle w:val="Style6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firstLine="540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78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ru-RU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38:00Z</dcterms:created>
  <dc:creator>Oksana</dc:creator>
  <dc:description/>
  <cp:keywords/>
  <dc:language>en-US</dc:language>
  <cp:lastModifiedBy>Kacherov_AN</cp:lastModifiedBy>
  <cp:lastPrinted>2011-10-16T17:49:00Z</cp:lastPrinted>
  <dcterms:modified xsi:type="dcterms:W3CDTF">2011-10-16T06:50:00Z</dcterms:modified>
  <cp:revision>10</cp:revision>
  <dc:subject/>
  <dc:title>Модельный муниципальный правовой акт о порядке  формирования, размещения, исполнения и контроля за исполнением муниципального заказа</dc:title>
</cp:coreProperties>
</file>