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04.2018 № 9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ведений о численност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органов местного самоуправления, работников муниципальных учреждений Теньк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фактических затрат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Тенькинского городского округа Магаданской области от 13 апреля 2016 года № 217-па «Об утверждении порядка опубликования сведений о численности муниципальных служащих органов местного самоуправления, работников муниципальных учреждений Тенькинского городского округа и фактических затрат на их денежное содержание», администрация Тенькинского городского округа Магаданской области   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ведения о численности муниципальных  служащих органов местного самоуправления, работников муниципальных учреждений Тенькинского городского округа и фактических затрат на их денежное содержание за первый квартал 2018 год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46"/>
      </w:tblGrid>
      <w:tr>
        <w:trPr>
          <w:trHeight w:val="689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енькинского городского округа   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Бережной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122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Тенькинского городского округа Магаданской области</w:t>
            </w:r>
          </w:p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04.2018 № 97-па</w:t>
            </w:r>
          </w:p>
        </w:tc>
      </w:tr>
    </w:tbl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работников муниципальных учреждений Тенькинского городского округа и фактически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первый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110"/>
        <w:gridCol w:w="18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6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3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3,4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6:00Z</dcterms:created>
  <dc:creator>ФИНО</dc:creator>
  <dc:description/>
  <cp:keywords/>
  <dc:language>en-US</dc:language>
  <cp:lastModifiedBy>Надежда Кононова</cp:lastModifiedBy>
  <cp:lastPrinted>2018-04-20T10:51:00Z</cp:lastPrinted>
  <dcterms:modified xsi:type="dcterms:W3CDTF">2018-04-23T04:04:00Z</dcterms:modified>
  <cp:revision>8</cp:revision>
  <dc:subject/>
  <dc:title>О внесении дополнений в распоряжение</dc:title>
</cp:coreProperties>
</file>