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8.2018 № 204-п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Style58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ой поддержки отдельных категорий граждан, проживающих на территории Тенькинского городского округа</w:t>
      </w:r>
      <w:r>
        <w:rPr>
          <w:rFonts w:cs="Times New Roman" w:ascii="Times New Roman" w:hAnsi="Times New Roman"/>
          <w:vanish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2 части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</w:t>
        <w:br/>
        <w:t xml:space="preserve">«Об общих принципах организации местного самоуправления в Российской Федерации»   администрация    Тенькинского    городского   округа    Магаданской 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24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отдельных категорий граждан Тенькинского городского округа Магаданской области на 2018 - 2020 годы».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администрации Тенькинского городского округа по вопросам социальной политики Пазюра И.Г.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ю) и распространяется на правоотношения, возникшие  01 января 2018 год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И.С. Береж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.08.2018 г № 204-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  <w:br/>
        <w:t>«Социальная поддержка отдельных категорий граждан Тенькинского городского округа Магаданской области на 2018 - 2020 годы»</w:t>
        <w:br/>
      </w:r>
    </w:p>
    <w:p>
      <w:pPr>
        <w:pStyle w:val="Heading1"/>
        <w:rPr/>
      </w:pPr>
      <w:r>
        <w:rPr/>
        <w:t>Паспорт</w:t>
        <w:br/>
        <w:t>муниципальной программы «Социальная поддержка отдельных категорий граждан Тенькинского городского округа Магаданской области на 2018 – 2020 годы»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Тенькинского городского округа Магаданской области на 2018 - 2020 годы (далее также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оциальной стабильности на территории Тенькинского городского округа Магадан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организационных, социально-экономических условий для осуществления мер по улучшению положения и качества жизни пожилых людей, граждан, оказавшихся в трудной жизненной ситуации, проживающих на территории Тенькинского городского округа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уровня социального сиротства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степени социальной защищённости отдельных категорий граждан Тенькинского городского округа Магадан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Тенькинский социальный центр» (по согласованию), отдел культуры администрации Тенькинского городского округа, управление образования и молодежной политики администрации Тенькинского городского округа, комиссия по делам несовершеннолетних и защите их прав при администрации Тенькинского городского округа, физические и юридические лица (по согласованию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при наличии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оказавшихся в трудной или критической жизненной ситуации, связанной с потерей жилья в случае стихийных бедствий (пожар, затопление и др.) которым оказана единовременная адресная материальная помощь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монтов квартир, одиноко проживающим пенсионерам, ветеранам Великой Отечественной войны, инвалидам первой группы, согласно сметной документации на ремонтные работы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еликой Отечественной войны, пенсионеров, инвалидов, которым была оказана материальная помощь, вручены ценные подарки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которым произведено возмещение затрат приобретенных продуктов питания, одежды, обуви, средств гигиены и др. детям, оказавшимся социально-опасном положении в размере не превышающем 5 000 рублей, от общей численности граждан, обратившихся с заявлениями по вопросу возмещения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ий к юбилейным датам, долгожителей Тенькинс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дастровых работ при выделении земельных участков многодетным семь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ителей КМНС, получивших водные биологические ресур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рил на крыльце при входе в отделение связ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400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  <w:bookmarkEnd w:id="7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675,0 тыс. рублей за счет средств местного бюджета (далее также МБ)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,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30,0 тыс. рублей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5,0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ная материальная поддержка отдельных категорий граждан Тенькинского городского округа, оказавшихся в трудной или критической жизненной ситуации, позволит преодолеть социально-бытовые проблемы, проблемы со здоровьем данных граждан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квартир, улучшит условия проживания пожилых граждан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ветеранам Великой Отечественной войны, пенсионерам, инвалидам, улучшит качество их жизни.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еблагополучным, малообеспеченным семьям с детьми продуктами питания, одеждой, обувью – снизит риск социального сиротства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, позволит улучшить социально-бытовое и экономическое положение данных семей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ных биологических ресурсов представителям коренных малочисленных народов Севера обеспечит сохранение традиционного образа жизни, улучшит материальное положение данной категории гражд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. Анализ текущего состояния проблемы с обоснованием ее решения программным мет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"/>
      <w:bookmarkEnd w:id="9"/>
      <w:r>
        <w:rPr>
          <w:rFonts w:cs="Times New Roman" w:ascii="Times New Roman" w:hAnsi="Times New Roman"/>
          <w:sz w:val="28"/>
          <w:szCs w:val="28"/>
        </w:rPr>
        <w:t>В связи с изменениями в федеральном законодательстве организация работы по социальному обеспечению, социальной поддержке населения относится к полномочиям субъекта Российской Федерации. Однако масштабность проблем в этой сфере определяет необходимость разработки мероприятий по предоставлению дополнительных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литики в области оказания мер дополнительной социальной поддержки на территории Тенькинского городского округа осуществляется в соответствии с действующими правовыми актами, определяющими полномочия органов местного самоуправления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 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Магаданской области от 21.07.2011 № 1419-ОЗ «О бесплатном предоставлении участков в собственность граждан, имеющих трех и более детей, земельных участков на территории Магада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8 население Тенькинского городского округа составляет 3995 человек, из них пенсионеры – 1623 человек (41%), в том числе неработающие пенсионеры – 762 человек (47% от общего числа пенсионеров), 82 безработных гражданина (получающих пособие по безработице), в т.ч. 26 женщ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проживает 14 ветеранов боевых действий, 2 человека награждены знаком «Жителю блокадного Ленинграда», 1 вдова участника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круге 122 инвалид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 группы -16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I группы – 40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II группы – 52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– 14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 в поселениях Тенькинского городского округа – 58 (192 ребенка), на учёте состоят в ГКУ «ТСЦ» семей -159 (218 детей), неполных семей – 42 (61 ребенок), 16 семей находится в социально – опасном положении, в них проживает 31 ребенок. В семьях жителей Тенькинского городского округа воспитывается 22 опекаемых ребенка. Малоимущих граждан, получающих государственную социальную помощь всего – 332 человека, в том числе – 290 семей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проживает 122 представителя коренных малочисленных народов Сев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казывают, что в число социально незащищенных граждан попали не только традиционно малоимущие слои населения (пожилые люди, граждане с ограниченными физическими возможностями здоровья), но и значительная часть экономически активного населения, которое не способно обеспечить себе необходимый уровень жизни трудовыми доходами из-за низкого размера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ост реальных доходов (пенсий) граждан, необходимо принимать во внимание и устойчивую тенденцию роста потребительских цен на товары и услуги, которая приводит к удорожанию жизни и, как следствие, требует усиления мер социальной поддержки на муницип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факты позволяют представить объем потребностей в организации системы мер по дополнительной социальной поддержке населения Теньк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оциальную направленность, так как предусматривает реализацию дополнительных мер социальной поддержки малоимущих категорий населения и относится к смягчающим социальные риски элементам муниципальной социальной политики. Следовательно, реализация мероприятий Программы будет способствовать созданию условий для преодоления неблагоприятных жизненных ситуаций, что в целом обеспечит социальную стабильность на территории Теньк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II. Основные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"/>
      <w:bookmarkEnd w:id="11"/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оциальной стабильности на территории Тенькинского городского округа Магад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1. Формирование организационных, социально-экономических условий для осуществления мер по улучшению положения и качества жизни пожилых людей, граждан, оказавшихся в трудной жизненной ситуации проживающих на территории Теньк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Снижение уровня социального сиро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овышение степени социальной защищённости отдельных категорий граждан Тенькинского городского округа Магада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III. Система программных мероприятий</w:t>
      </w:r>
    </w:p>
    <w:p>
      <w:pPr>
        <w:pStyle w:val="Normal"/>
        <w:ind w:firstLine="709"/>
        <w:jc w:val="both"/>
        <w:rPr/>
      </w:pPr>
      <w:bookmarkStart w:id="20" w:name="sub_15"/>
      <w:bookmarkEnd w:id="20"/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разработана система программных мероприятий, раскрывающих основные направления и задачи Программы. Система программных мероприятий представлена в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Социальная поддержка отдельных категорий граждан Тенькинского городского округа Магаданской области» на 2018 -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6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IV.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6"/>
      <w:bookmarkEnd w:id="22"/>
      <w:r>
        <w:rPr>
          <w:rFonts w:cs="Times New Roman" w:ascii="Times New Roman" w:hAnsi="Times New Roman"/>
          <w:sz w:val="28"/>
          <w:szCs w:val="28"/>
        </w:rPr>
        <w:t>Программа реализуется в 2018 – 2020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V. Важнейшие целевые показатели и индикаторы</w:t>
      </w:r>
    </w:p>
    <w:p>
      <w:pPr>
        <w:pStyle w:val="Normal"/>
        <w:ind w:firstLine="709"/>
        <w:jc w:val="both"/>
        <w:rPr/>
      </w:pPr>
      <w:bookmarkStart w:id="24" w:name="sub_17"/>
      <w:bookmarkEnd w:id="24"/>
      <w:r>
        <w:rPr>
          <w:rFonts w:cs="Times New Roman" w:ascii="Times New Roman" w:hAnsi="Times New Roman"/>
          <w:sz w:val="28"/>
          <w:szCs w:val="28"/>
        </w:rPr>
        <w:t xml:space="preserve">Результативность Программы будет отслеживаться с помощью целевых показателей. Значимым показателем является снижение социальной напряженности, адресная помощь отдельным категориям жителей Тенькинского городского округа Магаданской области. Важнейшие целевые показатели программы представл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Социальная поддержка отдельных категорий граждан Тенькинского городского округа Магаданской области» на 2018 – 2020 год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8"/>
      <w:bookmarkStart w:id="26" w:name="sub_18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Ресурсное обеспечение</w:t>
      </w:r>
    </w:p>
    <w:p>
      <w:pPr>
        <w:pStyle w:val="Normal"/>
        <w:ind w:firstLine="709"/>
        <w:jc w:val="both"/>
        <w:rPr/>
      </w:pPr>
      <w:bookmarkStart w:id="27" w:name="sub_18"/>
      <w:bookmarkEnd w:id="27"/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рограммы осуществляется за счет средств бюджета муниципального образования «Тенькинский городской округ» Магаданской области. Объем финансирования составляет: 2018 год – 300,0 тыс.руб., 2019 год – 630,0 тыс.руб., 2020 год – 745,0 тыс.руб. Ресурсное обеспечение Программы, представлено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Социальная поддержка отдельных категорий граждан Тенькинского городского округа Магаданской области» на 2018 – 2020 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9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VII. Система управ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9"/>
      <w:bookmarkStart w:id="30" w:name="sub_19"/>
      <w:bookmarkEnd w:id="3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муниципального образования «Тенькинский городской округ» Магаданской области в соответствии с федеральным и областным законодательством и муниципальными правовыми актами. Механизм реализации базируется на принципах партнерства всех заинтересованных структур, а также четкого разграничения полномочий и ответственности всех исполнителей Программы. Качественное и своевременное выполнение программных мероприятий, а также эффективное использование бюджетных средств осуществляет администрация Тенькинского городского округа Магада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4 февраля 2016 года № 120-па «Об утверждении Порядка принятия решений о разработке муниципальных программ, их формировании и реализации»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района Магаданской области от 02 ноября 2010 года  № 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VIII. Ожидаемые социально-экономические результаты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"/>
      <w:bookmarkEnd w:id="32"/>
      <w:r>
        <w:rPr>
          <w:rFonts w:cs="Times New Roman" w:ascii="Times New Roman" w:hAnsi="Times New Roman"/>
          <w:sz w:val="28"/>
          <w:szCs w:val="28"/>
        </w:rPr>
        <w:t>Оказанная материальная поддержка отдельных категорий граждан Тенькинского городского округа, оказавшихся в трудной или критической жизненной ситуации, позволит преодолеть социально-бытовые проблемы, проблемы со здоровьем данных граждан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а квартир, улучшит условия проживания пожилых граждан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ветеранам Великой Отечественной войны, пенсионерам, инвалидам, улучшит качество их жизни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еблагополучным, малообеспеченным семьям с детьми продуктами питания, одеждой, обувью – снизит риск социального сиро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, планируемых к выделению гражданам, имеющим трех и более детей, позволит улучшить социально-бытовое и экономическое положение данны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водных биологических ресурсов представителям коренных малочисленных народов Севера обеспечит сохранение традиционного образа жизни, улучшит материальное положение данной категори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IX. План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1"/>
      <w:bookmarkEnd w:id="34"/>
      <w:r>
        <w:rPr>
          <w:rFonts w:cs="Times New Roman" w:ascii="Times New Roman" w:hAnsi="Times New Roman"/>
          <w:sz w:val="28"/>
          <w:szCs w:val="28"/>
        </w:rPr>
        <w:t xml:space="preserve">План мероприятий Программы приведен в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Социальная поддержка отдельных категорий граждан Тенькинского городского округа Магаданской области» на 2018 –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604"/>
      </w:tblGrid>
      <w:tr>
        <w:trPr>
          <w:trHeight w:val="1713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2018 - 2020 годы»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муниципальной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отдельных категорий граждан Тенькинского городского округа Магада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20 годы»</w:t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3"/>
        <w:gridCol w:w="3102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(тыс. руб.)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.</w:t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3"/>
        <w:gridCol w:w="3102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адресной материальной помощи отдельным категориям гражданам Тенькинского городского округа, оказавшимся в трудной или критической жизненной ситуации, связанной с потерей жилья в случае стихийных бедствий (пожар, затопление и др.), (по решению комиссии по оказанию социальной поддержки отдельным категориям граждан Тенькинского городского округа Магаданской области), в размере не более 30 000 рублей на семь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 (далее по тексту Заместите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квартир, одиноко проживающим пенсионерам, ветеранам Великой Отечественной войны, инвалидам первой группы, согласно сметной документации на ремонтные работы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,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 и Ю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нутренней разводки системы водоснаб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, ФЛ и Ю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ветеранам Великой Отечественной войны, пенсионерам, инвалидам, в рамках проведение районных мероприятий, посвященных знаменательным и праздничным датам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 в Великой Отечественной войне 1941 – 1945 годов (9 Мая); Международный день пожилых людей (1 октября); День памяти жертв политических репрессий (30 октября); Международный день инвалидов (1-10 декабр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в размере, не превышающем 5000 рублей, на приобретение продуктов питания, одежды, обуви, средств гигиены и др. детям, оказавшимся в социально-опасном положении по ходатайствам и обращениям (по решению комиссии по оказанию социальной поддержки отдельным категориям граждан Тенькинского городского округа Магаданской области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к юбилейным датам долгожителей Тенькинского городского округа (80, 85, 90 и более лет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биологических водных ресурсов (рыбы, морепродуктов) представителям коренных малочисленных народов Севе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ерил на крыльце при входе в отделение почтовой связ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 и Ю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физические и юридические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тдел культуры администрации Тенькинского городского округа Магад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управление образования и молодежной политики администрации Тенькинского городского округа Магад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851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35" w:name="sub_1000"/>
            <w:bookmarkStart w:id="36" w:name="sub_1000"/>
            <w:bookmarkEnd w:id="36"/>
          </w:p>
        </w:tc>
        <w:tc>
          <w:tcPr>
            <w:tcW w:w="4926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 Тенькинского городского округа Магаданской области на 2018 - 2020 годы»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целевые показатели и индикаторы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Социальная поддержка отдельных категорий граждан Тенькинского городского округа Магаданской области</w:t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2018 - 2020 годы»</w:t>
      </w:r>
    </w:p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1276"/>
        <w:gridCol w:w="850"/>
        <w:gridCol w:w="851"/>
        <w:gridCol w:w="84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к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и индикаторов по годам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1276"/>
        <w:gridCol w:w="850"/>
        <w:gridCol w:w="851"/>
        <w:gridCol w:w="8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оказавшихся в трудной или критической жизненной ситуации, связанной с потерей жилья в случае стихийных бедствий (пожар, затопление и др.) которым оказана единовременная адресная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монтов квартир одиноко проживающим пенсионерам, ветеранам Великой Отечественной войны, инвалидам первой группы, согласно сметной документации на ремонт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еликой Отечественной войны, пенсионеров, инвалидов, которым была оказана материальная помощь, вручены ценные пода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которым произведено возмещение затрат приобретенных продуктов питания, одежды, обуви, средств гигиены и др. детям, оказавшимся социально-опасном положении, в размере не превышающем 5 0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ий к юбилейным датам долгожителей Теньк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дастровых работ при выделении земельных участков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ителей КМНС, получивших биологические 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ы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ерил на крыльце при входе в отделение почтовой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20" w:top="992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отдельных категорий граждан Тенькинского городского округа Магаданской области на 2018 - 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отдельных категорий граждан Тенькинского городского округа Магадан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а 2018 -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09"/>
      </w:tblGrid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 (тыс. 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 руб.), вс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Б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604"/>
      </w:tblGrid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 Магаданской области на 2018 - 2020 годы»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енькинского городского округа Магаданской области на 2018 -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637"/>
        <w:gridCol w:w="63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мероприят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 поквартальн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 по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 по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адресной материальной помощи отдельным категориям гражданам Тенькинского городского округа, оказавшимся в трудной или критической жизненной ситуации, связанной с потерей жилья в случае стихийных бедствий (пожар, затопление и др.), в размере не более 30 000 рублей на семь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квартир, одиноко проживающим пенсионерам, ветеранам Великой Отечественной войны, инвалидам первой группы, согласно сметной документации на ремонтные работ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ветеранам Великой Отечественной войны, пенсионерам, инвалидам, в рамках проведение районных мероприятий, посвященных знаменательным и праздничным датам: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 в Великой Отечественной войне 1941 - 1945 годов (9 Мая); Международный день пожилых людей (1 октября); День памяти жертв политических репрессий (30 октября); Международный день инвалидов (1-10 декабр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в размере, не превышающем 5000 рублей, на приобретение продуктов питания, одежды, обуви, средств гигиены и др. детям, оказавшимся в социально-опасном положении по ходатайствам и обращениям (по решению комиссии по оказанию социальной поддержки отдельным категориям граждан Тенькинского городского округа Магаданской области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к юбилейным датам долгожителей Тенькинского городского округа (80, 85, 90 и более лет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биологических водных ресурсов представителям коренных малочисленных народов Сев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рил на крыльце при входе в отделение почтовой связ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992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00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6367.20" TargetMode="External"/><Relationship Id="rId7" Type="http://schemas.openxmlformats.org/officeDocument/2006/relationships/hyperlink" Target="garantf1://43802610.0" TargetMode="External"/><Relationship Id="rId8" Type="http://schemas.openxmlformats.org/officeDocument/2006/relationships/hyperlink" Target="garantf1://26833560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8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18-05-02T17:04:00Z</cp:lastPrinted>
  <dcterms:modified xsi:type="dcterms:W3CDTF">2018-08-23T01:29:00Z</dcterms:modified>
  <cp:revision>5</cp:revision>
  <dc:subject/>
  <dc:title/>
</cp:coreProperties>
</file>