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комитета по образ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Тенькин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 квартал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образованию, выполняя функции учредителя образовательных организаций, проводила плановые и внеплановые мероприятия по различным направлениям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численности детей образовательных организаций:  Школы – 484 человека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о учащихся: - 7 (6 дневное обучение, 1 УКП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ыбыло учащихся: - 10 (5 дневное обучение, 5 УКП), один из которых гражданин Украин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сады – 236 детей (прибыло -8, выбыло – 11 дете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ГИ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ый период проводились мероприятия по подготовке к государственной итоговой аттестации учащихся 9, 11 (12) классов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исание итогового сочинения учащимся 11 класса, который по итогам написания сочинения 3 декабря 2014 года получил «незач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пробация экзамена по английскому языку с компонентов в устной форме, в котором приняли участие 2 выпускника 11 класса. Апробация прошла успешн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шли  пробные экзамены по математике в 9 классах  (участвовало 29 человек)  и 11 классах.   (участвовало 15 человек). Процедура проведения экзаменов полностью соответствовала Порядку проведения государственной итоговой аттестации   по программам основного и среднего общего образования. Проводилась процедура досмотра детей сотрудниками полиции с использованием ручного металлодетектора в 9-х классах для того, чтобы дети были знакомы с данной процедурой в период государственной итоговой аттестации.  Экзаменационные материалы  по итогам пробных экзаменов проверялись муниципальной комиссией из числа учителей математики МБОУ «СОШ в п. Усть-Омчуг».  Результаты получены и в обеих школах усилены мероприятия по повышению качества знаний уча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ется нормативно-правовое сопровождение ГИА, информирование всех заинтересованных лиц.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ась психолого-медико-педагогическая комиссия с участием членов областной ПМПК входе которой было обследовано 55 человек. Дети дошкольного возраста 24, из них 23 посещают ДОУ, 1 неорганизован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го возраста: 31ребенок, из них 15 учащиеся начальной школы, 16 учащиеся основного зве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для детей, в отношении которых организуется государственный выпускной экзамен, проходят обследование для сдачи экзаменов в облегченной форм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этот же период проводилась работа с учащимися и педагогами общеобразовательных организаций группой психологов МОГ БОУ для детей, нуждающихся в психолого-педагогической и медико-социальной помощи «Центр психолого-педагогической реабилитации и коррекции». Проводились тренинги по здоровому образу жизни, сплочению коллектива, подготовке к ГИ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дагогов проводили тренинги по профессиональному выгор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качеством знаний учащих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ыявления качества знаний учащихся комитет по образованию проводил областные контрольные работы по истории и математике.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здоровьесбережению в О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лся в марте медосмотр детей школьного возраста :7 лет, 10 лет, 14 лет, 15 лет, 16 лет, 17 лет; дошкольного возраста: в том числе и дети  находящиеся под опекой 27 человек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детей в ДО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ведется работа в рамках «Электронный детский сад» по постановки на учет детей дошкольного возраста для зачисления в детские сады – поступило 6 заявлений и выдано 8 путевок – направлений в ДОУ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 участие в районных и областных мероприятиях.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ячник гражданско-патриотического воспитания и оборонно-спортивной работы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ая и областная выставка декоративно-прикладного и изобразительного творчества «Салют Победы!»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и областной этап Всероссийского конкурса «Живая классика»;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соревнования школьников «Президентские состязания» и «Президентские спортивные игры»: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бластной конкурс художественного творчества «Живое слово о войне» - 3 чел.,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мпионат школьной баскетбольной лиги «КЭС-БАСКЕТ» в Магаданской области – 8 чел.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рытый городской турнир по мини-футболу-8 чел.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ой финал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Летней Спартакиады учащихся России – 7 чел., - Областной фестиваль художественной самодеятельности учащихся образовательных организаций «Салют Победы»-7 че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перевозок детей школьного возра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остоянной работы по безопасности перевозок учащихся МБОУ «СОШ в п. Омчак», проводится работа по участию и вывозу детей на областные меропри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вый квартал 2015 года организовано 5 поездок  в г. Магадан для  вывоза учащихся ОО на областные мероприятия: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Работа органов опеки и попечительств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роводилась в направлении создания нормативно-правовой базы районного уровня  по детям – сиротам и оставшимся без попечения родителей: изданы 22 постановления, подготовлены 3 заключения в суд, проведено 3 заседания комиссии по опеке и попечительства, рассмотрено 18 письменных заявлений граждан. Проведена диспансеризация детей. Согласно плану  посещались опекунские и приемные семьи (26 семей), рейды по семьям «группы риска» и состоящих на различных видах учета (25 семей)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деятельность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ым условием работы комитета по образованию в первом квартале  -  создание проектов и курирования расходования, своевременного внесения изменений в муниципальные программы, постановлений по вопросам образования. Своевременно направляются заявки на финансирова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квартала были сданы годовые статистические отчеты, проверены и отработаны планы финансово-хозяйственной деятельности на 2015 год по каждому ОО. Издано 39 приказов по основной 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 ведется работа по направлению информации каждый месяц в министерство образования, комитет по финансам, ГКУ «Тенькинский социальный центр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омитета по образованию                            И.К. Шев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30:00Z</dcterms:created>
  <dc:creator>Наталия Кунц</dc:creator>
  <dc:description/>
  <cp:keywords/>
  <dc:language>en-US</dc:language>
  <cp:lastModifiedBy>Лидия Стрелкова</cp:lastModifiedBy>
  <dcterms:modified xsi:type="dcterms:W3CDTF">2015-04-26T23:26:00Z</dcterms:modified>
  <cp:revision>10</cp:revision>
  <dc:subject/>
  <dc:title/>
</cp:coreProperties>
</file>