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04.2020 № 12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 ноября 2019 года № 313-па «Об утверждении муниципальной программы «Молодежь Тенькин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гаданской области на 2020-2022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приведения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еше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рания представителей Тенькинского городского округа от 11 марта 2020 год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внесении изменений в Решение Собрания представителей Тенькинского городского округа от 24 декабря 2019 года № 35  «О бюджете муниципального образования «Тенькинский городской округ» Магаданской области на 2020 год и плановый период 2021-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, утвержденную постановлением администрации Тенькинского городского округа от </w:t>
      </w:r>
      <w:bookmarkStart w:id="0" w:name="sub_21"/>
      <w:r>
        <w:rPr>
          <w:rFonts w:cs="Times New Roman" w:ascii="Times New Roman" w:hAnsi="Times New Roman"/>
          <w:sz w:val="28"/>
          <w:szCs w:val="28"/>
        </w:rPr>
        <w:t xml:space="preserve">14 ноября 2019 года № 313-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«Молодежь Тенькинского городского округа Магаданской области на 2020-2022 годы» </w:t>
      </w:r>
      <w:r>
        <w:rPr>
          <w:rFonts w:cs="Times New Roman" w:ascii="Times New Roman" w:hAnsi="Times New Roman"/>
          <w:sz w:val="28"/>
          <w:szCs w:val="28"/>
        </w:rPr>
        <w:t>(далее – Программа),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року паспорта «Объемы и источники финансирования Программы»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38"/>
      </w:tblGrid>
      <w:tr>
        <w:trPr>
          <w:trHeight w:val="113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Тенькинский городской округ» Магаданской области на реализацию мероприятий Программы – 994,0 тыс. 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4,0 тыс. 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. 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тыс. 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.2. Приложение №1 «Система программных мероприятий муниципальной программы «Молодёжь Тенькинского городского округа Магаданской области на 2020-2022 годы» Программы изложить в редакции согласно приложению № 1 к настоящему постановлению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Ресурсное обеспечение муниципальной программы  «Молодёжь Тенькинского городского округа Магаданской области на 2020-2022 годы» Программы изложить в новой редакции согласно приложению № 2 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4 «План мероприятий муниципальной программы  «Молодёжь Тенькинского городского округа Магаданской области на 2020-2022 годы» Программы изложить в новой редакции согласно приложению № 3 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Д. А. Ревут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8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0 № 124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олодежь Тенькинского городского округа Магаданской области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17"/>
        <w:gridCol w:w="1418"/>
        <w:gridCol w:w="1275"/>
        <w:gridCol w:w="1276"/>
        <w:gridCol w:w="1418"/>
        <w:gridCol w:w="1134"/>
        <w:gridCol w:w="1701"/>
      </w:tblGrid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861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Гражданско-патриотическое воспитание молодежи</w:t>
            </w:r>
          </w:p>
        </w:tc>
      </w:tr>
      <w:tr>
        <w:trPr>
          <w:trHeight w:val="3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роведение мероприятия «День дублера» в Тенькинском городском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1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Проведение военно – полевой игры «Зар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Проведение муниципального конкурса «Супер – пап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601" w:leader="none"/>
                <w:tab w:val="left" w:pos="884" w:leader="none"/>
              </w:tabs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Проведение муниципального конкурса «Супер – мама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Проведение акции «Мы – граждане России!» в Тенькинском городском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Проведение муниципального этапа  всероссийского конкурса детского и юношеского конкурса «Базовые национальные ценнос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Выездные экскурсионные поездки по территории Тенькинского городского окру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Приобретение туристического снаряжения для ВСТК «Русич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 Проведение мероприятия, посвященного Дню государственного флага Р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ирование здорового образа жизни среди молодежи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роведение мероприятия на катке «Ледовый кураж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роведение акций, посвященных борьбе со СПИД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Проведение акции «Меняю сигарету на конфету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Конкурс плакатов антинаркотической направленности «Я – против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держка талантливой молодежи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Вручение благодарственных писем отличившимся выпускникам школ, вручение грамот активной молодеж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оведение мероприятия «День молодёж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роведение игры «Новогодний КВН» среди старшекласс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13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Поддержка деятельности молодежных, волонтерских движений, детских общественных объединений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Совет Молодёжи при гла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роведение муниципального конкурса «Доброволец года» в Тенькинском городском 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Информационное обеспечение молодёжи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Изготовление информационных бюллетеней, приобретение методической литературы и т.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/ физ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8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                                                                                                                                                     Магаданской области                                                                                                                                                    от 27.04.2020 № 124-п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олодёжь Теньк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аданской области на 2020 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134"/>
        <w:gridCol w:w="1984"/>
        <w:gridCol w:w="2693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источ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0 № 124-п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Молодежь Тенькинского городского округа Магаданской области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6"/>
      </w:tblGrid>
      <w:tr>
        <w:trPr>
          <w:trHeight w:val="3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«День дублера» в Тенькинском городском округе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83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оенно – полевой игры «Зарница"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3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конкурса «Супер - папа»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униципального конкурса «Супер - мама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Мы – граждане России!» в Тенькинском городском округ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детского и юношеского конкурса «Базовые национальные ценност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ые экскурсионные поездки по территории Тень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уристического снаряжения для ВСТК «Русич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, посвященного Дню государственного флага Р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на катке «Ледовый кураж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й, посвященных борьбе со СПИД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6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Меняю сигарету на конфету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лакатов антинаркотической направленности «Я – против!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чение благодарственных писем отличившимся выпускникам школ, вручение грамот активной молодеж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«День молодёж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гры «Новогодний КВН» среди старшеклассни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олодёжи при глав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конкурса «Доброволец года» в Тенькинском городском округ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нформационных бюллетеней, приобретение методической литературы и т.д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2:00Z</dcterms:created>
  <dc:creator>Elena</dc:creator>
  <dc:description/>
  <cp:keywords/>
  <dc:language>en-US</dc:language>
  <cp:lastModifiedBy>Максимец Екатерина Владимировна</cp:lastModifiedBy>
  <cp:lastPrinted>2020-04-20T09:29:00Z</cp:lastPrinted>
  <dcterms:modified xsi:type="dcterms:W3CDTF">2020-04-27T06:27:00Z</dcterms:modified>
  <cp:revision>35</cp:revision>
  <dc:subject/>
  <dc:title/>
</cp:coreProperties>
</file>