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4.2021 № 111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постановления администрации Тенькинского городск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августа 2018 года № 200-па «Об утверждении Порядка предоставления субсидии из бюджета муниципального образования «Тенькинский городской округ»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ую поддержку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комплекса Тенькинского городского округа»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администрации Тенькинского городского округа в соответствие с действующими нормативными правовыми актами, администрация Тенькинского городск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 xml:space="preserve">Признать постановление администрации Тенькинского городского округа  Магаданской области </w:t>
      </w:r>
      <w:bookmarkStart w:id="0" w:name="_Hlk69144891"/>
      <w:r>
        <w:rPr>
          <w:sz w:val="28"/>
          <w:szCs w:val="28"/>
        </w:rPr>
        <w:t>от 17 августа 2018 года № 200-па «Об утверждении Порядка предоставления субсидии из бюджета муниципального образования «Тенькинский городской округ» Магаданской области на финансовую поддержку организациям коммунального комплекса Тенькинского городского округа»</w:t>
      </w:r>
      <w:bookmarkEnd w:id="0"/>
      <w:r>
        <w:rPr>
          <w:sz w:val="28"/>
          <w:szCs w:val="28"/>
        </w:rPr>
        <w:t xml:space="preserve">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Д.А. Ревутский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9:00Z</dcterms:created>
  <dc:creator>Наталья Левичева</dc:creator>
  <dc:description/>
  <cp:keywords/>
  <dc:language>en-US</dc:language>
  <cp:lastModifiedBy>Екатерина Максимец</cp:lastModifiedBy>
  <cp:lastPrinted>2019-03-14T10:41:00Z</cp:lastPrinted>
  <dcterms:modified xsi:type="dcterms:W3CDTF">2021-04-12T07:36:00Z</dcterms:modified>
  <cp:revision>10</cp:revision>
  <dc:subject/>
  <dc:title>О приеме в дар квартиры № 18</dc:title>
</cp:coreProperties>
</file>