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04.05.2021 № 142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8 декабря 2015 года № 82-па «Об утверждении 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Благоустройство территории 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нькинского городского округа»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spacing w:lineRule="auto" w:line="336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целях приведения объемов финансирования программных мероприятий в соответствие с предусмотренными бюджетом муниципального образования «Тенькинский городской округ» Магаданской области на 2021-2023 годы ассигнованиями, администрация Тенькинского городского округа Магаданской области </w:t>
      </w:r>
      <w:r>
        <w:rPr>
          <w:bCs w:val="false"/>
        </w:rPr>
        <w:t>п о с т а н о в л я е т</w:t>
      </w:r>
      <w:r>
        <w:rPr>
          <w:b w:val="false"/>
          <w:bCs w:val="false"/>
        </w:rPr>
        <w:t>:</w:t>
      </w:r>
    </w:p>
    <w:p>
      <w:pPr>
        <w:pStyle w:val="ConsPlusTitle"/>
        <w:spacing w:lineRule="auto" w:line="336"/>
        <w:ind w:firstLine="708"/>
        <w:jc w:val="both"/>
        <w:rPr>
          <w:b w:val="false"/>
          <w:b w:val="false"/>
        </w:rPr>
      </w:pPr>
      <w:r>
        <w:rPr>
          <w:b w:val="false"/>
        </w:rPr>
        <w:t>1. Внести в муниципальную программу «Благоустройство территории Тенькинского городского округа», утвержденную постановлением администрации Тенькинского городского округа Магаданской области от 18 декабря 2015 года № 82-па «Об утверждении муниципальной программы «Благоустройство территории Тенькинского городского округа» (далее – Программа), следующие изменения:</w:t>
      </w:r>
    </w:p>
    <w:p>
      <w:pPr>
        <w:pStyle w:val="Normal"/>
        <w:spacing w:lineRule="auto" w:line="33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зицию «Объемы и источники финансирования Программы» паспорта Программы</w:t>
      </w:r>
      <w:r>
        <w:rPr/>
        <w:t xml:space="preserve">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2"/>
        <w:gridCol w:w="6254"/>
        <w:gridCol w:w="426"/>
      </w:tblGrid>
      <w:tr>
        <w:trPr>
          <w:trHeight w:val="2737" w:hRule="atLeast"/>
        </w:trPr>
        <w:tc>
          <w:tcPr>
            <w:tcW w:w="5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муниципальной программы составляет 33503,18 тыс. рубл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:</w:t>
              <w:br/>
              <w:t xml:space="preserve">2016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3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тыс. рублей;</w:t>
              <w:br/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0,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тыс. рублей;</w:t>
              <w:br/>
              <w:t>2018 год – 5883,00 тыс. рублей;</w:t>
              <w:br/>
              <w:t>2019 год – 11074,50  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76,68 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609,6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945,8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федерального бюджета  –3652,95  тыс. рублей (далее также – ФБ)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0,0 тыс. рублей;</w:t>
              <w:br/>
              <w:t>2017 год – 0,0 тыс. рублей;</w:t>
              <w:br/>
              <w:t>2018 год – 0,0 тыс. рублей;</w:t>
              <w:br/>
              <w:t>2019 год – 0,0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704,61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948,34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,0 тыс. 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областного бюджета  – 7424,85  тыс. рублей (далее также – ОБ)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2543,0 тыс. рублей;</w:t>
              <w:br/>
              <w:t>2017 год – 2673,5 тыс. рублей;</w:t>
              <w:br/>
              <w:t>2018 год – 2000,0 тыс. рублей;</w:t>
              <w:br/>
              <w:t>2019 год – 0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68,588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39,76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,0 тыс. 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местного бюджета – 19888,00  тыс. рублей (далее также – МБ)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0,0 тыс. рублей;</w:t>
              <w:br/>
              <w:t>2017 год – 587,10 тыс. рублей;</w:t>
              <w:br/>
              <w:t>2018 год – 1373,20 тыс. рублей;</w:t>
              <w:br/>
              <w:t>2019 год – 11 074,50  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290,44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3606,96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945,80 тыс. 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внебюджетных источников – (далее  – ВБИ) 2537,38 тысяч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0,0 тыс. рублей;</w:t>
              <w:br/>
              <w:t>2017 год – 0,0 тыс. рублей;</w:t>
              <w:br/>
              <w:t>2018 год – 2509,8 тыс. рублей;</w:t>
              <w:br/>
              <w:t>2019 год – 0,0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-  13,04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4,54 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,0 тыс. рублей.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1 «Система программных мероприятий муниципальной программы «Благоустройство территории Тенькинского городского округа» к Программе изложить в редакции согласно приложению № 1 к настоящему постановлен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3 «Ресурсное обеспечение муниципальной программы «Благоустройство территории Тенькинского городского округа» к Программе изложить в редакции согласно приложению № 2 к настоящему постановлен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4 «План мероприятий муниципальной программы «Благоустройство территории Тенькинского городского округа» к Программе изложить в редакции, согласно приложению № 3 к настоящему постановлен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  Д.А. Ревутский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379"/>
      </w:tblGrid>
      <w:tr>
        <w:trPr>
          <w:trHeight w:val="1696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5.2021 № 142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379"/>
      </w:tblGrid>
      <w:tr>
        <w:trPr/>
        <w:tc>
          <w:tcPr>
            <w:tcW w:w="8330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Благоустройство территории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енькинского городского округ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а программных мероприят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  <w:br/>
        <w:t>«Благоустройство территории Тенькин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jc w:val="center"/>
        <w:rPr/>
      </w:pPr>
      <w:r>
        <w:rPr/>
        <w:t>1</w:t>
      </w:r>
    </w:p>
    <w:tbl>
      <w:tblPr>
        <w:tblW w:w="157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86"/>
        <w:gridCol w:w="1142"/>
        <w:gridCol w:w="997"/>
        <w:gridCol w:w="1172"/>
        <w:gridCol w:w="1134"/>
        <w:gridCol w:w="1134"/>
        <w:gridCol w:w="1134"/>
        <w:gridCol w:w="1091"/>
        <w:gridCol w:w="1137"/>
        <w:gridCol w:w="1065"/>
        <w:gridCol w:w="1056"/>
        <w:gridCol w:w="1449"/>
      </w:tblGrid>
      <w:tr>
        <w:trPr>
          <w:trHeight w:val="6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мероприят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по годам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06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свещения автомобильных дорог, тротуаров, детских и спортивных площадок, площадок для отдыха, площадей, парков и иных объектов, включая объекты мелкорозничной торговли, остановочные павильоны 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и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</w:tr>
      <w:tr>
        <w:trPr>
          <w:trHeight w:val="10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8,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10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9,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И</w:t>
            </w:r>
          </w:p>
        </w:tc>
      </w:tr>
      <w:tr>
        <w:trPr>
          <w:trHeight w:val="11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о:  в том числе софинансирование  мероприятий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тротуарной плитки и бордюров на объекте: «Мемориал памяти жертвам политических репрессий в п. Усть-Омчуг»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0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амятника на объекте: «Мемориал памяти жертвам политических репрессий в п. Усть-Омч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и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свещения на объекте: «Мемориал памяти жертвам политических репрессий в п. Усть-Омч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и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</w:tr>
      <w:tr>
        <w:trPr>
          <w:trHeight w:val="6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световых светодиодных консолей по ул. Горняцкая, ул. Победы, «Зимняя 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и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3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30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МАФ (скамьи, урны) для благоустройства территорий п. Усть-Омчуг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щик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9-2019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7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30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декоративных фонарей для благоустройства общественной территории МБУК «ЦД и НТ» в п. Усть-Омчу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щ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6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бетонного покрытия дворового проезда жилого дома № 28 по ул. Победы в п. Усть-Омчу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7,9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бетонного покрытия дворового проезда жилого дома № 36 по ул. Победы в п. Усть-Омчу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2,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бетонного покрытия дворового проезда жилого дома № 1, № 7, № 9 по ул. Мира в п. Усть-Омч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84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84,4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контейнеров для твердых коммунальных от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98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,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2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2,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ешеходных коммуникаций, в том числе тротуаров, аллей, дорожек, тропинок (устройство  бетонных плитных тротуаров по улице Победы в поселке Усть-Омчуг (350 м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4,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0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0,4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И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ешеходных коммуникаций, в том числе тротуаров, аллей, дорожек, тропинок (устройство бетонных плитных тротуаров по улице Победы и улице Горняцкой   в поселке Усть-Омчуг (350 м).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и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8,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9,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И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уличного освещения в пер. Омчугский в п. Усть-Омчу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6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20" w:right="720" w:gutter="0" w:header="720" w:top="1135" w:footer="0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169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04.05.2021 № 142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лагоустройство территории Тенькинского городского округ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лагоустройство территории Тенькинского городского округа»</w:t>
        <w:b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660"/>
        <w:gridCol w:w="1116"/>
        <w:gridCol w:w="1116"/>
        <w:gridCol w:w="1006"/>
        <w:gridCol w:w="1012"/>
        <w:gridCol w:w="966"/>
        <w:gridCol w:w="1401"/>
      </w:tblGrid>
      <w:tr>
        <w:trPr>
          <w:trHeight w:val="91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реализации программы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мероприятий, тыс. руб.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тыс. руб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о: объем налоговых расходов</w:t>
            </w:r>
          </w:p>
        </w:tc>
      </w:tr>
      <w:tr>
        <w:trPr>
          <w:trHeight w:val="31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по источникам финансирования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И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0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0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3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3,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9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74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74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74,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6,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6,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0,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4,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5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9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9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6,9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8,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5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5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8,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4248" w:hanging="0"/>
        <w:rPr/>
      </w:pPr>
      <w:r>
        <w:rPr/>
      </w:r>
    </w:p>
    <w:p>
      <w:pPr>
        <w:pStyle w:val="Normal"/>
        <w:spacing w:lineRule="auto" w:line="240" w:before="0" w:after="0"/>
        <w:ind w:left="4248" w:hanging="0"/>
        <w:rPr/>
      </w:pPr>
      <w:r>
        <w:rPr/>
      </w:r>
    </w:p>
    <w:p>
      <w:pPr>
        <w:pStyle w:val="Normal"/>
        <w:spacing w:lineRule="auto" w:line="240" w:before="0" w:after="0"/>
        <w:ind w:left="4248" w:hanging="0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0" w:top="720" w:footer="0" w:bottom="720"/>
          <w:pgNumType w:start="1" w:fmt="decimal"/>
          <w:formProt w:val="false"/>
          <w:titlePg/>
          <w:textDirection w:val="lrTb"/>
          <w:docGrid w:type="default" w:linePitch="381" w:charSpace="4294952754"/>
        </w:sectPr>
        <w:pStyle w:val="Normal"/>
        <w:spacing w:lineRule="auto" w:line="240" w:before="0" w:after="0"/>
        <w:ind w:left="4248" w:hanging="4248"/>
        <w:jc w:val="center"/>
        <w:rPr/>
      </w:pPr>
      <w:r>
        <w:rPr/>
        <w:t>_______________________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096"/>
      </w:tblGrid>
      <w:tr>
        <w:trPr>
          <w:trHeight w:val="1696" w:hRule="atLeas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04.05.2021 № 142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095"/>
      </w:tblGrid>
      <w:tr>
        <w:trPr/>
        <w:tc>
          <w:tcPr>
            <w:tcW w:w="8613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Благоустройство территории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енькинского городского округ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Style22"/>
        <w:spacing w:lineRule="atLeast" w:line="255" w:before="0" w:after="0"/>
        <w:ind w:left="5245" w:hanging="0"/>
        <w:jc w:val="center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муниципальной программы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Тенькинского городского округа»</w:t>
      </w:r>
    </w:p>
    <w:p>
      <w:pPr>
        <w:pStyle w:val="Style22"/>
        <w:spacing w:lineRule="atLeast" w:line="255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425"/>
        <w:gridCol w:w="426"/>
        <w:gridCol w:w="425"/>
        <w:gridCol w:w="427"/>
        <w:gridCol w:w="432"/>
        <w:gridCol w:w="425"/>
        <w:gridCol w:w="425"/>
        <w:gridCol w:w="439"/>
        <w:gridCol w:w="426"/>
        <w:gridCol w:w="414"/>
        <w:gridCol w:w="426"/>
        <w:gridCol w:w="439"/>
        <w:gridCol w:w="425"/>
        <w:gridCol w:w="454"/>
        <w:gridCol w:w="418"/>
        <w:gridCol w:w="380"/>
        <w:gridCol w:w="426"/>
        <w:gridCol w:w="425"/>
        <w:gridCol w:w="425"/>
        <w:gridCol w:w="425"/>
        <w:gridCol w:w="426"/>
        <w:gridCol w:w="425"/>
        <w:gridCol w:w="425"/>
        <w:gridCol w:w="425"/>
        <w:gridCol w:w="423"/>
        <w:gridCol w:w="425"/>
        <w:gridCol w:w="426"/>
        <w:gridCol w:w="425"/>
        <w:gridCol w:w="70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Наименование мероприятия</w:t>
            </w:r>
          </w:p>
        </w:tc>
        <w:tc>
          <w:tcPr>
            <w:tcW w:w="119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рок реализации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016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017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018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01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0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02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02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 кв-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I кв-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II кв-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V кв-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 кв-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I кв-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II кв-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V кв-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 кв-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I кв-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II кв-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V кв-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 кв-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I кв-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II кв-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V кв-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 кв-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I кв-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II кв-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V кв-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 кв-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I кв-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II кв-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V кв-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 кв-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I кв-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II кв-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V кв-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1</w:t>
            </w:r>
          </w:p>
        </w:tc>
      </w:tr>
      <w:tr>
        <w:trPr>
          <w:trHeight w:val="16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Устройство освещения автомобильных дорог, тротуаров, детских и спортивных площадок, площадок для отдыха, площадей, парков и иных объектов, включая объекты мелкорозничной торговли, остановочные павильо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Руководитель комитета ЖКХ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Устройство тротуарной плитки и бордюров на объекте: Мемориал памяти жертвам политических репрессий в п. Усть-Омч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Руководитель комитета ЖКХ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Установка памятника на объекте: Мемориал памяти жертвам политических репрессий в п. Усть-Омч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Руководитель комитета ЖКХ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Устройство освещения на объекте: Мемориал памяти жертвам политических репрессий в п. Усть-Омч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Руководитель комитета ЖКХ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Монтаж световых светодиодных консолей по ул. Горняцкая, ул. Победы «Зимняя сказ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Руководитель комитета ЖКХ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Поставка МАФ (скамьи, урны) в целях благоустройства общественной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Руководитель комитета ЖКХ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Поставка декоративных фонарей для благоустройства общественной территории МБУК «ЦД и НТ» в п. Усть-Омч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Руководитель комитета ЖКХ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Ремонт бетонного покрытия дворового проезда жилого дома № 28 по ул. Победы в п. Усть-Омч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Руководитель комитета ЖКХ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Ремонт бетонного покрытия дворового проезда жилого дома № 36 по ул. Победы в п. Усть-Омч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Руководитель комитета ЖКХ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Ремонт бетонного покрытия дворового проезда жилого дома № 1 по ул. Мира в п. Усть-Омч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Руководитель комитета ЖКХ</w:t>
            </w:r>
          </w:p>
        </w:tc>
      </w:tr>
      <w:tr>
        <w:trPr>
          <w:trHeight w:val="12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Поставка контейнеров для твердых коммунальных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Руководитель комитета ЖКХ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ешеходных коммуникаций, в том числе тротуаров, аллей, дорожек, тропинок (устройство бетонных плитных тротуаров по улице Победы в поселке Усть-Омчуг (350 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Руководитель комитета ЖКХ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пешеходных коммуникаций, в том числе тротуаров, аллей, дорожек, тропинок (устройство бетонных плитных тротуар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улице Победы и улице Горняцкой в поселке Усть-Омчуг (350 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Руководитель комитета ЖКХ</w:t>
            </w:r>
          </w:p>
        </w:tc>
      </w:tr>
      <w:tr>
        <w:trPr>
          <w:trHeight w:val="108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ройство уличного освещения в пер. Омчугский, в п. Усть-Омч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Руководитель комитета ЖКХ</w:t>
            </w:r>
          </w:p>
        </w:tc>
      </w:tr>
    </w:tbl>
    <w:p>
      <w:pPr>
        <w:pStyle w:val="Style22"/>
        <w:spacing w:lineRule="atLeast" w:line="255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ЖКХ – комитет жилищно-коммунального хозяйства, дорожного хозяйства и жизнеобеспечения администрации Тенькинского городского округа Магадан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</w:t>
      </w:r>
    </w:p>
    <w:p>
      <w:pPr>
        <w:pStyle w:val="Normal"/>
        <w:spacing w:lineRule="auto" w:line="240" w:before="0" w:after="0"/>
        <w:ind w:left="4248" w:hanging="424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720" w:right="720" w:gutter="0" w:header="0" w:top="709" w:footer="0" w:bottom="1701"/>
      <w:pgNumType w:start="1"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53:00Z</dcterms:created>
  <dc:creator>Oksana</dc:creator>
  <dc:description/>
  <cp:keywords/>
  <dc:language>en-US</dc:language>
  <cp:lastModifiedBy>Екатерина Максимец</cp:lastModifiedBy>
  <cp:lastPrinted>2021-04-30T20:32:00Z</cp:lastPrinted>
  <dcterms:modified xsi:type="dcterms:W3CDTF">2021-04-30T09:33:00Z</dcterms:modified>
  <cp:revision>21</cp:revision>
  <dc:subject/>
  <dc:title>ПРОЕКТ</dc:title>
</cp:coreProperties>
</file>