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13.04.2021 № 11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предоставлению муниципальной услуги </w:t>
      </w:r>
      <w:r>
        <w:rPr>
          <w:b/>
          <w:bCs/>
        </w:rPr>
        <w:t xml:space="preserve">«Выдача раз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роительство, реконструкцию объектов капитального строительства»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«Тенькинский городской округ» Магадан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Градостроительном кодексе Российской Федерации от 29.12.2004 № 190-ФЗ и в целях приведения муниципального правового акта в соответствии с положениями действующего законодательства Российской Федераци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-административный регламент), утвержденный постановлением администрации Тенькинского городского округа от 11.03.2020 № 69-п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на территории муниципального образования «Тенькинский городской округ» Магад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7. дополнить пунктом 2.7.4. следующего содержания: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». 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2.9.2. изложить в новой редакции: </w:t>
      </w:r>
    </w:p>
    <w:p>
      <w:pPr>
        <w:pStyle w:val="ConsNormal"/>
        <w:widowControl/>
        <w:spacing w:lineRule="auto" w:line="360"/>
        <w:ind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тсутствие документов, предусмотренных пунктом 2.6.1.  и 2.7.1. Административного регламента, за исключением документов (их копий или сведений, содержащиеся в них), указанных в подпунктах 1-7, 11, 13 и 14 пункта 2.6.1. и подпунктах 1-10 пункта 2.7.1. настоящего Административного регламента, которые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»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ункт 2.9.2. дополнить абзацем 5 следующего содержания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предусмотренном частью 11.1 ГрК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»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ункт 2.9.2. дополнить абзацем 6 следующего содержания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К РФ или субъектом Российской Федерации)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 Магаданской области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0:00Z</dcterms:created>
  <dc:creator>22</dc:creator>
  <dc:description/>
  <cp:keywords/>
  <dc:language>en-US</dc:language>
  <cp:lastModifiedBy>Екатерина Максимец</cp:lastModifiedBy>
  <cp:lastPrinted>2021-01-22T14:51:00Z</cp:lastPrinted>
  <dcterms:modified xsi:type="dcterms:W3CDTF">2021-04-13T22:58:00Z</dcterms:modified>
  <cp:revision>8</cp:revision>
  <dc:subject/>
  <dc:title>ПРОЕКТ</dc:title>
</cp:coreProperties>
</file>