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01.2022 № 1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2017 года № 414-п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нькинский городской округ»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объемов финансирования программных мероприятий в соответствие с предусмотренными бюджетом муниципального образования «Тенькинский городской округ» Магаданской области на 2021-2023 годы ассигнованиями, администрация Тенькинского городского округа Магаданской области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spacing w:lineRule="auto" w:line="336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муниципальную программу «Формирование современной    городской среды на территории муниципального образования «Тенькинский городской округ на 2018-2024 годы», утвержденную постановлением администрации Тенькинского городского округа Магаданской области от 14 декабря 2017 года № 414-па (далее – Программа), следующие изменения: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Ресурсное обеспечение муниципальной программы» паспорта Программы изложить в следующей редакции: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 841,67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 по годам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(далее также – ФБ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732,82 тыс. 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11,10 тыс. рублей;</w:t>
              <w:br/>
              <w:t>2019 год – 10 873,60 тыс. рублей;</w:t>
              <w:br/>
              <w:t>2020 год –18 025,42  тыс. рублей;</w:t>
              <w:br/>
              <w:t>2021 год – 2022,7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(далее также – ОБ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 386,109 тыс. рублей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,20 тыс. рублей;</w:t>
              <w:br/>
              <w:t>2019 год – 222,00 тыс. рублей;</w:t>
              <w:br/>
              <w:t>2020 год – 368,076 тыс. рублей;</w:t>
              <w:br/>
              <w:t>2021 год – 31 715,833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 тыс. рублей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(далее также – МБ) – 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3 858,402 тыс. рублей, в том числе: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 003,2 тыс. рублей;</w:t>
              <w:br/>
              <w:t>2019 год – 4 395,00 тыс. рублей;</w:t>
              <w:br/>
              <w:t>2020 год – 8286,90 тыс. рублей;</w:t>
              <w:br/>
              <w:t>2021 год – 16497,353 тыс. 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675,949 тыс. 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финансирования (далее также – ВБИ) –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8 864,344 тыс. 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 тыс. рублей;</w:t>
              <w:br/>
              <w:t>2019 год – 0,00 тыс. рублей;</w:t>
              <w:br/>
              <w:t>2020 год – 0,00 тыс. рублей;</w:t>
              <w:br/>
              <w:t>2021 год – 0,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 000,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 864,34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 000,00 тыс. рублей.</w:t>
            </w:r>
          </w:p>
        </w:tc>
      </w:tr>
    </w:tbl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иложение № 1 «Адресный перечень многоквартирных домов, расположенных на территории поселка Усть-Омчуг, подлежащих благоустройству в 2018-2024 год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Программе изложить в редакции согласно Приложению № 1 к настоящему постановлению;</w:t>
      </w:r>
    </w:p>
    <w:p>
      <w:pPr>
        <w:pStyle w:val="Style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«Адресный перечень общественных территорий поселка Усть-Омчуг, подлежащих благоустройству в 2018-2024 годах» к Программе изложить в редакции согласно Приложению № 2 к настоящему постановлению;</w:t>
      </w:r>
    </w:p>
    <w:p>
      <w:pPr>
        <w:pStyle w:val="Style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Система программных мероприятий» муниципальной программы «Формирование современной городской среды на территории муниципального образования «Тенькинский городской округ» на 2018-2024 годы» к Программе изложить в редакции согласно Приложению № 3 к настоящему постановлен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7 «Ресурсное обеспечение муниципальной программы» к муниципальной программе «Формирование современной городской среды на территории муниципального образования «Тенькинский городской округ» на 2018-2024 годы» к Программе изложить в редакции согласно Приложению № 4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8 «План мероприятий муниципальной программы» к муниципальной программе «Формирование современной городской среды на территории муниципального образования «Тенькинский городской округ» на 2018-2024 годы» к Программе изложить в редакции согласно Приложению № 5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   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2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0.01.2022 № 1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многоквартирных домов,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поселка Усть-Омчуг,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благоустройству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24 годах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6"/>
        <w:gridCol w:w="3932"/>
        <w:gridCol w:w="4614"/>
      </w:tblGrid>
      <w:tr>
        <w:trPr>
          <w:trHeight w:val="1380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рас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дом № 8, ул. Мира дом № 12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ого проезда (бетонирование), освещение детской площадки, установка урн, скамеек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 ул. Мира, дом № 4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ого проезда (бетонирование), установка освещения, урн, скамеек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 ул. Мира, дом № 6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ворового проезда (бетонирование), установка освещения, урн, скамеек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 ул. Мира, дом № 3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ого проезда (бетонирование), установка освещения, урн, скамеек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 ул. Мира, дом № 5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ого проезда (бетонирование), установка освещения, урн, скамеек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 дом №7 «а»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тской площадки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360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0.01.2022 № 10-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 на территор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Теньки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обществен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а Усть-Омчуг, подлежащих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2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6"/>
        <w:gridCol w:w="3098"/>
        <w:gridCol w:w="5953"/>
      </w:tblGrid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2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БУК «ЦД и НТ»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– тротуарная плитка, замена скамеек, замена урн, устройство освещен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 ул. Горняцкая, Площадь им. В.И. Ленина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, ограждения, устройство покрытия – тротуарная плитка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яцкая д. 51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, бетонирование проездов, устройство освещен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яц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Победы»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ждения, устройство покрытия пешеходных дорожек – тротуарная плитка, реконструкция барельефа «Славы», устройство постамента под вечный огонь, установка скамеек, урн, освещен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 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ькинская, д.20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 и отмостки, освещение и ограждение детской площадки, установка бордюров, скамеек, урн, элементов детского игрового оборудования, установка травмобезопасного покрыт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 10, д. 13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ирование дворового проезда и отмост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ограждение детской площадки, установка бордюров, скамеек, урн, элементов детского игрового комплекса, устройство травмобезопасного покрыт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8 - д.43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ирование дворовых проезд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, урн, устройство освещения, травм безопасного покрытия на детской игровой площадке.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, ул. Победы, д. 36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детской площадки, установка скамеек, урн, элементов детского игрового комплекса, устройство освещения, травмобезопасного покрыт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4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, ограждение детской площадки, установка бордюров, скамеек, урн, освещения, устройство травмобезопасного покрыт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Ф, ограждения, устройство освещения, устройство основания из тротуарной плитки, установка общественной остановки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В.Д. Антоненко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Ф, устройство освещения, устройство пешеходной дорожки (тротуарная плитка)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"Точка ZERO"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Ф, устройство освещения, устройство пешеходной дорожки (тротуарная плитка)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по ул. Победы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, устройство  освещения, устройство покрытия, пешеходных дорожек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1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, установка урн, скамеек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 № 6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ворового проезда, установка ограждений зеленых зон, скамеек, урн, устройство освещения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2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0.01.2022 № 10-п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енькинский городской округ  на 2018-2024 годы»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1418"/>
        <w:gridCol w:w="1276"/>
        <w:gridCol w:w="1152"/>
        <w:gridCol w:w="1116"/>
        <w:gridCol w:w="1134"/>
        <w:gridCol w:w="1276"/>
        <w:gridCol w:w="1174"/>
        <w:gridCol w:w="1134"/>
        <w:gridCol w:w="1134"/>
        <w:gridCol w:w="667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 мероприятия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мероприятия, тыс. рубле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Благоустройство дворовых территорий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 ул. Мира, дом № 8, №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,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,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7,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7,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МАФ (скамьи, ур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ул. Мира, дом №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ул. Мира, дом №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ул. Мира, дом №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ул. Мира, дом №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 ул. Победы, дом №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2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Благоустройство общественных территорий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ул. Победы № 21,площадь МБУК «ЦД и НТ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5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ул. Горняцкая, площадь им. В.И. Лени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3,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3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7,6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ограждения для благоустройства общественной территории площади по улице Горняцкая в поселке Усть-Омч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ул. Горняцкая, д.№ 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0,4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0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МАФ (скамьи, урн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9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уличных фонарей декоративных (садово-парков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5,4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ул. Тенькинская, д №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,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3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жилого дома №20 по ул. Тенькинская в п. Усть-Омчуг Магаданской области (отмос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4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бордюрного камня и ограждения общественной территории в поселке Усть-Омчуг по ул. Тенькинская д.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66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66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. Усть-Омчуг, ул. Мира, д. №10 ул. Мира, д. №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9,4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9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7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        детских игровых  комплексов для благоустройства общественной территорий  по ул. Тенькинская, № 20, ул. Мира, д. №10, №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малых архитектурных форм (мос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3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жилого дома №10 по ул. Мира в п. Усть-Омчуг Магаданской области (отмост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4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жилого дома №13 по ул. Мира в п. Усть-Омчуг Магаданской области (отмос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9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бетонных антипарковочных полусф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бордюрного камня и ограждения общественной территории в поселке Усть-Омчуг по ул. Мира д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8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8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. Усть-Омчуг, ул. Горняцкая, сквер «Победы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2,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,6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9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сквера Победы по улице Горняцкая в поселке Усть-Омчуг (устройство постамента под вечный огон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1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2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ограждений для благоустройства общественной территории сквера Победы по ул. Горняцкая в пос. Усть-Омч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7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сквера Победы по улице Горняцкая в поселке Усть-Омчуг (установка фонарных столб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6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 п. Усть-Омчуг, ул. Победы, д. № 38, №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6,5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6,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 п. Усть-Омчуг, ул. Мира, д. №1, ул. Победы, д. 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06,4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06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77,3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етского игрового комплекса (воркау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бортовых камней на объектах благоустройства территории (травмобезопасное покрытие), расположенных по адресу: Магаданская область, Тенькинский городской округ, ул. Мира, 14; ул. Мира, 1 и ул. Победы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8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8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бортовых камней на бетонные дорожки и дорожки из щебня на объектах благоустройства территории, расположенных по адресу: Магаданская область, Тенькинский городской округ, ул. Мира, 1 и ул. Победы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металлического огражд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3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37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 п. Усть-Омчуг, ул. Мира, д. 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,70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5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,7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38,45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бортовых камней на бетонные дорожки и дорожки из щебня на объектах благоустройства территории, расположенных по адресу: Магаданская область, Тенькинский городской округ, ул. Мира, 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18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18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Магаданская область, п. Усть-Омчуг, улица Мира, 14. Усиление бетонного проезда и ремонт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7,7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7,7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металлического ограждения баскетболь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стационарной баскетбольной ст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электротехниче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кладка кабеля в траншеях и подключение уличного освещения на территориях благоустройства (ул. Мира, д.14; ул.Победы, д.36 - ул. Мира, д. 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9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9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хнического присоединения фонар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. Усть-Омчуг, ул. Мира, д.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1,5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1,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Сквер "Точка ZERO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ул. Победы, сквер им. В.Д. Ант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35,0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35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парк отдыха по 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ул. Мира, д.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ул. Мира, д.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ФЛ – юридические или физические лица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Style26"/>
        <w:spacing w:lineRule="atLeast" w:line="255" w:before="0" w:after="0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26"/>
        <w:spacing w:lineRule="atLeast" w:line="255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tLeast" w:line="255" w:before="0" w:after="0"/>
        <w:rPr/>
      </w:pPr>
      <w:r>
        <w:rPr/>
      </w:r>
    </w:p>
    <w:p>
      <w:pPr>
        <w:pStyle w:val="Style26"/>
        <w:spacing w:lineRule="atLeast" w:line="255" w:before="0" w:after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6"/>
        <w:spacing w:lineRule="atLeast" w:line="255" w:before="0" w:after="0"/>
        <w:jc w:val="center"/>
        <w:rPr/>
      </w:pPr>
      <w:r>
        <w:rPr/>
        <w:t>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606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1.2022 № 1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»</w:t>
            </w:r>
            <w:r>
              <w:rPr>
                <w:rFonts w:cs="Times New Roman" w:ascii="Times New Roman" w:hAnsi="Times New Roman"/>
                <w:sz w:val="32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«Тенькинский городской окр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4 годы»</w:t>
      </w:r>
    </w:p>
    <w:p>
      <w:pPr>
        <w:pStyle w:val="Normal"/>
        <w:spacing w:lineRule="atLeast" w:line="255"/>
        <w:ind w:firstLine="15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наименование муниципальной программы</w:t>
      </w:r>
      <w:r>
        <w:rPr>
          <w:rFonts w:cs="Times New Roman" w:ascii="Times New Roman" w:hAnsi="Times New Roman"/>
          <w:sz w:val="24"/>
          <w:vertAlign w:val="superscript"/>
        </w:rPr>
        <w:t>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10"/>
        <w:gridCol w:w="1417"/>
        <w:gridCol w:w="1236"/>
        <w:gridCol w:w="1302"/>
        <w:gridCol w:w="1312"/>
        <w:gridCol w:w="1381"/>
      </w:tblGrid>
      <w:tr>
        <w:trPr>
          <w:trHeight w:val="5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й, тыс. руб.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6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4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3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0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3,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5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80,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80,3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5,4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6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35,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35,8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,7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5,8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7,3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5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5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75,9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4,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4,3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4,344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0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41,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7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2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86,1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58,4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64,344</w:t>
            </w:r>
          </w:p>
        </w:tc>
      </w:tr>
    </w:tbl>
    <w:p>
      <w:pPr>
        <w:pStyle w:val="Normal"/>
        <w:spacing w:lineRule="atLeast" w:line="255"/>
        <w:ind w:firstLine="15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- Федеральный бюджет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 Магадан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 – Бюджет МО «Тенькинский городской округ» Магадан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И – Внебюджетные источн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20" w:gutter="0" w:header="567" w:top="623" w:footer="0" w:bottom="720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jc w:val="center"/>
        <w:rPr/>
      </w:pPr>
      <w:r>
        <w:rPr/>
        <w:t>_______________________</w:t>
      </w:r>
    </w:p>
    <w:tbl>
      <w:tblPr>
        <w:tblW w:w="3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7296"/>
        <w:gridCol w:w="9606"/>
        <w:gridCol w:w="5547"/>
      </w:tblGrid>
      <w:tr>
        <w:trPr/>
        <w:tc>
          <w:tcPr>
            <w:tcW w:w="8263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1.2022 № 1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«Теньки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7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</w:r>
          </w:p>
        </w:tc>
        <w:tc>
          <w:tcPr>
            <w:tcW w:w="5547" w:type="dxa"/>
            <w:tcBorders/>
          </w:tcPr>
          <w:p>
            <w:pPr>
              <w:pStyle w:val="Style26"/>
              <w:spacing w:lineRule="atLeast" w:line="255" w:before="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риложение  № 8</w:t>
            </w:r>
          </w:p>
          <w:p>
            <w:pPr>
              <w:pStyle w:val="Style26"/>
              <w:spacing w:lineRule="atLeast" w:line="255" w:before="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к муниципальной программе «Формирование современной городской среды на территории муниципального образования «Тенькинский городской округ» на 2018-2022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32"/>
          <w:szCs w:val="32"/>
        </w:rPr>
        <w:t>План мероприятий муниципальной  программы</w:t>
        <w:br/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енькинский городской округ» на 2018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18"/>
        <w:gridCol w:w="400"/>
        <w:gridCol w:w="400"/>
        <w:gridCol w:w="416"/>
        <w:gridCol w:w="428"/>
        <w:gridCol w:w="400"/>
        <w:gridCol w:w="400"/>
        <w:gridCol w:w="416"/>
        <w:gridCol w:w="428"/>
        <w:gridCol w:w="416"/>
        <w:gridCol w:w="416"/>
        <w:gridCol w:w="416"/>
        <w:gridCol w:w="428"/>
        <w:gridCol w:w="416"/>
        <w:gridCol w:w="416"/>
        <w:gridCol w:w="416"/>
        <w:gridCol w:w="428"/>
        <w:gridCol w:w="416"/>
        <w:gridCol w:w="416"/>
        <w:gridCol w:w="416"/>
        <w:gridCol w:w="428"/>
        <w:gridCol w:w="416"/>
        <w:gridCol w:w="416"/>
        <w:gridCol w:w="416"/>
        <w:gridCol w:w="428"/>
        <w:gridCol w:w="416"/>
        <w:gridCol w:w="416"/>
        <w:gridCol w:w="416"/>
        <w:gridCol w:w="428"/>
        <w:gridCol w:w="876"/>
      </w:tblGrid>
      <w:tr>
        <w:trPr>
          <w:trHeight w:val="465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668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Благоустройство дворовых территорий</w:t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 ул. Мира, дом № 8, №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МАФ (скамьи, урн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 ул. Мира, дом № 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 ул. Мира, дом № 6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 ул. Мира, дом № 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 ул. Мира, дом № 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ого жилого дома, расположенного по адресу: пос. Усть-Омчуг, ул. Победы, дом №7 «а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Благоустройство общественных территорий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ул. Победы № 21,площадь МБУК «ЦД и НТ»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ул. Горняцкая, площадь им. В.И. Ленина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ограждения для благоустройства общественной территории площади по улице Горняцкая в поселке Усть-Омчуг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ул. Горняцкая, д.№ 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МАФ (скамьи, урны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уличных фонарей декоративных (садово-парковых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ул. Тенькинская, д №2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жилого дома №20 по ул. Тенькинская в п. Усть-Омчуг Магаданской области (отмостка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бордюрного камня и ограждения общественной территории в поселке Усть-Омчуг по ул. Тенькинская д.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. Усть-Омчуг, ул. Мира, д. №10 ул. Мира, д. №1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        детских игровых  комплексов для благоустройства общественной территорий  по ул. Тенькинская, № 20, ул. Мира, д. №10, №13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малых архитектурных форм (мост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3. 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жилого дома №10 по ул. Мира в п. Усть-Омчуг Магаданской области (отмостка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4.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жилого дома №13 по ул. Мира в п. Усть-Омчуг Магаданской области (отмостка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5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бетонных антипарковочных полусфер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6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бордюрного камня и ограждения общественной территории в поселке Усть-Омчуг по ул. Мира д.1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. Усть-Омчуг, ул. Горняцкая, сквер «Победы»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сквера Победы по улице Горняцкая в поселке Усть-Омчуг (устройство постамента под вечный огонь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2.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ограждений для благоустройства общественной территории сквера Победы по ул. Горняцкая в пос. Усть-Омч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3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общественной территории сквера Победы по улице Горняцкая в поселке Усть-Омчуг (установка фонарных столбов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 п. Усть-Омчуг, ул. Победы, д. № 38, № 4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 п. Усть-Омчуг, ул. Мира, д. №1, ул. Победы, д. 36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етского игрового комплекса (воркаут)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бортовых камней на объектах благоустройства территории (травмобезопасное покрытие), расположенных по адресу: Магаданская область, Тенькинский городской округ, ул. Мира, 14; ул. Мира, 1 и ул. Победы, 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бортовых камней на бетонные дорожки и дорожки из щебня на объектах благоустройства территории, расположенных по адресу: Магаданская область, Тенькинский городской округ, ул. Мира, 1 и ул. Победы, 36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4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металлического ограждения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 п. Усть-Омчуг, ул. Мира, д. 1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бортовых камней на бетонные дорожки и дорожки из щебня на объектах благоустройства территории, расположенных по адресу: Магаданская область, Тенькинский городской округ, ул. Мира, 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2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Магаданская область, п. Усть-Омчуг, улица Мира, 14. Усиление бетонного проезда и ремонт отмостки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3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металлического ограждения баскетбольной площадки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стационарной баскетбольной стой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электротехнических издел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кладка кабеля в траншеях и подключение уличного освещения на территориях благоустройства (ул. Мира, д.14; ул.Победы, д.36 - ул. Мира, д. 1)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7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хнического присоединения фонарей уличного освещения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. Усть-Омчуг, ул. Мира, д. 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Сквер "Точка ZERO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ул. Победы, сквер им. В.Д. Антоненк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парк отдыха по ул. Победы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: пос. Усть-Омчуг, ул. Мира, д.№11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2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, расположенной по адресу :пос. Усть-Омчуг, ул. Мира, д. № 6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митета ЖК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й за выполнение работ комитет ЖКХ – комитет жилищно-коммунального хозяйства, дорожного хозяйства и жизнеобеспечения администрации Тенькинского городского округа Магаданской област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567" w:top="1134" w:footer="0" w:bottom="720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6:00Z</dcterms:created>
  <dc:creator>Oksana</dc:creator>
  <dc:description/>
  <cp:keywords/>
  <dc:language>en-US</dc:language>
  <cp:lastModifiedBy>Максимец Екатерина Владимировна</cp:lastModifiedBy>
  <cp:lastPrinted>2022-01-19T16:05:00Z</cp:lastPrinted>
  <dcterms:modified xsi:type="dcterms:W3CDTF">2022-01-19T05:06:00Z</dcterms:modified>
  <cp:revision>49</cp:revision>
  <dc:subject/>
  <dc:title>ПРОЕКТ</dc:title>
</cp:coreProperties>
</file>