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16.04.2018 № 92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непригодной для про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ы 4 дома 7 по переулку  Омчугский в поселке Усть-Омчуг Тенькинского района Магаданской области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постановлением Правительства РФ от 28.01.2006 №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5.04.2018 года  № 3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квартиру 4 многоквартирного жилого дома 7 по переулку Омчугский в поселке Усть-Омчуг непригодной для проживания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возложить на 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3979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Надежда Кононова</cp:lastModifiedBy>
  <cp:lastPrinted>2018-04-11T17:25:00Z</cp:lastPrinted>
  <dcterms:modified xsi:type="dcterms:W3CDTF">2018-04-15T23:40:00Z</dcterms:modified>
  <cp:revision>17</cp:revision>
  <dc:subject/>
  <dc:title>О признании многоквартирного дома, расположенного по адресу: поселок Омчак, ул</dc:title>
</cp:coreProperties>
</file>