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3.07.2018 № 164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 изменений в постановление 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ькинского городского округа   Магадан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6 года №  616 - па «Об утвержд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Безопасность учрежд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Теньки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гаданской области на 2017-2019 годы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  Тенькинского   городского округа  Магад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п о с т а н о в л я е т :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 администрации Тенькинского городского округа   Магаданской области от 20 декабря 2016 года №  616-па «Об утверждении муниципальной программы «Безопасность учреждений образования Тенькинского городского округа Магаданской области на 2017- 2019 годы» следующие изменени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«Безопасность учреждений образования Тенькинского городского округа Магаданской области на 2017- 2019 годы» (далее - Программа), утверждённой указанным постановлением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зицию «Ресурсное обеспечение муниципальной программы» паспорта </w:t>
      </w:r>
      <w:r>
        <w:rPr/>
        <w:t>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6095"/>
        <w:gridCol w:w="425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за счет средств бюджета муниципального образования «Тенькинский городской округ» Магаданской области (далее также МБ) составляет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84,2 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рублей, в том числе: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190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48,9 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4835,3 тыс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«Система программных мероприят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й программы «Безопасность учреждений образования Тенькинского городского округа Магаданской области на 2017-2019 годы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грамме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ложить в редакции согласно приложению № 1 к настоящему постановлению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Приложение № 3 «Ресурсное обеспеч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й программы «Безопасность учреждений образования Тенькинского городского округа Магаданской области на 2017-2019 годы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грамме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ложить в редакции согласно приложению № 2 к настоящему постановле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4 «План мероприятий муниципальной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опасность учреждений образования  Тенькинского  городского округа Магаданской области  на 2017-201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Программе изложить в редакции согласно приложению № 3 к настоящему постановлению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становление подлежит официальному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опубликованию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(обнародованию).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793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Тенькинского городского округа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Бережной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1274" w:hRule="atLeast"/>
        </w:trPr>
        <w:tc>
          <w:tcPr>
            <w:tcW w:w="14992" w:type="dxa"/>
            <w:tcBorders/>
          </w:tcPr>
          <w:tbl>
            <w:tblPr>
              <w:tblW w:w="14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4"/>
              <w:gridCol w:w="5977"/>
            </w:tblGrid>
            <w:tr>
              <w:trPr/>
              <w:tc>
                <w:tcPr>
                  <w:tcW w:w="87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иложение № 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Тенькинского городского округ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Магадан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от 03.07.2018 № 164-п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«Приложение № 1 к муниципальной программ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«Безопасность учреждений образов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Тенькинского городского округа Магаданско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области на 2017-2019 годы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</w:rPr>
        <w:t>Система программных мероприятий муниципальной программы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>«Безопасность образовательных учреждений Тенькинского городского округа Магаданской области на 2017 -2019 годы»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vertAlign w:val="superscript"/>
          <w:lang w:val="ru-RU"/>
        </w:rPr>
        <w:t>(наименование муниципальной программы)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001"/>
        <w:gridCol w:w="2835"/>
        <w:gridCol w:w="1654"/>
        <w:gridCol w:w="1275"/>
        <w:gridCol w:w="1134"/>
        <w:gridCol w:w="1134"/>
        <w:gridCol w:w="1040"/>
        <w:gridCol w:w="1276"/>
      </w:tblGrid>
      <w:tr>
        <w:trPr>
          <w:trHeight w:val="31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8"/>
          <w:szCs w:val="24"/>
        </w:rPr>
      </w:pPr>
      <w:r>
        <w:rPr>
          <w:rFonts w:cs="Times New Roman" w:ascii="Times New Roman" w:hAnsi="Times New Roman"/>
          <w:b/>
          <w:color w:val="FF0000"/>
          <w:sz w:val="8"/>
          <w:szCs w:val="24"/>
        </w:rPr>
      </w:r>
    </w:p>
    <w:tbl>
      <w:tblPr>
        <w:tblW w:w="1562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"/>
        <w:gridCol w:w="3544"/>
        <w:gridCol w:w="426"/>
        <w:gridCol w:w="2837"/>
        <w:gridCol w:w="1651"/>
        <w:gridCol w:w="47"/>
        <w:gridCol w:w="1228"/>
        <w:gridCol w:w="1134"/>
        <w:gridCol w:w="1134"/>
        <w:gridCol w:w="1043"/>
        <w:gridCol w:w="1276"/>
        <w:gridCol w:w="578"/>
      </w:tblGrid>
      <w:tr>
        <w:trPr>
          <w:tblHeader w:val="true"/>
          <w:trHeight w:val="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48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5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Укрепление противопожарного состояния учреждения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, обслуживание и ремонт автоматической пожарной сигнализации, устройства по обеспечению дублирования сигнала о срабатывании АПС на пульт пожарной охраны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п. Усть-Омч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п. Усть-Омч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п. Омч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п. Омч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(или) юридические лица (по согласованию)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93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видимого заземления, проведение замеров сопротивления изоляции электросетей и электрооборудования, ремонт электрощитового хозяйства, электропроводки, составление смет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у электропроводки, приобретение и замена светильников открытого типа на светильники закрытого типа, утилизация люминесцентных лам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п. Усть-Омч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п. Усть-Омч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п. Омч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п. Омч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(или) юридические лица (по согласованию)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2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6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заправка и обслуживание огнетушителей, обработка конструкций  огнезащитным составом, изготовление новых планов эвакуации по этажам, приобретение средств индивидуальной защиты, проверка работоспособности и перекатка пожарных рукавов на новую скрутку, приобретение пожарного инструментария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п. Усть-Омч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п. Усть-Омч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п. Омч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п. Омч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(или) юридические лица (по согласованию)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6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5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исправности внутреннего и наружного противопожарного водоснабж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соответствия учреждений требованиям пожарной безопасности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п. Усть-Омч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п. Усть-Омч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п. Омч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(или) юридические лица (по согласованию)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8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5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требованиям пожарной безопасности эвакуационных выходов из зданий и помещений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п. Усть-Омч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п. Омчак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п. Усть-Омчуг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(или) юридические лица (по согласованию)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 требованиям пожарной безопасности работников учрежд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(или) юридические лица(по согласованию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в учебных кабине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Омчу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Мероприятия по антитеррористической защищенности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истем видеонаблюдения, кнопок тревожной сигнализации (КТС)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п. Усть-Омч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п. Усть-Омч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п. Омч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п. Омч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(или) юридические лица (по согласованию)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1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4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замена ламп  наружного освещения по всему периметру зда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п. Усть-Омч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п. Усть-Омч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п. Омч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п. Омч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(или) юридические лица(по согласованию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граждения территории, дальнейший частичный ремонт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п. Усть-Омчуг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п. Омч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(или) юридические лица(по согласованию)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требованиями антитеррористической безопасности основных и запасных выходов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п. Усть-Омчу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(или) юридические лица (по согласованию)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Аттестация рабочих мест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рабочих мест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У п. Усть-Омчуг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851" w:gutter="0" w:header="709" w:top="765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/>
        <w:t>_______________________________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3.07.2018 № 164-п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Приложение № 3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Безопасность учреждений образовани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гаданской области на 2017-2019 годы»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 муниципальной программы</w:t>
        <w:br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Безопасность учреждений образования Тенькинского городского округа Магада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а 2017-2019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/>
      </w:pPr>
      <w:r>
        <w:rPr/>
        <w:t>(наименование муниципальной программы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408"/>
        <w:gridCol w:w="1843"/>
        <w:gridCol w:w="2835"/>
        <w:gridCol w:w="567"/>
      </w:tblGrid>
      <w:tr>
        <w:trPr>
          <w:trHeight w:val="38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программ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мероприят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8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84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84,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4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48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48,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5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5,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985" w:leader="none"/>
        </w:tabs>
        <w:jc w:val="center"/>
        <w:rPr/>
      </w:pPr>
      <w:r>
        <w:rPr/>
        <w:t>_______________________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889"/>
      </w:tblGrid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3.07.2018 № 164-п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Приложение № 4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Безопасность учреждений образовани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гаданской области на 2017-2019 годы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 мероприятий муниципальной программы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«Безопасность учреждений образования Тенькинского городского округа Магаданской област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на 2017-2019 годы»</w:t>
      </w:r>
    </w:p>
    <w:p>
      <w:pPr>
        <w:pStyle w:val="Heading1"/>
        <w:spacing w:before="0" w:after="0"/>
        <w:rPr/>
      </w:pPr>
      <w:r>
        <w:rPr/>
        <w:t>(наименование муниципальной программы)</w:t>
      </w:r>
    </w:p>
    <w:tbl>
      <w:tblPr>
        <w:tblW w:w="14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433"/>
        <w:gridCol w:w="6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72"/>
        <w:gridCol w:w="1785"/>
        <w:gridCol w:w="625"/>
      </w:tblGrid>
      <w:tr>
        <w:trPr>
          <w:trHeight w:val="45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67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-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в-л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-л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, обслуживание и ремонт автоматической пожарной сигнализации, устройства по обеспечению дублирования сигнала о срабатывании АПС на пульт пожарной охран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видимого заземления,проведение замеров сопротивления изоляции электросетей и электрооборудования,ремонт электрощитового хозяйства, электропроводки, составление смет по ремонту электропроводки,приобретение и замена светильников открытого типа на светильники закрытого типа, утилизация люминесцентных лам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, заправка и обслуживание огнетушителей, обработка конструкций  огнезащитным составом, изготовление новых планов эвакуации по этажам, приобретение средств индивидуальной защиты, проверка работоспособности и перекатка пожарных рукавов на новую скрутку, приобретение пожарного инструментар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верок исправности внутреннего и наружного противопожарного водоснабжения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ка соответствия учреждений требованиям пожарной безопасност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соответствие требованиям пожарной безопасности эвакуационных выходов из зданий и помещ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 требованиям пожарной безопасности работников учрежд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светильников в учебных кабинета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систем видеонаблюдения, кнопок тревожной сигнализации (КТС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замена ламп  наружного освещения по всему периметру зда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ограждения территории, дальнейший частичный ремонт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соответствие с требованиями антитеррористической безопасности основных и запасных выход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рабочих мес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89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85" w:leader="none"/>
        </w:tabs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680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0"/>
      <w:sz w:val="28"/>
      <w:szCs w:val="24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" w:hAnsi="Times New Roman" w:cs="Times New Roman"/>
      <w:color w:val="000000"/>
      <w:sz w:val="28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1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693532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56:00Z</dcterms:created>
  <dc:creator>Людмила К. Новикова</dc:creator>
  <dc:description/>
  <cp:keywords/>
  <dc:language>en-US</dc:language>
  <cp:lastModifiedBy>Максимец Екатерина Владимировна</cp:lastModifiedBy>
  <cp:lastPrinted>2018-06-28T18:25:00Z</cp:lastPrinted>
  <dcterms:modified xsi:type="dcterms:W3CDTF">2018-07-03T00:22:00Z</dcterms:modified>
  <cp:revision>30</cp:revision>
  <dc:subject/>
  <dc:title/>
</cp:coreProperties>
</file>