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04.2018 № 10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17 года № 422-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системы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Тенькинского 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 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  Магаданской области от 21 декабря 2017 года №  422 - па «Об утверждении муниципальной программы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sz w:val="28"/>
          <w:szCs w:val="28"/>
        </w:rPr>
        <w:t>, утверждённой указанным постановлени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ю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муниципального образования «Тенькинский городской округ» Магаданской области составляет  6577,0 тыс.  рублей,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232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2126,0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2126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ространяетс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отношения, возникшие с 01 января 2018 года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С. Бережной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274" w:hRule="atLeast"/>
        </w:trPr>
        <w:tc>
          <w:tcPr>
            <w:tcW w:w="1499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  <w:gridCol w:w="5835"/>
            </w:tblGrid>
            <w:tr>
              <w:trPr/>
              <w:tc>
                <w:tcPr>
                  <w:tcW w:w="89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                                                                                                                                                  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3.04.2018 № 100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системы дошкольного образования в  Тенькинском городском округе Магаданской области на 2018-2020 год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8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8"/>
          <w:szCs w:val="24"/>
          <w:vertAlign w:val="superscript"/>
        </w:rPr>
      </w:r>
    </w:p>
    <w:tbl>
      <w:tblPr>
        <w:tblW w:w="1527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9"/>
        <w:gridCol w:w="2835"/>
        <w:gridCol w:w="1728"/>
        <w:gridCol w:w="1248"/>
        <w:gridCol w:w="1136"/>
        <w:gridCol w:w="993"/>
        <w:gridCol w:w="1054"/>
        <w:gridCol w:w="1958"/>
      </w:tblGrid>
      <w:tr>
        <w:trPr>
          <w:trHeight w:val="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7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6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МО</w:t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мотров-конкурсов педагогических достижений в дошкольном образовании (лучшая группа, фестиваль, олимпиада и т.д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530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Укрепление здоровья дошкольников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, обновление спортивных, иг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крепление материально-технической, методической базы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БДОУ компьютерной техник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, пополнение технологического оборудования пищебло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тской меб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30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дернизация учреждений дошкольного образова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зданий и помещ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1103" w:gutter="0" w:header="680" w:top="736" w:footer="624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системы дошкольного образования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аданской области на 2018-2020 годы»</w:t>
      </w:r>
    </w:p>
    <w:p>
      <w:pPr>
        <w:pStyle w:val="Heading1"/>
        <w:spacing w:before="0" w:after="0"/>
        <w:ind w:left="567" w:hanging="0"/>
        <w:rPr/>
      </w:pPr>
      <w:r>
        <w:rPr/>
        <w:t>(наименование муниципальной программы)</w:t>
      </w:r>
    </w:p>
    <w:tbl>
      <w:tblPr>
        <w:tblW w:w="7423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755"/>
        <w:gridCol w:w="1840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, тыс. руб.</w:t>
            </w:r>
          </w:p>
        </w:tc>
      </w:tr>
      <w:tr>
        <w:trPr>
          <w:trHeight w:val="8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7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6,0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20" w:right="1103" w:gutter="0" w:header="680" w:top="1135" w:footer="62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4956" w:leader="none"/>
                        <w:tab w:val="left" w:pos="5664" w:leader="none"/>
                        <w:tab w:val="left" w:pos="6372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34525" cy="494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45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0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4956" w:leader="none"/>
                        <w:tab w:val="left" w:pos="5664" w:leader="none"/>
                        <w:tab w:val="left" w:pos="6372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34525" cy="4940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45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0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4956" w:leader="none"/>
                        <w:tab w:val="left" w:pos="5664" w:leader="none"/>
                        <w:tab w:val="left" w:pos="6372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93532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9:00Z</dcterms:created>
  <dc:creator>Людмила К. Новикова</dc:creator>
  <dc:description/>
  <cp:keywords/>
  <dc:language>en-US</dc:language>
  <cp:lastModifiedBy>Надежда Кононова</cp:lastModifiedBy>
  <cp:lastPrinted>2018-04-03T12:21:00Z</cp:lastPrinted>
  <dcterms:modified xsi:type="dcterms:W3CDTF">2018-04-23T23:01:00Z</dcterms:modified>
  <cp:revision>40</cp:revision>
  <dc:subject/>
  <dc:title/>
</cp:coreProperties>
</file>