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8 № 76-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«Развитие системы дошкольного образования в  Тенькинском городском округ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гаданской области на 2018-2020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енькинского городского окру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декабря 2017 года №  422 - па «Об утверждении муниципальной программы «Развитие системы дошкольного образования в  Тенькинском городском округе  Магаданской области на 2018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, администрация Тенькинского городского округа 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ести распределение средств бюджета муниципального образования «Тенькинский городской округ» Магаданской области на реализацию Программы в 2018 году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Управления образования и молодёжной политики администрации Тенькинского городского округа Магаданской области И.Е. Беденк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и распространяется на правоотношения, возникшие с 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И.С.  Бережно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1569" w:hRule="atLeast"/>
        </w:trPr>
        <w:tc>
          <w:tcPr>
            <w:tcW w:w="15683" w:type="dxa"/>
            <w:tcBorders/>
          </w:tcPr>
          <w:tbl>
            <w:tblPr>
              <w:tblW w:w="15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  <w:gridCol w:w="4684"/>
            </w:tblGrid>
            <w:tr>
              <w:trPr/>
              <w:tc>
                <w:tcPr>
                  <w:tcW w:w="107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нькин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агадан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29.03.2018  № 76-п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средств бюджет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Тенькинский городской округ Магаданской области на реализацию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программы "Развитие системы дошкольного образования в Тенькинском городском округе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гаданской области на 2018-2020 годы" в 2018 году</w:t>
            </w:r>
          </w:p>
          <w:p>
            <w:pPr>
              <w:pStyle w:val="Normal"/>
              <w:tabs>
                <w:tab w:val="clear" w:pos="708"/>
                <w:tab w:val="left" w:pos="136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101600</wp:posOffset>
                      </wp:positionV>
                      <wp:extent cx="9810750" cy="5046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0" cy="504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54"/>
                                    <w:gridCol w:w="2409"/>
                                    <w:gridCol w:w="9"/>
                                    <w:gridCol w:w="2126"/>
                                    <w:gridCol w:w="2268"/>
                                    <w:gridCol w:w="198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7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аименование мероприятий по муниципальной програм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Наименование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0" w:hRule="atLeast"/>
                                    </w:trPr>
                                    <w:tc>
                                      <w:tcPr>
                                        <w:tcW w:w="66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7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БДОУ "Детский сад комбинированного вида" пос. Усть-Омч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БДОУ "Детский сад  пос. Омча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правление образования и молодеж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76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Объем средств 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76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7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ая программа "Развитие системы дошкольного образования в  Тенькинском районе Магаданской области" на 2018-2020 годы,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8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3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7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Работа с кадр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7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.Организация смотров-конкурсов педагогических достижений в дошкольном образовании (лучшая группа, фестиваль, олимпиада и т.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7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крепление здоровья дошколь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1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62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1.Обеспечение дошкольников молок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2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3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2.Витаминиз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3.Оснащение, обновление спортивных, игровых площад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7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Укрепление материально-технической, методической баз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1.Обеспечение МБДОУ компьютерной техни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2.Обновление, пополнение технологического оборудования пищебл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3.Приобретение детской меб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4.Приобретение мягкого и жесткого инвент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76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одернизация учреждений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17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676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.1. Проведение ремонта  зданий и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0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2.5pt;height:397.35pt;mso-wrap-distance-left:9pt;mso-wrap-distance-right:9pt;mso-wrap-distance-top:0pt;mso-wrap-distance-bottom:0pt;margin-top:8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  <w:gridCol w:w="2409"/>
                              <w:gridCol w:w="9"/>
                              <w:gridCol w:w="2126"/>
                              <w:gridCol w:w="2268"/>
                              <w:gridCol w:w="19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именование мероприятий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Наименование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ДОУ "Детский сад комбинированного вида" пос. Усть-Омч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ДОУ "Детский сад  пос. Омчак"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вление образования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7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ъем средств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7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ая программа "Развитие системы дошкольного образования в  Тенькинском районе Магаданской области" на 2018-2020 годы, всего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86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3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Работа с кадрам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Организация смотров-конкурсов педагогических достижений в дошкольном образовании (лучшая группа, фестиваль, олимпиада и т.д.)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крепление здоровья дошкольников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6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Обеспечение дошкольников молоком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65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3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Витаминизация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Оснащение, обновление спортивных, игровых площадок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крепление материально-технической, методической базы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Обеспечение МБДОУ компьютерной техникой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Обновление, пополнение технологического оборудования пищеблока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Приобретение детской мебели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Приобретение мягкого и жесткого инвентаря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одернизация учреждений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7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. Проведение ремонта  зданий и помещений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20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81851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02:00Z</dcterms:created>
  <dc:creator>Elena</dc:creator>
  <dc:description/>
  <cp:keywords/>
  <dc:language>en-US</dc:language>
  <cp:lastModifiedBy>Надежда Кононова</cp:lastModifiedBy>
  <cp:lastPrinted>2018-03-29T14:04:00Z</cp:lastPrinted>
  <dcterms:modified xsi:type="dcterms:W3CDTF">2018-03-31T08:26:00Z</dcterms:modified>
  <cp:revision>9</cp:revision>
  <dc:subject/>
  <dc:title/>
</cp:coreProperties>
</file>