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10.2020 № 256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одготовки граждан по военно-учетным специальностям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019-2020 учебном году и задачах по подготовке граждан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енно-учетным специальностям в образовательных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х ДОСААФ России в 2020-2021 учебном году</w:t>
      </w:r>
    </w:p>
    <w:p>
      <w:pPr>
        <w:pStyle w:val="Normal"/>
        <w:tabs>
          <w:tab w:val="clear" w:pos="708"/>
          <w:tab w:val="left" w:pos="4410" w:leader="none"/>
        </w:tabs>
        <w:ind w:right="49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right="49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 законом  от 28.03.1998 № 53-ФЗ «О воинской обязанности и военной службе», Федеральным законом от 06.10.2003 г. № 131-ФЗ "Об общих принципах организации местного самоуправления в Российской Федерации", постановлением  Правительства  Российской Федерации  от 31.12.99 № 1441 «Об утверждении положения о подготовке граждан Российской Федерации к военной службе»,  Приказом Министра обороны Российской Федерации от 03.05.2001 № 202  «Об утверждении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образования», руководствуясь распоряжением губернатора Магаданской области от 12.08.2020 № 248-р «Об организации подготовки граждан, подлежащих призыву на военную службу, по военно-учётным специальностям солдат, матросов, сержант и старшин, в 2020-2021 учебном году», администрация Тенькинского городского округа,</w:t>
      </w:r>
      <w:r>
        <w:rPr>
          <w:b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тоги подготовки граждан по военно-учетным специальностям в 2019 -2020 учебном году (приложение 1). </w:t>
      </w:r>
    </w:p>
    <w:p>
      <w:pPr>
        <w:pStyle w:val="Normal"/>
        <w:spacing w:lineRule="auto" w:line="36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й план основных мероприятий по подготовке граждан военно-учетным специальностям в 2020 - 2021 учебном году (приложение 2). </w:t>
      </w:r>
    </w:p>
    <w:p>
      <w:pPr>
        <w:pStyle w:val="Normal"/>
        <w:spacing w:lineRule="auto" w:line="36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военному комиссару (Хасынского и Тенькинского районов Магаданской области):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правлять граждан для подготовки по военно-учетным специальностям для Вооруженных Сил Российской Федерации в 2020 – 2021 учебном году, в образовательное учреждение объединенной технической школы ДОСААФ России г. Магадан.</w:t>
      </w:r>
    </w:p>
    <w:p>
      <w:pPr>
        <w:pStyle w:val="Normal"/>
        <w:spacing w:lineRule="auto" w:line="36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оводить подготовку граждан по месту расположения учебной организации объединенной технической школы ДОСААФ России г. Магадан путем сборов, с отрывом от производства.</w:t>
      </w:r>
    </w:p>
    <w:p>
      <w:pPr>
        <w:pStyle w:val="Normal"/>
        <w:spacing w:lineRule="auto" w:line="36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 окончанию первоначальной постановки граждан на воинский учёт в военном комиссариате (Хасынского и Тенькинского районов Магаданской области), подготовить списки предварительно отобранных граждан для обучения по военно-учётным специальностям;</w:t>
      </w:r>
    </w:p>
    <w:p>
      <w:pPr>
        <w:pStyle w:val="Normal"/>
        <w:spacing w:lineRule="auto" w:line="360"/>
        <w:ind w:right="-6" w:firstLine="708"/>
        <w:jc w:val="both"/>
        <w:rPr/>
      </w:pPr>
      <w:r>
        <w:rPr>
          <w:sz w:val="28"/>
          <w:szCs w:val="28"/>
        </w:rPr>
        <w:t xml:space="preserve">3.4. Направлять на учёбу граждан, подлежащих очередному призыву, годных по состоянию здоровья, физическому развитию, моральным качествам и образовательному уровню и годных для дальнейшего прохождении службы в соответствующих войсках. </w:t>
      </w:r>
    </w:p>
    <w:p>
      <w:pPr>
        <w:pStyle w:val="Normal"/>
        <w:spacing w:lineRule="auto" w:line="360"/>
        <w:ind w:right="-6" w:firstLine="708"/>
        <w:jc w:val="both"/>
        <w:rPr/>
      </w:pPr>
      <w:r>
        <w:rPr>
          <w:sz w:val="28"/>
          <w:szCs w:val="28"/>
        </w:rPr>
        <w:t>3.5. Обеспечить возмещение расходов по найму жилья, проезду от места жительства (работы, учебы) и обратно, гражданам, отобранным для обучения по военно-учётным специальностям, в установленном законодательством Российской Федерации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екомендовать главному врачу МОГБУЗ «Тенькинская районная больница», проводить медицинское обследование для отбора граждан, для подготовки по военно-учетным специальностям в соответствии с Постановлением  Правительства  Российской Федерации  от 04.07.2013 № 565 «Об утверждении Положения о военно-врачебной экспертизе», Приказом Министра Обороны Российской Федерации от 26.01.2000 № 50 «Об утверждении руководства по профессиональному психологическому отбору в Вооруженных Силах Российской Федерации» и указаниями начальника  Генерального штаба Вооруженных Сил Российской Федерации от 16.11.2002 № 315К/5/6230 «Об организации медицинского осмотра граждан призывного возраста, направляемых на обучение по военно-учетным специальностям солдат, матросов, сержантов и старшин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Магаданскому областному государственному казенному учреждению «Тенькинский центр занятости населения» направлять на профессиональное обучение через военный комиссариат (Хасынского и Тенькинского районов Магаданской области) безработных граждан, подлежащих призыву на военную службу в 2020-2021 годы, в образовательные учреждения объединенной технической школы ДОСААФ России г. Мага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 и подлежит официальному опубликованию (обнародованию).</w:t>
      </w:r>
      <w:bookmarkStart w:id="0" w:name="sub_4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7.  Контроль за исполнением настоящего постановления оставляю             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6" w:hanging="0"/>
        <w:rPr/>
      </w:pPr>
      <w:r>
        <w:rPr>
          <w:sz w:val="28"/>
          <w:szCs w:val="28"/>
        </w:rPr>
        <w:t>Глава Тенькинского городского округа</w:t>
        <w:tab/>
        <w:tab/>
        <w:tab/>
        <w:tab/>
        <w:t xml:space="preserve">     Д. А. Ревутски</w:t>
      </w:r>
      <w:r>
        <w:rPr/>
        <w:t>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к постановлению администрации Тенькинского городского округа</w:t>
            </w:r>
          </w:p>
          <w:p>
            <w:pPr>
              <w:pStyle w:val="Normal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от 12.10.2020 № 256-п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подготовки граждан по военно-учет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ям в 2019-2020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1. Подготовка граждан Российской Федерации по военно-учетным специальностям для Вооруженных Сил Российской Федерации в 2019-2020 учебном году проводилась в образовательном учреждении объединенной технической школы ДОСААФ России города Магадан.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2. Задание на подготовку граждан по военно-учетным специальностям для Вооруженных Сил Российской Федерации на 2019-2020 учебный год было определено в количестве: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дитель автомобилей категории «С» (ВУС-837) - 0 человек;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оенно-экзаменационную комиссию по военно-учетной специальности «водитель автомобилей категории «С» прошли 0 человек.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20 № 256-п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 подготовке граждан военно-учетным специальностям в ОТШ ДОСАА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разовательных учреждениях среднего профессионального образования военным комиссари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асынского и Тенькинского районов Магаданской области) в 2020 - 202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7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970"/>
        <w:gridCol w:w="1843"/>
        <w:gridCol w:w="3827"/>
        <w:gridCol w:w="2016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</w:tr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56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едение итогов подготовки военно-учетных специалистов для ВС РФ в 2019-2020 учебном году и задачах на новый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ый комиссар (Хасынского и Тенькинского районов Магаданской области)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56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зучения с личным составом военного комиссариата (Хасынского и Тенькинского районов Магаданской области) приказа МО РФ «Об утверждении инструкции о подготовке граждан РФ по военно-учетным специальностям солдат, матросов, сержантов и старшин в общеобразовательных объединениях и образовательных учреждениях начального профессионального и среднего профессионального образования» № 202 от 03.05.2001, директив и указаний штаба ВВО и военного комиссариата Магадан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ый комиссар (Хасынского и Тенькинского районов Магаданской области)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56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докладов и донесений в военный комиссариат Магаданской области, согласно табеля срочных донес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указ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омощник военного комиссара (по согласованию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56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ботка плана комплектования ОТШ ДОСААФ г.Магадана, курсантами из числа граждан, подлежащих призыву в 2020 – 2021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омощник военного комиссара (по согласованию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56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 граждан для обучения, подлежащих очередному призыву, годных по состоянию здоровья, физическому развитию, моральным качествам и образовательному уровню, распределение по потокам обучения, проведение контрольного медицинского осмотра и собеседования.</w:t>
            </w:r>
          </w:p>
          <w:p>
            <w:pPr>
              <w:pStyle w:val="Normal"/>
              <w:jc w:val="center"/>
              <w:rPr/>
            </w:pPr>
            <w:r>
              <w:rPr/>
              <w:t>1 поток</w:t>
            </w:r>
          </w:p>
          <w:p>
            <w:pPr>
              <w:pStyle w:val="Normal"/>
              <w:jc w:val="center"/>
              <w:rPr/>
            </w:pPr>
            <w:r>
              <w:rPr/>
              <w:t>с 01 октября 2020 по 31 марта 2021 года</w:t>
            </w:r>
          </w:p>
          <w:p>
            <w:pPr>
              <w:pStyle w:val="Normal"/>
              <w:jc w:val="center"/>
              <w:rPr/>
            </w:pPr>
            <w:r>
              <w:rPr/>
              <w:t>2 поток</w:t>
            </w:r>
          </w:p>
          <w:p>
            <w:pPr>
              <w:pStyle w:val="Normal"/>
              <w:jc w:val="center"/>
              <w:rPr/>
            </w:pPr>
            <w:r>
              <w:rPr/>
              <w:t>с 01 апреля 2021 по 30 сентября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гласно графика комплектования учебных гру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ый состав военного комиссариат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56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военно-профессиональной ориентации, социально-психологического изучения, психологического и психофизиологического обследования граждан в период первоначальной постановки граждан на воинский учет нештатной группой профотбора отдела военного комиссари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января по 31 марта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Состав нештатной группы профотбора военного комиссариата (Хасынского и Тенькинского районов Магаданской области)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едварительный отбор граждан для подготовки по военно-учетным специальностям совместно с представителями образовательных учреждений в период проведения первоначальной постановки граждан на воинский уч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января по 31 марта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омощник военного комиссариата, представители образовательных учреждений Хасы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56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взаимодействия военного комиссариата с ОТШ ДОСААФ г. Магадана в вопросах полного и качественного отбора кандидатов, своевременного прибытия их для обучения, постоянного контроля за их подготов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гласно графика комплектования учебных гру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ый комиссар (Хасынского и Тенькинского районов Магаданской области), представители ОТШ ДОСААФ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56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ка кандидатов в ОТШ ДОСААФ г. Магадан по именным спискам, в сопровождении представителя военного комиссари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гласно графика комплектования учебных гру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ый комиссар (Хасынского и Тенькинского районов Магаданской области), Администрация городского округа. (по согласованию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56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осещений ОТШ ДОСААФ г. Магадана с целью контроля за посещаемостью занятий, состояния дисциплины и проверок порядка подготовки курсантов, направляемых для обучения по военно-учетной специальности военным комиссариатом (Хасынского и Тенькинского районов Магаданской област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ходе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Военный комиссар (Хасынского и Тенькинского районов Магаданской области), старший помощник военного комиссара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Администрация городского округа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56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ещение сведений в средствах массовой информации о начале набора граждан, подлежащих очередному призыву в ОТШ ДОСААФ г. Магад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ходе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ый комиссар (Хасынского и Тенькинского районов Магаданской области), «Редакция газеты» (по согласованию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56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осуществлением адресного призыва граждан, получивших военно-учетные специ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ризы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ый комиссар (Хасынского и Тенькинского районов Магаданской области), старший помощник военного комиссар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56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итоговой информации о подготовке граждан по ВУС главе администрации Хасы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ый комиссар (Хасынского и Тенькинского районов Магаданской области)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став военно-экзаменационной комиссии по приему выпускных экзаменов у курсантов Магаданской ОТШ ДОСААФ России:</w:t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 xml:space="preserve">- Заместитель военного комиссара Магаданской области капитан Амерханов М.В. </w:t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 xml:space="preserve">- Начальник отдела (подготовки и призыва граждан на военную службу) военного комиссариата Магаданской области подполковник Глазырин А.А.  (по согласованию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8" w:top="993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7:39:00Z</dcterms:created>
  <dc:creator>В-К</dc:creator>
  <dc:description/>
  <cp:keywords/>
  <dc:language>en-US</dc:language>
  <cp:lastModifiedBy>Максимец Екатерина Владимировна</cp:lastModifiedBy>
  <cp:lastPrinted>2020-10-09T11:35:00Z</cp:lastPrinted>
  <dcterms:modified xsi:type="dcterms:W3CDTF">2020-10-12T08:06:00Z</dcterms:modified>
  <cp:revision>56</cp:revision>
  <dc:subject/>
  <dc:title/>
</cp:coreProperties>
</file>