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6.06.2020 № 165-п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п. Усть-Омчуг</w:t>
      </w:r>
    </w:p>
    <w:p>
      <w:pPr>
        <w:pStyle w:val="Style24"/>
        <w:spacing w:before="280" w:after="280"/>
        <w:contextualSpacing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й программы «Развитие системы водоснабжения </w:t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енькинского городского округа Магаданской области» </w:t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ООО «Тенька» на 2020-2024годы</w:t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Градостроительным кодексом РФ, Федеральным законом от 06 октября 2003 года №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4"/>
        <w:spacing w:lineRule="auto" w:line="360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«Развитие системы водоснабжения на территории Тенькинского городского округа Магаданской области» предприятия ООО «Тенька»  на 2020-2024 годы согласно при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90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   Д.А. Ревутский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0 № 165-п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вод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 ООО «Тенька»  на 2020-2024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инвестиционной программы инвестиционной программы «Развитие системы водоснабжения на территории Тенькинского городского округа Магаданской области» предприятия ООО «Тенька»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Федеральный закон от 07.12.2011 г. № 416-ФЗ «О водоснабжении и водоотведении» (далее – Федеральный закон 416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Правительства Российской Федерации от 13.05.2013 г. № 406 «О государственном регулировании тарифов в сфере водоснабжения и водоотведен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каз Минстроя России от 04.04.2014 г.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становление администрации Тенькинского городского округа от 13.11.2017 г. № 377-па «Об утверждении схемы водоснабжения и водоотведения Тенькинского городского округа Магаданской области до 202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Style2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и инвестицион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и горячей вод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экологической безопасности системы водоснабжения уменьшения техногенного воздействия на окружающую среду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ширение территории обслуживания и оказания услуг водоснабжения для обеспечения перспективного гражданского строительств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своевременной оплаты за подключение к магистральным системам водоснабжения новых потребителей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цели установленные законом.</w:t>
      </w:r>
    </w:p>
    <w:p>
      <w:pPr>
        <w:pStyle w:val="Style24"/>
        <w:jc w:val="center"/>
        <w:rPr/>
      </w:pPr>
      <w:r>
        <w:rPr/>
        <w:t>За счет реализации инвестиционной программы обеспечить достижение следующих показателей - целевых индикаторов:</w:t>
      </w:r>
    </w:p>
    <w:tbl>
      <w:tblPr>
        <w:tblW w:w="99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34"/>
        <w:gridCol w:w="5861"/>
      </w:tblGrid>
      <w:tr>
        <w:trPr>
          <w:trHeight w:val="62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420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false"/>
              <w:spacing w:before="0" w:after="0"/>
              <w:ind w:left="0"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е бесперебойное обеспечение водоснабжения населенных пунктов Тенькинского городского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  <w:tab w:val="left" w:pos="665" w:leader="none"/>
              </w:tabs>
              <w:suppressAutoHyphens w:val="false"/>
              <w:spacing w:before="0" w:after="0"/>
              <w:ind w:left="0"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обеспечение заданного давления во внутренних сетях многоэтажной застрой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false"/>
              <w:spacing w:before="0" w:after="280"/>
              <w:ind w:left="0" w:firstLine="474"/>
              <w:jc w:val="both"/>
              <w:rPr/>
            </w:pPr>
            <w:r>
              <w:rPr>
                <w:sz w:val="28"/>
                <w:szCs w:val="28"/>
              </w:rPr>
              <w:t>Снижение аварийности на сетях водопровода на 5%; снижение потерь воды в сетях на 5,5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uppressAutoHyphens w:val="false"/>
              <w:spacing w:before="0" w:after="0"/>
              <w:ind w:left="0" w:firstLine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ачества ХВС и ГВС до требований уровня, соответствующего государственному стандарту;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49" w:firstLine="425"/>
              <w:jc w:val="both"/>
              <w:rPr/>
            </w:pPr>
            <w:r>
              <w:rPr>
                <w:sz w:val="28"/>
                <w:szCs w:val="28"/>
              </w:rPr>
              <w:t>Обеспечение подключения новых потребителей к системам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ind w:left="4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имеющего доступ к централизованному водоснабжени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4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отребляющего питьевую воду надлежащего качества</w:t>
            </w:r>
          </w:p>
        </w:tc>
      </w:tr>
    </w:tbl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инвестиционно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надежности подач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авлического потенциала водопровод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дачи воды в водопроводную с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производство единицы коммунального рес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насос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ооружений водопровода для увеличения  производ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сетей водоснабжения и реконструкция существующи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основание необходимости и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аяся на данное время инфраструктура объектов на территории Тенькинского городского округа, используемых в сфере холодного и горячего водоснабжения, обеспечивает холодным и горячим водоснабжением потребителей населенных пунктов Тенькинского городского округа.</w:t>
      </w:r>
      <w:r>
        <w:rPr/>
        <w:t xml:space="preserve">   </w:t>
      </w:r>
      <w:r>
        <w:rPr>
          <w:sz w:val="28"/>
          <w:szCs w:val="28"/>
        </w:rPr>
        <w:t xml:space="preserve">Основным потребителем холодной воды на территории населенных пунктов округа, потребителей ООО «Тенька» является на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п. Усть-Омчуг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ована одна технологическая зона централизованного водоснабжения:</w:t>
      </w:r>
    </w:p>
    <w:p>
      <w:pPr>
        <w:pStyle w:val="S1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- водозабор п. Усть-Омчуг;</w:t>
      </w:r>
    </w:p>
    <w:p>
      <w:pPr>
        <w:pStyle w:val="S1"/>
        <w:spacing w:lineRule="auto" w:line="240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п. Омчак</w:t>
      </w:r>
      <w:r>
        <w:rPr>
          <w:szCs w:val="28"/>
        </w:rPr>
        <w:t xml:space="preserve"> организ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одна технологическая зона холодного водоснабжения:</w:t>
      </w:r>
    </w:p>
    <w:p>
      <w:pPr>
        <w:pStyle w:val="S1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одозабор п. Омчак - район Молодежный.</w:t>
      </w:r>
    </w:p>
    <w:p>
      <w:pPr>
        <w:pStyle w:val="S1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>п. Транспортный</w:t>
      </w:r>
      <w:r>
        <w:rPr>
          <w:rStyle w:val="S"/>
          <w:rFonts w:eastAsia="Calibri"/>
          <w:szCs w:val="28"/>
          <w:lang w:val="ru-RU"/>
        </w:rPr>
        <w:t xml:space="preserve"> </w:t>
      </w:r>
      <w:r>
        <w:rPr>
          <w:szCs w:val="28"/>
        </w:rPr>
        <w:t>организован</w:t>
      </w:r>
      <w:r>
        <w:rPr>
          <w:szCs w:val="28"/>
          <w:lang w:val="ru-RU"/>
        </w:rPr>
        <w:t>а</w:t>
      </w:r>
      <w:r>
        <w:rPr>
          <w:rStyle w:val="S"/>
          <w:rFonts w:eastAsia="Calibri"/>
          <w:szCs w:val="28"/>
          <w:lang w:val="ru-RU"/>
        </w:rPr>
        <w:t xml:space="preserve"> одна технологическая зона централизованного водоснабжения</w:t>
      </w:r>
      <w:r>
        <w:rPr>
          <w:szCs w:val="28"/>
          <w:lang w:val="ru-RU"/>
        </w:rPr>
        <w:t>:</w:t>
      </w:r>
    </w:p>
    <w:p>
      <w:pPr>
        <w:pStyle w:val="S1"/>
        <w:spacing w:lineRule="auto" w:line="240"/>
        <w:ind w:firstLine="709"/>
        <w:rPr>
          <w:rStyle w:val="S"/>
          <w:szCs w:val="28"/>
          <w:lang w:val="ru-RU"/>
        </w:rPr>
      </w:pPr>
      <w:r>
        <w:rPr>
          <w:szCs w:val="28"/>
          <w:lang w:val="ru-RU"/>
        </w:rPr>
        <w:t>- водозабор п. Транспортный;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>В п. Мадаун организована одна технологическая зона централизованного вод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забор п. Мадаун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>В качестве источников централизованного водоснабжения в Тенькинском городском округе используются подземные источники.</w:t>
      </w:r>
    </w:p>
    <w:p>
      <w:pPr>
        <w:pStyle w:val="S1"/>
        <w:spacing w:lineRule="auto" w:line="240"/>
        <w:ind w:firstLine="709"/>
        <w:rPr/>
      </w:pPr>
      <w:r>
        <w:rPr>
          <w:szCs w:val="28"/>
        </w:rPr>
        <w:t xml:space="preserve">В настоящее время население </w:t>
      </w:r>
      <w:r>
        <w:rPr>
          <w:szCs w:val="28"/>
          <w:lang w:val="ru-RU"/>
        </w:rPr>
        <w:t xml:space="preserve">п. Усть-Омчуг </w:t>
      </w:r>
      <w:r>
        <w:rPr>
          <w:szCs w:val="28"/>
        </w:rPr>
        <w:t>питьевой водой обеспечив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 ООО «Тенька».</w:t>
      </w:r>
    </w:p>
    <w:p>
      <w:pPr>
        <w:pStyle w:val="S1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Источником  водоснабжения  посёлка  служат  подземные  воды. </w:t>
      </w:r>
    </w:p>
    <w:p>
      <w:pPr>
        <w:pStyle w:val="S1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Водоснабжение осуществляется от </w:t>
      </w:r>
      <w:r>
        <w:rPr>
          <w:szCs w:val="28"/>
          <w:lang w:val="ru-RU"/>
        </w:rPr>
        <w:t>4</w:t>
      </w:r>
      <w:r>
        <w:rPr>
          <w:szCs w:val="28"/>
        </w:rPr>
        <w:t xml:space="preserve">-х глубоководных скважин (2 скважины - в работе, 2 скважины – в резерве). </w:t>
      </w:r>
    </w:p>
    <w:p>
      <w:pPr>
        <w:pStyle w:val="S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сплуатируемые водоносные горизонты:</w:t>
      </w:r>
    </w:p>
    <w:p>
      <w:pPr>
        <w:pStyle w:val="S1"/>
        <w:spacing w:lineRule="auto" w:line="240"/>
        <w:ind w:firstLine="709"/>
        <w:rPr>
          <w:szCs w:val="28"/>
        </w:rPr>
      </w:pPr>
      <w:r>
        <w:rPr>
          <w:szCs w:val="28"/>
        </w:rPr>
        <w:t>- водоносный горизонт современных аллювиальных отложений. Галечники с валунами;</w:t>
      </w:r>
    </w:p>
    <w:p>
      <w:pPr>
        <w:pStyle w:val="S1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водоносная зона трещиноватости верхнепермских пород. Глинистые сланцы.</w:t>
      </w:r>
    </w:p>
    <w:p>
      <w:pPr>
        <w:pStyle w:val="S1"/>
        <w:spacing w:lineRule="auto" w:line="240"/>
        <w:ind w:firstLine="709"/>
        <w:rPr/>
      </w:pPr>
      <w:r>
        <w:rPr>
          <w:szCs w:val="28"/>
        </w:rPr>
        <w:t>Вода из скважин при помощи насосов поступает в магистральные и распределительные сети. Водозаборные сооружения обеспечивают централизованным водоснабжением центральную часть населенного пункта.</w:t>
      </w:r>
      <w:r>
        <w:rPr>
          <w:szCs w:val="28"/>
          <w:lang w:val="ru-RU"/>
        </w:rPr>
        <w:t xml:space="preserve"> 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 xml:space="preserve">В настоящее время население п. Омчак питьевой водой обеспечивает  </w:t>
      </w:r>
      <w:r>
        <w:rPr>
          <w:szCs w:val="28"/>
        </w:rPr>
        <w:t>ООО «Тенька»</w:t>
      </w:r>
      <w:r>
        <w:rPr>
          <w:szCs w:val="28"/>
          <w:lang w:val="ru-RU"/>
        </w:rPr>
        <w:t>.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>Источником  водоснабжения  посёлка  служат  подземные  воды. Для оказания услуг по водоснабжению предприятием используется вода, приобретаемая у АО «Полюс Магадан».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 xml:space="preserve">В настоящее время население п. Транспортный питьевой водой обеспечивает </w:t>
      </w:r>
      <w:r>
        <w:rPr>
          <w:szCs w:val="28"/>
        </w:rPr>
        <w:t>ООО «Тенька»</w:t>
      </w:r>
      <w:r>
        <w:rPr>
          <w:szCs w:val="28"/>
          <w:lang w:val="ru-RU"/>
        </w:rPr>
        <w:t>.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 xml:space="preserve">Основными источниками водоснабжения п. Транспортный являются подземные  воды. Водоснабжение осуществляется от 2-х глубоководных скважин (1 скважина - в работе, 1 скважина – в резерве, является аварийной). Вода из скважин при помощи насосов поступает в магистральные и распределительные сети. 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 xml:space="preserve">В настоящее время население п. Мадаун питьевой водой обеспечивает </w:t>
      </w:r>
      <w:r>
        <w:rPr>
          <w:szCs w:val="28"/>
        </w:rPr>
        <w:t>ООО «Тенька»</w:t>
      </w:r>
      <w:r>
        <w:rPr>
          <w:szCs w:val="28"/>
          <w:lang w:val="ru-RU"/>
        </w:rPr>
        <w:t>.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>Основными источниками водоснабжения п. Мадаун являются подземные воды. Водоснабжение осуществляется от 2-х глубоководных скважин (1 скважина - в работе, 1 скважина – в резерве). Вода из скважин при помощи насосов поступает в магистральные и распределительные сети.</w:t>
      </w:r>
    </w:p>
    <w:p>
      <w:pPr>
        <w:pStyle w:val="S1"/>
        <w:spacing w:lineRule="auto" w:line="240"/>
        <w:ind w:firstLine="709"/>
        <w:rPr/>
      </w:pPr>
      <w:r>
        <w:rPr>
          <w:szCs w:val="28"/>
          <w:lang w:val="ru-RU"/>
        </w:rPr>
        <w:t>Всего в Тенькинском городском округе существуют 17 одиночных водозаборных скваж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скважин - ОАО ООО «Теньк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 xml:space="preserve">Водопроводные сети Тенькинского городского округа проложены в надземном и подземном исполнении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проводная сеть п. Усть-Омчуг представлена кольцевой системой с тупиковыми участками, протяженность сетей водоснабжения составляет 9,75 км. Износ существующей водопроводной сети по состоянию на конец 2019 года составляет более 20%, требуется реконструкция с заменой изношенных участков сет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проводная сеть п. Омчак представлена кольцевой системой с тупиковыми участками, протяженность сетей водоснабжения составляет 4,4 км, материал трубопровода – сталь, диаметром 50-100 мм. Износ существующей водопроводной сети по состоянию на начало 2018 года составляет более 15,9%, требуется реконструкция с заменой изношенных участков се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одопроводная сеть п. Транспортный представлена кольцевой системой с тупиковыми участками, протяженность сетей водоснабжения составляет 3,2 км, материал трубопровода – сталь, диаметром 50-100 мм. Износ водопроводных сетей составляет 25%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одопроводная сеть п. Мадаун представлена кольцевой системой с тупиковыми участками, протяженность сетей водоснабжения составляет 1,5 км, материал трубопровода – сталь, диаметром 50-100 мм. Износ водопроводных сетей составляет 40%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Существенной проблемой систем водоснабжения Тенькинского городского округа является неудовлетворительное состояние водопроводных сетей, 4,0 км водопроводных сетей подлежат заме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  <w:szCs w:val="28"/>
        </w:rPr>
        <w:t>В связи с высокой степенью изношенности сетей возможно вторичное   загрязнение водопроводной воды. Также высокая степень изношенности сетей приводит к высокой аварийности на сетях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Таким образом, существующее состояние распределительной сети городского округа является неблагоприятным фактором в обеспечении населения качественной питьевой вод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 », утвержденных приказом Госстроя РФ № 168 от 30.12.199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 состоянию на 2020 год в Тенькинском городском округе имеются сооружения очистки и предварительной подготовки воды. Бактерицидные установки имеются на 4-х скважинах в п. Усть-Омч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итьевой воды перед ее поступлением в распределительную сеть, а также в точках водоразбора в наружной и внутренней сети соответствует гигиеническим нормам в п. Усть-Омчуг, п. Транспортный, п. Мадау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техническими проблемами в Тенькинском городском округ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одопроводных сетях аварийных участков, требующих за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кважин, требующих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ооружений водоподготовки в п. Омч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терь в системе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доснабжения в ряде районов частной 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ое оборудование не оснащено элементами автоматизации, направленными на автоматическое включение и отключение, а также возможность управления при помощи ЧРП (частотно-регулируемый прив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настоящее время в Тенькинском городском округе применяются централизованные системы горячего водоснабжения с использованием закрытых систем горячего водоснабжения в п. Усть-Омч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ке Усть-Омчуг система горячего водоснабжения присоединена через водоводяные подогреватели, установленные на Центральной котельной, к закрытой системе теплоснабжения. Трубопроводы ГВС проложены совместно с трубопроводами теплоснабжения в подземных железобетонных непроходных каналах и частично надземно. Изоляция трубопроводов выполнена из плит минераловатных и частично в ППУ изо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ах: Омчак, Молодежный, Транспортный, Мадаун, система горячего водоснабжения присоединена непосредственно к подающим трубопроводам отопления внутри жилых зданий,  такая система теплоснабжения считается открытой системой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горячего водоснабжения химводоподготовка и диаэрация не произ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нализ дефицита и избытка производительности системы </w:t>
      </w:r>
    </w:p>
    <w:p>
      <w:pPr>
        <w:pStyle w:val="Style25"/>
        <w:spacing w:lineRule="auto" w:line="240" w:before="0" w:after="0"/>
        <w:ind w:left="0" w:hanging="0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одоснабжения </w:t>
      </w:r>
      <w:r>
        <w:rPr>
          <w:b/>
          <w:szCs w:val="28"/>
          <w:lang w:val="ru-RU"/>
        </w:rPr>
        <w:t>Тенькинского городского округа</w:t>
      </w:r>
    </w:p>
    <w:p>
      <w:pPr>
        <w:pStyle w:val="Style25"/>
        <w:spacing w:lineRule="auto" w:line="240" w:before="0" w:after="0"/>
        <w:ind w:left="0" w:firstLine="567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1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56"/>
        <w:gridCol w:w="1843"/>
        <w:gridCol w:w="1869"/>
        <w:gridCol w:w="1770"/>
        <w:gridCol w:w="1480"/>
      </w:tblGrid>
      <w:tr>
        <w:trPr>
          <w:trHeight w:val="18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 потребителей по состоянию на 1 января 2020 г.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ребуемый расход воды при норме водопотребления 210 л/сут на 1чел.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уб м/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изводительность водозаборных сооружени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уб м/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ефицит производительности водозаборных сооружени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уб м/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збыток производительности водозаборных сооружени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уб м/год</w:t>
            </w:r>
          </w:p>
        </w:tc>
      </w:tr>
      <w:tr>
        <w:trPr>
          <w:trHeight w:val="3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Усть-Омч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3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71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0,35</w:t>
            </w:r>
          </w:p>
        </w:tc>
      </w:tr>
      <w:tr>
        <w:trPr>
          <w:trHeight w:val="3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Омча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6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Транспорт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9,54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Мада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8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94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з анализа дефицита и избытка производительности существующих водозаборных сооружений Тенькинского городского округа виден избыток производительности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Согласно  расчетных данных, приведенных в таблице, для обеспечения требуемого количества потребляемой воды не требуется строительства дополнительных водозабо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и анализе баланса производительности водозаборных сооружений выявлено, что существующие водозаборы полноценно способны обеспечить водопотребление в Тенькинском городском округе с учетом перспективного развития городского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спективный баланс водоснаб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097"/>
        <w:gridCol w:w="1098"/>
        <w:gridCol w:w="1097"/>
        <w:gridCol w:w="1098"/>
        <w:gridCol w:w="1097"/>
        <w:gridCol w:w="1098"/>
      </w:tblGrid>
      <w:tr>
        <w:trPr>
          <w:trHeight w:val="38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14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ей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овое потребление воды, ты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год</w:t>
            </w:r>
          </w:p>
        </w:tc>
      </w:tr>
      <w:tr>
        <w:trPr>
          <w:trHeight w:val="38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(фак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385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. Усть-Омчуг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4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5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51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5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9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. Омчак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/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sz w:val="24"/>
                <w:szCs w:val="24"/>
                <w:lang w:val="ru-RU"/>
              </w:rPr>
              <w:t>покупной 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73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4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7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3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. Транспортный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9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3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. Мадаун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4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показатели деятельности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рок реализации  (2020 - 2025 годы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418"/>
        <w:gridCol w:w="765"/>
        <w:gridCol w:w="765"/>
        <w:gridCol w:w="766"/>
        <w:gridCol w:w="765"/>
        <w:gridCol w:w="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воды от прибора учета до потребителя (потери на сетях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водоснабжение, не позволяет развивать инженерную инфраструктуру, требующую значительных капиталь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и горячему водоснабжению, а также модернизировать существующие объекты водопроводного хозяйства Теньк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инвестиционной программы и ее цел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Паспорт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Введ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Правовое обоснование программ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Принципы формирования инвестиционной программ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Порядок разработки и реализации инвестиционной программ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Сроки и этапы реализации программы (на период 2020-2024 гг.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действующей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ы коммунальной инфраструктуры, специфики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е функционирования и основных технико-экономических показателе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. Анализ существующих проблем и тенденций изменения рынка коммунальных услуг. 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>10. Организационный план реализации инвестиционной программы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>11. Финансовый план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Состав и структура финансовых источников для реализации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13. 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4. Показатели эффективности Инвестиционн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15. 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16. 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роект инвестиционного договор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1.  ООО «Тенька» 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ОО «Тенька»  предоставить информацию о возможных источниках финансирования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по приведению качества водоснабжения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45"/>
        <w:gridCol w:w="832"/>
        <w:gridCol w:w="1276"/>
        <w:gridCol w:w="1701"/>
      </w:tblGrid>
      <w:tr>
        <w:trPr>
          <w:tblHeader w:val="true"/>
          <w:trHeight w:val="7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, гг.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хническое обследование существующей сети водоснабжения Ду 50-2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проекта на реконструкцию </w:t>
            </w:r>
            <w:r>
              <w:rPr>
                <w:sz w:val="24"/>
                <w:szCs w:val="24"/>
              </w:rPr>
              <w:t>водопроводной с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конструкция водопроводной се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/>
            </w:pPr>
            <w:r>
              <w:rPr>
                <w:sz w:val="24"/>
                <w:szCs w:val="24"/>
              </w:rPr>
              <w:t>Установка станции частотного регулирования на скважин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авильона скважи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новка приборов учета воды на скважин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основных мероприятий по приведению качества водоснабжения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борудование</w:t>
            </w:r>
            <w:r>
              <w:rPr>
                <w:sz w:val="24"/>
                <w:szCs w:val="24"/>
              </w:rPr>
              <w:t xml:space="preserve"> приборами учета воды источников водоснаб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бесперебойное водоснабжение, снижение потерь при транспортировке, улучшение экологической характеристики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4"/>
                <w:szCs w:val="24"/>
              </w:rPr>
              <w:t>Производство технического обследования существующей сети водоснабжения Ду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250</w:t>
            </w:r>
            <w:r>
              <w:rPr>
                <w:sz w:val="24"/>
                <w:szCs w:val="24"/>
              </w:rPr>
              <w:t xml:space="preserve">м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недрения энергоэф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фективных технологий по ФЗ №416 «О водоснабжении и водоотведении» от 28.12.2013 года</w:t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вильона скважин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качества питьевой воды и обеспечение бесперебойного, устойчивого и безопасного снабжения потребителей города водой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4"/>
                <w:szCs w:val="24"/>
              </w:rPr>
              <w:t>Реконструкция изношенных разводящих сетей водоснабжения Ду=50-</w:t>
            </w:r>
            <w:r>
              <w:rPr>
                <w:sz w:val="24"/>
                <w:szCs w:val="24"/>
                <w:lang w:val="ru-RU"/>
              </w:rPr>
              <w:t>250</w:t>
            </w:r>
            <w:r>
              <w:rPr>
                <w:sz w:val="24"/>
                <w:szCs w:val="24"/>
              </w:rPr>
              <w:t xml:space="preserve"> м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- снижение себестоимости услуги по водоснабжению за счет уменьшения затрат на ее производство, повышение надежности и качества водоснабжения, снижение количества потерь воды в год, обеспечение соответствия параметров качества питьевой воды установленным нормативам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ind w:hanging="0"/>
              <w:rPr/>
            </w:pPr>
            <w:r>
              <w:rPr>
                <w:sz w:val="24"/>
                <w:szCs w:val="24"/>
              </w:rPr>
              <w:t>Установка на насос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станци</w:t>
            </w:r>
            <w:r>
              <w:rPr>
                <w:sz w:val="24"/>
                <w:szCs w:val="24"/>
                <w:lang w:val="ru-RU"/>
              </w:rPr>
              <w:t xml:space="preserve">ях </w:t>
            </w:r>
            <w:r>
              <w:rPr>
                <w:sz w:val="24"/>
                <w:szCs w:val="24"/>
              </w:rPr>
              <w:t>I подъема щитов с частотным регулированием работы двиг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потребления электрической энерг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Тенькинского городского округа не должна привести 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худшению качества питьевой 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ю процента аварийности централизованных систем водоснаб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sz w:val="28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  <w:lang w:val="en-US"/>
    </w:rPr>
  </w:style>
  <w:style w:type="character" w:styleId="14">
    <w:name w:val="основной 14 Знак"/>
    <w:qFormat/>
    <w:rPr>
      <w:sz w:val="28"/>
      <w:szCs w:val="28"/>
      <w:lang w:val="en-US"/>
    </w:rPr>
  </w:style>
  <w:style w:type="character" w:styleId="7">
    <w:name w:val="7 МГП Таблица Нумерация Знак"/>
    <w:qFormat/>
    <w:rPr>
      <w:color w:val="000000"/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567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2"/>
      <w:lang w:val="en-US"/>
    </w:rPr>
  </w:style>
  <w:style w:type="paragraph" w:styleId="141">
    <w:name w:val="основной 14"/>
    <w:basedOn w:val="Normal"/>
    <w:qFormat/>
    <w:pPr>
      <w:suppressAutoHyphens w:val="false"/>
      <w:ind w:firstLine="720"/>
      <w:jc w:val="both"/>
    </w:pPr>
    <w:rPr>
      <w:sz w:val="28"/>
      <w:szCs w:val="28"/>
      <w:lang w:val="en-US"/>
    </w:rPr>
  </w:style>
  <w:style w:type="paragraph" w:styleId="71">
    <w:name w:val="7 МГП Таблица Нумерация"/>
    <w:basedOn w:val="Normal"/>
    <w:qFormat/>
    <w:pPr>
      <w:suppressAutoHyphens w:val="false"/>
      <w:ind w:firstLine="567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2:00Z</dcterms:created>
  <dc:creator>Кряжева</dc:creator>
  <dc:description/>
  <cp:keywords/>
  <dc:language>en-US</dc:language>
  <cp:lastModifiedBy>Максимец Екатерина Владимировна</cp:lastModifiedBy>
  <cp:lastPrinted>2020-07-02T15:23:00Z</cp:lastPrinted>
  <dcterms:modified xsi:type="dcterms:W3CDTF">2020-07-02T04:24:00Z</dcterms:modified>
  <cp:revision>43</cp:revision>
  <dc:subject/>
  <dc:title>Техническое задание по разработке инвестиционной программы</dc:title>
</cp:coreProperties>
</file>