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8 № 69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 намечаемой хозяйственной деятельности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департамента по охране и надзору за использованием объектов животного мира и среды их обитания Магаданской области от 05.03.2018 № 380/010-01 “Об организации общественных обсуждений”, в целях информирования общественности и учёта общественных интересов в рамках оценки масштабов изъятия особо ценных в хозяйственном отношении видов охотничьих ресурсов в сезоне охоты 2018-2019 г.г. на территории муниципального образования “Тенькинский городской округ” Магаданской области, руководствуясь Федеральным законом от 23.11.1995 № 174-ФЗ “Об экологической экспертизе”, Федеральным законом от 10.01.2002 № 7-ФЗ “Об охране окружающей среды”, Федеральным законом от 06.10.2003 года № 131-ФЗ “Об общих принципах организации местного самоуправления в Российской Федерации”, Уставом муниципального образования “Тенькинский городской округ” Магаданской области, администрация Тенькинского городского округа Магадан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срок с 23 марта 2018 г. по 23 апреля 2018 г. на территории Тенькинского района Магаданской области общественные  обсуждения по материалам объекта государственной экологической экспертизы “</w:t>
      </w:r>
      <w:r>
        <w:rPr>
          <w:bCs/>
          <w:sz w:val="28"/>
          <w:szCs w:val="28"/>
        </w:rPr>
        <w:t>Предложения по лимитам изъятия особо ценных в хозяйственном отношении видов охотничьих ресурсов в сезоне охоты 2018-2019 г.г. на территории Магаданской области” и материалов обосновывающих лимиты и квоты добычи охотничьих ресурсов на период с 1 августа 2018 года до 1 августа 2019 года на территории Магаданской области”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назначением проведения общественных обсуждений намечаемой хозяйственной и иной деятельности является  оценка масштабов изъятия по материалам </w:t>
      </w:r>
      <w:r>
        <w:rPr>
          <w:bCs/>
          <w:sz w:val="28"/>
          <w:szCs w:val="28"/>
        </w:rPr>
        <w:t>Предложений по лимитам изъятия в муниципальном образовании “Тенькинский городской округ” Магаданской обла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значить проведение общественных обсуждений объекта государственной экологической экспертизы  “</w:t>
      </w:r>
      <w:r>
        <w:rPr>
          <w:bCs/>
          <w:sz w:val="28"/>
          <w:szCs w:val="28"/>
        </w:rPr>
        <w:t>Предложения по лимитам изъятия особо ценных в хозяйственном отношении видов охотничьих ресурсов в сезоне охоты 2018-2019 г.г. на территории Магаданской области”  и материалов обосновывающих лимиты и квоты добычи охотничьих ресурсов на период с 1 августа 2018 года до 1 августа 2019 года на территории Магаданской области”</w:t>
      </w:r>
      <w:r>
        <w:rPr>
          <w:sz w:val="28"/>
          <w:szCs w:val="28"/>
        </w:rPr>
        <w:t xml:space="preserve"> на 14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4 апреля 2018 года в актовом зале администрации Тенькинского городского округа по адресу: пос. Усть-Омчуг, ул. Горняцкая, д. 37, кабинет № 18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ведения общественных обсуждений объекта государственной экологической экспертизы “</w:t>
      </w:r>
      <w:r>
        <w:rPr>
          <w:bCs/>
          <w:sz w:val="28"/>
          <w:szCs w:val="28"/>
        </w:rPr>
        <w:t>Предложения по лимитам изъятия особо ценных в хозяйственном отношении видов охотничьих ресурсов в сезоне охоты 2018-2019 г.г. на территории Магаданской области”  и материалов обосновывающих лимиты и квоты добычи охотничьих ресурсов на период с 1 августа 2018 года до 1 августа 2019 года на территории Магаданской области”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зместить материалы, представляемые на общественные обсуждения, для ознакомления общественности по адресу:</w:t>
      </w:r>
    </w:p>
    <w:p>
      <w:pPr>
        <w:pStyle w:val="ListParagraph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Центральная районная библиотека (</w:t>
      </w:r>
      <w:r>
        <w:rPr>
          <w:sz w:val="28"/>
          <w:szCs w:val="28"/>
          <w:lang w:eastAsia="en-US"/>
        </w:rPr>
        <w:t>МБУК “Межпоселенческая централизованная  библиотечная система”</w:t>
      </w:r>
      <w:r>
        <w:rPr>
          <w:sz w:val="28"/>
          <w:szCs w:val="28"/>
        </w:rPr>
        <w:t>)  686050,  Тенькинский  район</w:t>
      </w:r>
      <w:r>
        <w:rPr>
          <w:sz w:val="28"/>
          <w:szCs w:val="28"/>
          <w:lang w:eastAsia="en-US"/>
        </w:rPr>
        <w:t>,    п. Усть-Омчуг, ул. Горняцкая,41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материалов общественных обсуждений разместить в сети Интернет на официальном сайте муниципального образования “Тенькинский городской округ” Магаданской области по адресу: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www.admtenka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жителям, организациям и общественным объединениям муниципального образования “Тенькинский городской округ” Магаданской области ознакомиться с материалами обсуждений и направлять свои замечания и предложения по вопросам, выносимым на общественные обсуждения для их учёта  в результатах общественных обсуждений по адресам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86050, пос. Усть-Омчуг, ул. Горняцкая, д. 37, здание администрации Тенькинского городского округа, кабинет 2 “Отдел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, факс 8 (413 44) 3-04-05, тел. 8 (413 44) 3-04-09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ListParagraph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360"/>
        <w:ind w:left="0" w:firstLine="567"/>
        <w:rPr/>
      </w:pPr>
      <w:r>
        <w:rPr>
          <w:sz w:val="28"/>
          <w:szCs w:val="28"/>
        </w:rPr>
        <w:tab/>
        <w:t>- Центральная районная библиотека (</w:t>
      </w:r>
      <w:r>
        <w:rPr>
          <w:sz w:val="28"/>
          <w:szCs w:val="28"/>
          <w:lang w:eastAsia="en-US"/>
        </w:rPr>
        <w:t>МБУК “Межпоселенческая централизованная  библиотечная  система”</w:t>
      </w:r>
      <w:r>
        <w:rPr>
          <w:sz w:val="28"/>
          <w:szCs w:val="28"/>
        </w:rPr>
        <w:t>)  686050,  Тенькинский     район</w:t>
      </w:r>
      <w:r>
        <w:rPr>
          <w:sz w:val="28"/>
          <w:szCs w:val="28"/>
          <w:lang w:eastAsia="en-US"/>
        </w:rPr>
        <w:t>, п. Усть-Омчуг, ул. Горняцкая,41;</w:t>
      </w:r>
    </w:p>
    <w:p>
      <w:pPr>
        <w:pStyle w:val="ListParagraph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Департамент Госохотнадзора: 685000, г. Магадан, ул. Портовая, д. 8, адрес электронной почты: </w:t>
      </w:r>
      <w:r>
        <w:rPr>
          <w:bCs/>
          <w:sz w:val="28"/>
          <w:szCs w:val="28"/>
          <w:lang w:val="en-US"/>
        </w:rPr>
        <w:t>ohotnadzor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@49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   заместителя     главы    администрации    Тенькинского   городского округа Л.В. Яковлеву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</w:t>
        <w:tab/>
        <w:tab/>
        <w:t xml:space="preserve">                           И.С. Бережной</w:t>
      </w:r>
    </w:p>
    <w:tbl>
      <w:tblPr>
        <w:tblW w:w="4404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</w:tblGrid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360"/>
              <w:ind w:right="-8" w:hanging="0"/>
              <w:jc w:val="center"/>
              <w:rPr>
                <w:rFonts w:cs="Calibri"/>
                <w:color w:val="000000"/>
                <w:spacing w:val="5"/>
                <w:sz w:val="28"/>
                <w:szCs w:val="28"/>
              </w:rPr>
            </w:pPr>
            <w:r>
              <w:rPr>
                <w:rFonts w:cs="Calibri"/>
                <w:color w:val="000000"/>
                <w:spacing w:val="5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pacing w:val="5"/>
                <w:sz w:val="28"/>
                <w:szCs w:val="28"/>
              </w:rPr>
            </w:pPr>
            <w:r>
              <w:rPr>
                <w:rFonts w:cs="Calibri"/>
                <w:color w:val="000000"/>
                <w:spacing w:val="5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pacing w:val="5"/>
                <w:sz w:val="28"/>
                <w:szCs w:val="28"/>
              </w:rPr>
            </w:pPr>
            <w:r>
              <w:rPr>
                <w:rFonts w:cs="Calibri"/>
                <w:color w:val="000000"/>
                <w:spacing w:val="5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pacing w:val="5"/>
                <w:sz w:val="28"/>
                <w:szCs w:val="28"/>
              </w:rPr>
            </w:pPr>
            <w:r>
              <w:rPr>
                <w:rFonts w:cs="Calibri"/>
                <w:color w:val="000000"/>
                <w:spacing w:val="5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pacing w:val="5"/>
                <w:sz w:val="28"/>
                <w:szCs w:val="28"/>
              </w:rPr>
            </w:pPr>
            <w:r>
              <w:rPr>
                <w:rFonts w:cs="Calibri"/>
                <w:color w:val="000000"/>
                <w:spacing w:val="5"/>
                <w:sz w:val="28"/>
                <w:szCs w:val="28"/>
              </w:rPr>
              <w:t>от 20.03.2018 № 69-па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 общественных обсуждений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ъекта государственной экологической экспертизы  “</w:t>
      </w:r>
      <w:r>
        <w:rPr>
          <w:bCs/>
          <w:sz w:val="28"/>
          <w:szCs w:val="28"/>
        </w:rPr>
        <w:t xml:space="preserve">Предлож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лимитам изъятия особо ценных в хозяйственном отношении видов охотничьих ресурсов в сезоне охоты 2018-2019 г.г. на территории Магаданской области”  и материалов обосновывающих лимиты и квоты добычи охотничьих ресурсов на период с 1 августа 2018 года до 1 августа 2019 года на территории Магаданской области”</w:t>
      </w:r>
      <w:r>
        <w:rPr>
          <w:sz w:val="28"/>
          <w:szCs w:val="28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74"/>
        <w:gridCol w:w="196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начале общественных обсуждений  через средства массовой информац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мещение материалов представляемых на общественные обсуждени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Центральной районной библиотеке (</w:t>
            </w:r>
            <w:r>
              <w:rPr>
                <w:sz w:val="28"/>
                <w:szCs w:val="28"/>
                <w:lang w:eastAsia="en-US"/>
              </w:rPr>
              <w:t>МБУК "Межпоселенческая централизованная  библиотечная  система"</w:t>
            </w:r>
            <w:r>
              <w:rPr>
                <w:sz w:val="28"/>
                <w:szCs w:val="28"/>
              </w:rPr>
              <w:t>)  686050,  Тенькинский  район</w:t>
            </w:r>
            <w:r>
              <w:rPr>
                <w:sz w:val="28"/>
                <w:szCs w:val="28"/>
                <w:lang w:eastAsia="en-US"/>
              </w:rPr>
              <w:t>, п. Усть-Омчуг, ул. Горняцкая,4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ктронный вариант материалов общественных обсуждений в сети Интернет на официальном сайте муниципального образования “Тенькинский городской округ” Магаданской области по адресу:  </w:t>
            </w: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admtenka.ru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8 – 23.04.20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-58"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бор замечаний и предложений от заинтересованных сторон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8 – 23.04.20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-58"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 в актовом зале администрации Тенькинского городского округа по адресу: пос. Усть-Омчуг, ул. Горняцкая, д. 37, кабинет № 1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преля 2018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 и замечаний по итогам проведенных общественных обсужд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и опубликование результатов общественных обсуждений в средствах массовой информ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enka.ru/" TargetMode="External"/><Relationship Id="rId3" Type="http://schemas.openxmlformats.org/officeDocument/2006/relationships/hyperlink" Target="mailto:arh_tenka@rambler.ru" TargetMode="External"/><Relationship Id="rId4" Type="http://schemas.openxmlformats.org/officeDocument/2006/relationships/hyperlink" Target="mailto:gos@49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admtenka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59:00Z</dcterms:created>
  <dc:creator>123</dc:creator>
  <dc:description/>
  <cp:keywords/>
  <dc:language>en-US</dc:language>
  <cp:lastModifiedBy>Надежда Кононова</cp:lastModifiedBy>
  <cp:lastPrinted>2018-03-20T16:51:00Z</cp:lastPrinted>
  <dcterms:modified xsi:type="dcterms:W3CDTF">2018-03-20T05:51:00Z</dcterms:modified>
  <cp:revision>10</cp:revision>
  <dc:subject/>
  <dc:title> </dc:title>
</cp:coreProperties>
</file>