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4 октября 2011 г.  № 3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Усть-Омчуг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00" w:hRule="atLeast"/>
        </w:trPr>
        <w:tc>
          <w:tcPr>
            <w:tcW w:w="4968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О рассмотрении заявления депута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нькинского районного Собрания представителей Матерн Людмилы Павловны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ru-RU"/>
        </w:rPr>
        <w:t>В Тенькинское районное Собрание представителей поступило заявление от депутата Матерн Л. П. о досрочном прекращении полномочий депутата в связи с отставкой по собственному жела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ru-RU"/>
        </w:rPr>
        <w:t>Руководствуясь п. 2 ст. 35 Устава муниципального образования Тенькинский район Магаданской области, утвержденного Решением Тенькинского районного Собрания представителей от 06 декабря 2005 г. № 145,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Тенькинское районное Собрание представителей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lang w:val="ru-RU"/>
        </w:rPr>
        <w:t>1.Принять отставку депутата Тенькинского районного Собрания представителей Матерн Людмилы Павловны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lang w:val="ru-RU"/>
        </w:rPr>
        <w:t>2.Считать прекращенными полномочия депутата Тенькинского районного Собрания представителей Матерн Людмилы Павловны с 14 октября 2011 г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lang w:val="ru-RU"/>
        </w:rPr>
        <w:t>3.Опубликовать (обнародовать) настоящее реше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Тенькинского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Собрания представителей                                                       А. Н. Качеров</w:t>
      </w:r>
    </w:p>
    <w:tbl>
      <w:tblPr>
        <w:tblW w:w="13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61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78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07:00Z</dcterms:created>
  <dc:creator>Oksana</dc:creator>
  <dc:description/>
  <cp:keywords/>
  <dc:language>en-US</dc:language>
  <cp:lastModifiedBy>Kacherov_AN</cp:lastModifiedBy>
  <cp:lastPrinted>2011-10-17T08:43:00Z</cp:lastPrinted>
  <dcterms:modified xsi:type="dcterms:W3CDTF">2011-10-16T21:47:00Z</dcterms:modified>
  <cp:revision>4</cp:revision>
  <dc:subject/>
  <dc:title>Модельный муниципальный правовой акт о порядке  формирования, размещения, исполнения и контроля за исполнением муниципального заказа</dc:title>
</cp:coreProperties>
</file>