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05.2019 № 144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Новая, д. 5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07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48-па «О признании многоквартирного жилого дома, расположенного по адресу: поселок Омчак, ул. Новая, дом 5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Новая, д. 5, площадью 1700,0 кв. м., кадастровый номер участка 49:06:020101:6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Новая, дом 5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, принадлежащую на праве собственности Кожемяка Ивану Валерьевичу, Кожемяка Никите Валерьевичу, Кожемяка Валерию Евгенье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, принадлежащую на праве собственности Кожемяка Никите Валер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3, принадлежащую на праве собственности Кокляеву Михаилу Александ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4, принадлежащую на праве собственности Коваль Алине Викторовне, Коваль Виктору Васи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5, принадлежащую на праве собственности Тарасову Юрию Николаевичу, Тарасову Евгению Юр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6, принадлежащую на праве собственности Остапенко Андрею Кирилл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7, принадлежащую на праве собственности Полосину Михаилу Анатолье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8, принадлежащую на праве собственности Бляхман Ольге Валерьевне, Бляхман Валентине Владими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0, принадлежащую на праве собственности Величко Николаю Леонидо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2, принадлежащую на праве собственности Герасимовой Оксане Витальевне, Герасимову Никите Витальевичу, Герасимову Виталию Ивановичу, Герасимовой Наталье Александ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3, принадлежащую на праве собственности Медведевой Ангелине Леонид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4, принадлежащую на праве собственности Лепешко Андрею Александ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5, принадлежащую на праве собственности Мартынюк Любови Игоревне, Мартынюк Никите Александ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7, принадлежащую на праве собственности Маковецкой Евгении Иосифов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8, принадлежащую на праве собственности Руденко Аркадию Алексе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0, принадлежащую на праве собственности Гуменюк Раисе Пет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1, принадлежащую на праве собственности Асееву Виктору Михайловичу, Асеевой Тамаре Сергеевн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38:00Z</dcterms:created>
  <dc:creator>Наталья Левичева</dc:creator>
  <dc:description/>
  <cp:keywords/>
  <dc:language>en-US</dc:language>
  <cp:lastModifiedBy>Надежда Кононова</cp:lastModifiedBy>
  <cp:lastPrinted>2019-01-18T12:57:00Z</cp:lastPrinted>
  <dcterms:modified xsi:type="dcterms:W3CDTF">2019-05-14T03:49:00Z</dcterms:modified>
  <cp:revision>5</cp:revision>
  <dc:subject/>
  <dc:title>О приеме в дар квартиры № 18</dc:title>
</cp:coreProperties>
</file>