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4.2019 № 91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атрульных групп на пожароопасный период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 на территории муниципального образ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нькинский городской округ» Магаданской области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в целях повышения эффективности работы 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19 года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создании патрульных групп на пожароопасный период 2019 года на территории муниципального образования «Тенькинский городской округ»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Тенькинского городского округа создать по одной патрульной группе:</w:t>
      </w:r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трульная группа № 1 – в поселке Усть-Омчуг;</w:t>
      </w:r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трульная группа № 2 – в поселке Мадаун;</w:t>
      </w:r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трульная группа № 3 – в поселке Омчак;</w:t>
      </w:r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трульная группа №4 – в поселке им. Гастелло, пос. Транспорт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атрульных групп (приложение №2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keepNext w:val="tru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851" w:gutter="0" w:header="709" w:top="1134" w:footer="5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26" w:hanging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5.04.2019 года № 91-па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атрульных групп на пожароопасный период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года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патруль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Общие положения определяют  планирование, назначение, порядок организации и обеспечения деятельности патрульны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основные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рганизации деятельности патрульных групп,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Основными задачами групп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администрации Тенькинского городского округ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701" w:right="851" w:gutter="0" w:header="709" w:top="1135" w:footer="5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04.2019 года № 91</w:t>
      </w:r>
      <w:bookmarkStart w:id="0" w:name="_GoBack"/>
      <w:bookmarkEnd w:id="0"/>
      <w:r>
        <w:rPr>
          <w:sz w:val="28"/>
          <w:szCs w:val="28"/>
        </w:rPr>
        <w:t>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трульных групп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ая групп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Усть-Омч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7"/>
        <w:gridCol w:w="425"/>
        <w:gridCol w:w="5493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шеничн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оман Викторович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группы, начальник отдела по делам ГО и ЧС администрации Тенькинского городского окру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арабано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льга Геннадьевна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знаватель ОНД по Тенькинскому    району УНД и ПР ГУ МЧС России по Магаданской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ригорье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дим Владимирович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начальника ПЧ-19 по Тенькинскому район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 согласованию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ая групп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Мадаун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979"/>
        <w:gridCol w:w="426"/>
        <w:gridCol w:w="5633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бро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рия Владимировна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группы, главный специалист территориальной администрации пос. Мадаун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уль-Виницк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лентин Арленович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участка котельной электростанции ООО «Теньк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порожц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льга Анатольевна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лопроизводитель территориальной    администрации пос. Мадау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ая групп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Омчак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426"/>
        <w:gridCol w:w="5633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ильдано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тьяна Ивановна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группы, главный специалист   территориальной администрации пос. Омча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гачевск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ладимир Иванович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ОП ПЧ-19 пос. Омчак,</w:t>
            </w:r>
          </w:p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ая групп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им. Гастелло, пос. Транспорт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80"/>
        <w:gridCol w:w="426"/>
        <w:gridCol w:w="5633"/>
      </w:tblGrid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озулин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талья Александровна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группы, главный специалист территориальной администрации пос. им. Гастелл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ебед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лена Сергеевна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лопроизводитель территориальной    администрации пос. им. Гастелл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в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ор Леонидович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стер участка котельной пос. Транспортный   ООО «Теньк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 согласованию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851" w:gutter="0" w:header="709" w:top="1135" w:footer="5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8204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36198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8101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6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223f"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86bea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686bea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9223f"/>
    <w:rPr>
      <w:rFonts w:ascii="Arial" w:hAnsi="Arial" w:cs="Arial"/>
      <w:b/>
      <w:bCs/>
      <w:color w:val="26282F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3f6a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86b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686b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234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semiHidden/>
    <w:unhideWhenUsed/>
    <w:qFormat/>
    <w:rsid w:val="003f6a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15e8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78636-2417-4B8C-902F-66446FB29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  <Pages>6</Pages>
  <Words>920</Words>
  <Characters>5248</Characters>
  <CharactersWithSpaces>6156</CharactersWithSpaces>
  <Paragraphs>12</Paragraphs>
  <Company>GOLDT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6:00Z</dcterms:created>
  <dc:creator>Pshenichnov-RV</dc:creator>
  <dc:description/>
  <dc:language>en-US</dc:language>
  <cp:lastModifiedBy>Максимец Екатерина Владимировна</cp:lastModifiedBy>
  <cp:lastPrinted>2019-04-11T22:09:00Z</cp:lastPrinted>
  <dcterms:modified xsi:type="dcterms:W3CDTF">2019-04-16T05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